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2555"/>
        <w:gridCol w:w="257"/>
        <w:gridCol w:w="16"/>
        <w:gridCol w:w="115"/>
        <w:gridCol w:w="31"/>
        <w:gridCol w:w="238"/>
        <w:gridCol w:w="23"/>
        <w:gridCol w:w="453"/>
        <w:gridCol w:w="778"/>
        <w:gridCol w:w="351"/>
        <w:gridCol w:w="100"/>
        <w:gridCol w:w="126"/>
        <w:gridCol w:w="473"/>
        <w:gridCol w:w="123"/>
        <w:gridCol w:w="25"/>
        <w:gridCol w:w="120"/>
        <w:gridCol w:w="153"/>
        <w:gridCol w:w="303"/>
        <w:gridCol w:w="145"/>
        <w:gridCol w:w="494"/>
        <w:gridCol w:w="194"/>
        <w:gridCol w:w="303"/>
        <w:gridCol w:w="276"/>
        <w:gridCol w:w="279"/>
        <w:gridCol w:w="298"/>
        <w:gridCol w:w="142"/>
        <w:gridCol w:w="567"/>
        <w:gridCol w:w="709"/>
        <w:gridCol w:w="141"/>
      </w:tblGrid>
      <w:tr>
        <w:trPr>
          <w:trHeight w:val="80" w:hRule="atLeast"/>
          <w:cantSplit w:val="true"/>
        </w:trPr>
        <w:tc>
          <w:tcPr>
            <w:tcW w:w="3361" w:type="dxa"/>
            <w:gridSpan w:val="5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4" w:type="dxa"/>
            <w:gridSpan w:val="24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61" w:type="dxa"/>
            <w:gridSpan w:val="5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04" w:type="dxa"/>
            <w:gridSpan w:val="24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>Ziekmelding (ex-)werknemer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61" w:type="dxa"/>
            <w:gridSpan w:val="5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04" w:type="dxa"/>
            <w:gridSpan w:val="24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Voor werkgevers die eigenrisicodrager zijn voor de Ziektewet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917" w:type="dxa"/>
            <w:gridSpan w:val="11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  <w:t>Waarom dit formulier?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Met dit formulier geeft u door dat een (ex-)werknemer die </w:t>
              <w:br/>
              <w:t xml:space="preserve">onder het eigen risico voor de Ziektewet valt, ziek is geworden. </w:t>
              <w:br/>
              <w:t>U bent verplicht om deze melding te doen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  <w:szCs w:val="14"/>
              </w:rPr>
              <w:t>Wanneer stuurt u dit formulier op?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 xml:space="preserve">Binnen de onder punt 3 genoemde termijnen moet u de </w:t>
              <w:br/>
              <w:t xml:space="preserve">ziekmelding aan UWV doorgeven. Wij kunnen u een boete </w:t>
              <w:br/>
              <w:t>opleggen als u dit formulier niet of niet op tijd opstuurt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26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4604" w:type="dxa"/>
            <w:gridSpan w:val="16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b/>
                <w:szCs w:val="14"/>
              </w:rPr>
              <w:t>Opsturen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Stuur dit formulier naar:</w:t>
            </w:r>
          </w:p>
          <w:p>
            <w:pPr>
              <w:pStyle w:val="Toelichting"/>
              <w:widowControl w:val="false"/>
              <w:rPr/>
            </w:pPr>
            <w:r>
              <w:rPr>
                <w:szCs w:val="14"/>
              </w:rPr>
              <w:t>UWV Ziektewet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Postbus 57015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  <w:t>1040 CT AMSTERDAM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b/>
                <w:szCs w:val="14"/>
              </w:rPr>
              <w:t>Meer informatie</w:t>
            </w:r>
          </w:p>
          <w:p>
            <w:pPr>
              <w:pStyle w:val="Toelichting"/>
              <w:widowControl w:val="false"/>
              <w:rPr>
                <w:szCs w:val="14"/>
                <w:lang w:val="en-GB"/>
              </w:rPr>
            </w:pPr>
            <w:r>
              <w:rPr>
                <w:szCs w:val="14"/>
              </w:rPr>
              <w:t xml:space="preserve">U vindt meer informatie op uwv.nl. U kunt ook bellen met </w:t>
              <w:br/>
              <w:t xml:space="preserve">UWV Telefoon Werkgevers via 088 – 898 92 95 </w:t>
            </w:r>
            <w:r>
              <w:rPr/>
              <w:t xml:space="preserve">(lokaal tarief – belkosten zijn afhankelijk van uw telefoonaanbieder). </w:t>
              <w:br/>
            </w:r>
            <w:r>
              <w:rPr>
                <w:szCs w:val="14"/>
              </w:rPr>
              <w:t xml:space="preserve">Als u belt, houd dan uw loonheffingennummer en het burgerservicenummer van uw (ex-)werknemer bij de hand. </w:t>
              <w:br/>
              <w:t>Wij kunnen u dan sneller helpen.</w:t>
            </w:r>
          </w:p>
          <w:p>
            <w:pPr>
              <w:pStyle w:val="Toelichting"/>
              <w:widowControl w:val="false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  <w:tc>
          <w:tcPr>
            <w:tcW w:w="141" w:type="dxa"/>
            <w:tcBorders/>
          </w:tcPr>
          <w:p>
            <w:pPr>
              <w:pStyle w:val="Toelichting"/>
              <w:widowControl w:val="false"/>
              <w:snapToGrid w:val="false"/>
              <w:rPr>
                <w:szCs w:val="14"/>
                <w:lang w:val="en-GB"/>
              </w:rPr>
            </w:pPr>
            <w:r>
              <w:rPr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  <w:lang w:val="en-GB" w:eastAsia="en-US"/>
              </w:rPr>
            </w:pPr>
            <w:r>
              <w:rPr>
                <w:szCs w:val="14"/>
                <w:lang w:val="en-GB" w:eastAsia="en-US"/>
              </w:rPr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  <w:lang w:val="en-GB" w:eastAsia="en-US"/>
              </w:rPr>
            </w:pPr>
            <w:r>
              <w:rPr>
                <w:szCs w:val="14"/>
                <w:lang w:val="en-GB" w:eastAsia="en-US"/>
              </w:rPr>
            </w:r>
          </w:p>
        </w:tc>
        <w:tc>
          <w:tcPr>
            <w:tcW w:w="25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  <w:lang w:val="es-ES" w:eastAsia="en-US"/>
              </w:rPr>
            </w:pPr>
            <w:r>
              <w:rPr>
                <w:szCs w:val="14"/>
                <w:lang w:val="es-ES" w:eastAsia="en-US"/>
              </w:rPr>
              <w:t>1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  <w:lang w:val="es-ES" w:eastAsia="en-US"/>
              </w:rPr>
            </w:pPr>
            <w:r>
              <w:rPr>
                <w:szCs w:val="14"/>
                <w:lang w:val="es-ES" w:eastAsia="en-US"/>
              </w:rPr>
            </w:r>
          </w:p>
        </w:tc>
        <w:tc>
          <w:tcPr>
            <w:tcW w:w="6673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zCs w:val="14"/>
                <w:lang w:val="es-ES" w:eastAsia="en-US"/>
              </w:rPr>
              <w:t>Gegevens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  <w:lang w:val="es-ES" w:eastAsia="en-US"/>
              </w:rPr>
            </w:pPr>
            <w:r>
              <w:rPr>
                <w:szCs w:val="14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  <w:t>1.1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  <w:t>Bedrijfsnaam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ls uw bedrijf gestart is op of na 1 januari 2020, dan hoeft u de risicopremiegroep niet in te vull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  <w:szCs w:val="14"/>
                <w:lang w:val="es-ES"/>
              </w:rPr>
            </w:pPr>
            <w:r>
              <w:rPr>
                <w:i/>
                <w:iCs/>
                <w:szCs w:val="14"/>
                <w:lang w:val="es-E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>
                <w:szCs w:val="14"/>
                <w:lang w:val="es-ES"/>
              </w:rPr>
            </w:pPr>
            <w:r>
              <w:rPr>
                <w:szCs w:val="14"/>
                <w:lang w:val="es-ES"/>
              </w:rPr>
              <w:t>1.2</w:t>
            </w:r>
          </w:p>
        </w:tc>
        <w:tc>
          <w:tcPr>
            <w:tcW w:w="2812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>
                <w:szCs w:val="14"/>
                <w:lang w:val="es-ES"/>
              </w:rPr>
              <w:t xml:space="preserve">Loonheffingennummer, sector OSV </w:t>
              <w:br/>
              <w:t>en risicopremiegroep</w:t>
            </w:r>
            <w:r>
              <w:rPr>
                <w:szCs w:val="14"/>
              </w:rPr>
              <w:t xml:space="preserve"> of alleen het aansluitingsnummer</w:t>
            </w:r>
          </w:p>
        </w:tc>
        <w:tc>
          <w:tcPr>
            <w:tcW w:w="16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42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Loonheffingennummer</w:t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  <w:szCs w:val="14"/>
              </w:rPr>
            </w:pPr>
            <w:r>
              <w:rPr>
                <w:rFonts w:eastAsia="Verdana"/>
                <w:szCs w:val="14"/>
              </w:rPr>
              <w:t xml:space="preserve"> </w:t>
            </w:r>
          </w:p>
        </w:tc>
        <w:tc>
          <w:tcPr>
            <w:tcW w:w="1215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Sector OSV</w:t>
            </w:r>
          </w:p>
        </w:tc>
        <w:tc>
          <w:tcPr>
            <w:tcW w:w="19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74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Risicopremiegroep</w:t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2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42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8" w:type="dxa"/>
            <w:gridSpan w:val="2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5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94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716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92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Aansluitingsnummer</w:t>
            </w:r>
          </w:p>
        </w:tc>
        <w:tc>
          <w:tcPr>
            <w:tcW w:w="3763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3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Contactpersoon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55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0" w:name="__Fieldmark__6_3890383990"/>
            <w:bookmarkStart w:id="1" w:name="__Fieldmark__6_3890383990"/>
            <w:bookmarkEnd w:id="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2" w:name="__Fieldmark__7_3890383990"/>
            <w:bookmarkStart w:id="3" w:name="__Fieldmark__7_3890383990"/>
            <w:bookmarkEnd w:id="3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1.4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14"/>
              </w:rPr>
              <w:t>Telefoonnummer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4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31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2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>
                <w:szCs w:val="14"/>
              </w:rPr>
              <w:t>Gegevens (ex-)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1</w:t>
            </w:r>
          </w:p>
        </w:tc>
        <w:tc>
          <w:tcPr>
            <w:tcW w:w="28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Voorletters en achternaam</w:t>
            </w:r>
          </w:p>
        </w:tc>
        <w:tc>
          <w:tcPr>
            <w:tcW w:w="162" w:type="dxa"/>
            <w:gridSpan w:val="3"/>
            <w:vMerge w:val="restart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  <w:szCs w:val="14"/>
              </w:rPr>
            </w:pPr>
            <w:r>
              <w:rPr>
                <w:rFonts w:cs="Verdana"/>
                <w:i/>
                <w:szCs w:val="14"/>
              </w:rPr>
              <w:t xml:space="preserve">Gebruikt de (ex-)werknemer de achternaam van de partner? Vul dan ook de geboortenaam </w:t>
              <w:br/>
              <w:t>van de (ex-)werknemer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55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4" w:name="__Fieldmark__10_3890383990"/>
            <w:bookmarkStart w:id="5" w:name="__Fieldmark__10_3890383990"/>
            <w:bookmarkEnd w:id="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6" w:name="__Fieldmark__11_3890383990"/>
            <w:bookmarkStart w:id="7" w:name="__Fieldmark__11_3890383990"/>
            <w:bookmarkEnd w:id="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2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Adres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3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Postcode en woonplaats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4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Geboortedatum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00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2.5</w:t>
            </w:r>
          </w:p>
        </w:tc>
        <w:tc>
          <w:tcPr>
            <w:tcW w:w="28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Burgerservicenummer</w:t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4008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Gegevens ziekteaangift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3.1</w:t>
            </w:r>
          </w:p>
        </w:tc>
        <w:tc>
          <w:tcPr>
            <w:tcW w:w="28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Waarom doet u deze aangifte?</w:t>
            </w:r>
          </w:p>
        </w:tc>
        <w:tc>
          <w:tcPr>
            <w:tcW w:w="16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8" w:name="__Fieldmark__16_3890383990"/>
            <w:bookmarkStart w:id="9" w:name="__Fieldmark__16_3890383990"/>
            <w:bookmarkEnd w:id="9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6412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Mijn (ex-)werknemer gaat ziek uit dienst (laatste dag arbeidsverhouding)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 xml:space="preserve">Uiterlijk </w:t>
              <w:br/>
              <w:t>6 weken na de laatste werkdag van het dienstverband instu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2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8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155" w:leader="none"/>
              </w:tabs>
              <w:spacing w:before="120" w:after="0"/>
              <w:rPr/>
            </w:pPr>
            <w:r>
              <w:rPr>
                <w:szCs w:val="14"/>
              </w:rPr>
              <w:t>Datum laatste dag arbeidsverhouding</w:t>
            </w:r>
          </w:p>
        </w:tc>
        <w:tc>
          <w:tcPr>
            <w:tcW w:w="2835" w:type="dxa"/>
            <w:gridSpan w:val="1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>
                <w:szCs w:val="14"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Dit is de laatste dag van het </w:t>
              <w:tab/>
              <w:t xml:space="preserve">arbeidscontract en hoeft niet </w:t>
              <w:tab/>
              <w:t xml:space="preserve">overeen te komen met de laatste </w:t>
              <w:tab/>
              <w:t>werkdag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58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35" w:type="dxa"/>
            <w:gridSpan w:val="1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2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0" w:name="__Fieldmark__18_3890383990"/>
            <w:bookmarkStart w:id="11" w:name="__Fieldmark__18_3890383990"/>
            <w:bookmarkEnd w:id="11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6412" w:type="dxa"/>
            <w:gridSpan w:val="2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Mijn (ex-)werknemer is ziek en heeft een fictief dienstverband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>Uiterlijk 6 weken na de eerste dag van de arbeidsongeschiktheid instu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12" w:type="dxa"/>
            <w:gridSpan w:val="21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2" w:name="__Fieldmark__19_3890383990"/>
            <w:bookmarkStart w:id="13" w:name="__Fieldmark__19_3890383990"/>
            <w:bookmarkEnd w:id="13"/>
            <w:r/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</w:r>
          </w:p>
        </w:tc>
        <w:tc>
          <w:tcPr>
            <w:tcW w:w="6412" w:type="dxa"/>
            <w:gridSpan w:val="21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Mijn (ex-)werknemer is ziek geworden nadat hij uit dienst was (nawerking)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  <w:szCs w:val="14"/>
              </w:rPr>
              <w:t xml:space="preserve">Uiterlijk </w:t>
              <w:br/>
              <w:t>6 weken na de eerste dag van de arbeidsongeschiktheid instur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7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162" w:type="dxa"/>
            <w:gridSpan w:val="3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Gegevens ziekmeld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1</w:t>
            </w:r>
          </w:p>
        </w:tc>
        <w:tc>
          <w:tcPr>
            <w:tcW w:w="28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 xml:space="preserve">Wat was de eerste dag dat uw </w:t>
              <w:br/>
              <w:t xml:space="preserve">(ex-) werknemer door ziekte zijn </w:t>
              <w:br/>
              <w:t>werk niet kon doen (eerste arbeidsongeschiktheidsdag)?</w:t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65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8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2</w:t>
            </w:r>
          </w:p>
        </w:tc>
        <w:tc>
          <w:tcPr>
            <w:tcW w:w="28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Op welke datum heeft de </w:t>
              <w:br/>
              <w:t>(ex-)werknemer zich bij u ziek gemeld?</w:t>
            </w:r>
          </w:p>
        </w:tc>
        <w:tc>
          <w:tcPr>
            <w:tcW w:w="162" w:type="dxa"/>
            <w:gridSpan w:val="3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665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08" w:type="dxa"/>
            <w:gridSpan w:val="14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62" w:type="dxa"/>
            <w:gridSpan w:val="3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ussenbalk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3</w:t>
            </w:r>
          </w:p>
        </w:tc>
        <w:tc>
          <w:tcPr>
            <w:tcW w:w="282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uw (ex-)werknemer ziek geweest in de 4 weken voor de bij vraag 4.1 ingevulde datum?</w:t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890383990"/>
            <w:bookmarkStart w:id="15" w:name="__Fieldmark__22_38903839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  <w:p>
            <w:pPr>
              <w:pStyle w:val="Basistekst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890383990"/>
            <w:bookmarkStart w:id="17" w:name="__Fieldmark__23_38903839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, de (ex-)werknemer is onderstaande periode ziek geweest.</w:t>
            </w:r>
            <w:r>
              <w:rPr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</w:rPr>
              <w:t xml:space="preserve">Vul hier de </w:t>
              <w:tab/>
              <w:t>ziekteperiode(s) in</w:t>
            </w:r>
            <w:r>
              <w:rPr/>
              <w:t>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 xml:space="preserve">Begindatum ziekteperiode </w:t>
            </w:r>
          </w:p>
        </w:tc>
        <w:tc>
          <w:tcPr>
            <w:tcW w:w="3262" w:type="dxa"/>
            <w:gridSpan w:val="9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271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271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5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27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12" w:type="dxa"/>
            <w:gridSpan w:val="2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4.4</w:t>
            </w:r>
          </w:p>
        </w:tc>
        <w:tc>
          <w:tcPr>
            <w:tcW w:w="282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Heeft u voor die eerdere ziekteperiode van uw (ex-)werknemer een Ziektewet-uitkering aangevraagd?</w:t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18" w:name="__Fieldmark__30_3890383990"/>
            <w:bookmarkStart w:id="19" w:name="__Fieldmark__30_3890383990"/>
            <w:bookmarkEnd w:id="1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Ja, ik heb de (ex-)werknemer toen ziek gemeld.</w:t>
            </w:r>
          </w:p>
          <w:p>
            <w:pPr>
              <w:pStyle w:val="Normal"/>
              <w:keepNext w:val="true"/>
              <w:keepLines/>
              <w:suppressAutoHyphens w:val="true"/>
              <w:rPr>
                <w:i/>
                <w:i/>
                <w:szCs w:val="14"/>
              </w:rPr>
            </w:pP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1_3890383990"/>
            <w:bookmarkStart w:id="21" w:name="__Fieldmark__31_389038399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, ik heb de (ex-)werknemer toen niet ziek gemeld.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i/>
              </w:rPr>
              <w:t>Vul hier de ziekteperiode(s)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b/>
                <w:b/>
                <w:sz w:val="20"/>
                <w:szCs w:val="14"/>
                <w:lang w:val="en-US" w:eastAsia="en-US"/>
              </w:rPr>
            </w:pPr>
            <w:r>
              <w:rPr>
                <w:b/>
                <w:sz w:val="20"/>
                <w:szCs w:val="14"/>
                <w:lang w:val="en-US" w:eastAsia="en-US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38" w:type="dxa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uppressAutoHyphens w:val="true"/>
              <w:snapToGrid w:val="false"/>
              <w:spacing w:before="40" w:after="0"/>
              <w:rPr>
                <w:i/>
                <w:i/>
                <w:szCs w:val="14"/>
              </w:rPr>
            </w:pPr>
            <w:r>
              <w:rPr>
                <w:i/>
                <w:szCs w:val="14"/>
              </w:rPr>
            </w:r>
          </w:p>
        </w:tc>
        <w:tc>
          <w:tcPr>
            <w:tcW w:w="6435" w:type="dxa"/>
            <w:gridSpan w:val="22"/>
            <w:tcBorders/>
            <w:shd w:fill="F2F2F2" w:val="clear"/>
          </w:tcPr>
          <w:p>
            <w:pPr>
              <w:pStyle w:val="Aankruishokjeszonderinvulveld"/>
              <w:keepNext w:val="true"/>
              <w:keepLines/>
              <w:suppressAutoHyphens w:val="true"/>
              <w:spacing w:before="40" w:after="0"/>
              <w:rPr>
                <w:i/>
                <w:i/>
              </w:rPr>
            </w:pPr>
            <w:r>
              <w:rPr>
                <w:i/>
              </w:rPr>
              <w:t xml:space="preserve">Wij hebben gegevens nodig over eerdere ziekteperiodes om de wachttijd voor de WIA te bepalen. Alle ziekteperiodes die minder dan 28 dagen uit elkaar liggen, tellen mee. </w:t>
              <w:br/>
              <w:t>U kunt daarvoor terugrekenen tot er een tussenliggende periode van 28 dagen of langer is waarin de (ex-)werknemer heeft gewerkt. Ziekteperiodes voor deze datum hoeft u niet in te vull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uppressAutoHyphens w:val="true"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3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7" w:type="dxa"/>
            <w:gridSpan w:val="11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 xml:space="preserve">Begindatum ziekteperiode </w:t>
            </w:r>
          </w:p>
        </w:tc>
        <w:tc>
          <w:tcPr>
            <w:tcW w:w="3262" w:type="dxa"/>
            <w:gridSpan w:val="9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pacing w:before="40" w:after="0"/>
              <w:rPr/>
            </w:pPr>
            <w:r>
              <w:rPr/>
              <w:t>Einddatum ziekteperiode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uppressAutoHyphens w:val="tru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271" w:type="dxa"/>
            <w:gridSpan w:val="6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52" w:type="dxa"/>
            <w:gridSpan w:val="10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271" w:type="dxa"/>
            <w:gridSpan w:val="6"/>
            <w:tcBorders/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68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7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552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271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uppressAutoHyphens w:val="tru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>4.5</w:t>
            </w:r>
          </w:p>
        </w:tc>
        <w:tc>
          <w:tcPr>
            <w:tcW w:w="282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Als u te laat bent met deze ziekmelding, wat is hiervan de reden? </w:t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  <w:szCs w:val="14"/>
              </w:rPr>
              <w:t>Als u geen (geldige) reden heeft, kunt u een boete krijg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5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73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146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>
                <w:szCs w:val="14"/>
              </w:rPr>
            </w:pPr>
            <w:r>
              <w:rPr>
                <w:szCs w:val="14"/>
              </w:rPr>
              <w:t>Ondertekening/indi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1</w:t>
            </w:r>
          </w:p>
        </w:tc>
        <w:tc>
          <w:tcPr>
            <w:tcW w:w="2828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Wie heeft dit formulier ingediend?</w:t>
            </w:r>
          </w:p>
        </w:tc>
        <w:tc>
          <w:tcPr>
            <w:tcW w:w="146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2" w:name="__Fieldmark__39_3890383990"/>
            <w:bookmarkStart w:id="23" w:name="__Fieldmark__39_3890383990"/>
            <w:bookmarkEnd w:id="23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Eigenrisicodrager (werkgever)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963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4" w:name="__Fieldmark__40_3890383990"/>
            <w:bookmarkStart w:id="25" w:name="__Fieldmark__40_3890383990"/>
            <w:bookmarkEnd w:id="25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Administratiekantoor</w:t>
            </w:r>
            <w:r>
              <w:rPr>
                <w:rFonts w:eastAsia="Webdings" w:cs="Webdings" w:ascii="Webdings" w:hAnsi="Webdings"/>
                <w:szCs w:val="14"/>
              </w:rPr>
              <w:t></w:t>
            </w:r>
            <w:r>
              <w:rPr>
                <w:szCs w:val="14"/>
              </w:rPr>
              <w:t>Naam kantoor</w:t>
            </w:r>
          </w:p>
        </w:tc>
        <w:tc>
          <w:tcPr>
            <w:tcW w:w="3710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2</w:t>
            </w:r>
          </w:p>
        </w:tc>
        <w:tc>
          <w:tcPr>
            <w:tcW w:w="2828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Naam indiener</w:t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255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67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6" w:name="__Fieldmark__43_3890383990"/>
            <w:bookmarkStart w:id="27" w:name="__Fieldmark__43_3890383990"/>
            <w:bookmarkEnd w:id="27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Man</w:t>
            </w:r>
          </w:p>
        </w:tc>
        <w:tc>
          <w:tcPr>
            <w:tcW w:w="709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4"/>
              </w:rPr>
              <w:instrText xml:space="preserve"> FORMCHECKBOX </w:instrText>
            </w:r>
            <w:r>
              <w:rPr>
                <w:szCs w:val="14"/>
              </w:rPr>
              <w:fldChar w:fldCharType="separate"/>
            </w:r>
            <w:bookmarkStart w:id="28" w:name="__Fieldmark__44_3890383990"/>
            <w:bookmarkStart w:id="29" w:name="__Fieldmark__44_3890383990"/>
            <w:bookmarkEnd w:id="29"/>
            <w:r>
              <w:rPr>
                <w:szCs w:val="14"/>
              </w:rPr>
            </w:r>
            <w:r>
              <w:rPr>
                <w:szCs w:val="14"/>
              </w:rPr>
              <w:fldChar w:fldCharType="end"/>
            </w:r>
            <w:r>
              <w:rPr>
                <w:szCs w:val="14"/>
              </w:rPr>
              <w:t xml:space="preserve"> Vrouw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5.3</w:t>
            </w:r>
          </w:p>
        </w:tc>
        <w:tc>
          <w:tcPr>
            <w:tcW w:w="2828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  <w:t>Telefoonnummer</w:t>
            </w:r>
          </w:p>
        </w:tc>
        <w:tc>
          <w:tcPr>
            <w:tcW w:w="14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6673" w:type="dxa"/>
            <w:gridSpan w:val="23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restart"/>
            <w:tcBorders/>
            <w:vAlign w:val="bottom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4</w:t>
            </w:r>
          </w:p>
        </w:tc>
        <w:tc>
          <w:tcPr>
            <w:tcW w:w="2828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6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5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5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3" w:type="dxa"/>
            <w:gridSpan w:val="1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18" w:type="dxa"/>
            <w:vMerge w:val="continue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8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6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5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5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63" w:type="dxa"/>
            <w:gridSpan w:val="1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" w:type="dxa"/>
            <w:tcBorders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8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73" w:type="dxa"/>
            <w:gridSpan w:val="2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95"/>
      <w:gridCol w:w="3048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/>
            <w:t>AG140 02361 12-1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3756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  <w:szCs w:val="14"/>
            </w:rPr>
          </w:pPr>
          <w:r>
            <w:rPr>
              <w:sz w:val="10"/>
              <w:szCs w:val="14"/>
            </w:rPr>
          </w:r>
        </w:p>
      </w:tc>
      <w:tc>
        <w:tcPr>
          <w:tcW w:w="3048" w:type="dxa"/>
          <w:tcBorders/>
        </w:tcPr>
        <w:p>
          <w:pPr>
            <w:pStyle w:val="Footer"/>
            <w:spacing w:before="0" w:after="20"/>
            <w:jc w:val="right"/>
            <w:rPr>
              <w:szCs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43" w:type="dxa"/>
          <w:gridSpan w:val="2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95"/>
      <w:gridCol w:w="3048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/>
            <w:t>AG140 02361 12-1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3756" w:type="dxa"/>
          <w:gridSpan w:val="2"/>
          <w:tcBorders/>
        </w:tcPr>
        <w:p>
          <w:pPr>
            <w:pStyle w:val="Footer"/>
            <w:spacing w:before="0" w:after="2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109160</w:t>
          </w:r>
        </w:p>
      </w:tc>
      <w:tc>
        <w:tcPr>
          <w:tcW w:w="3048" w:type="dxa"/>
          <w:tcBorders/>
        </w:tcPr>
        <w:p>
          <w:pPr>
            <w:pStyle w:val="Footer"/>
            <w:spacing w:before="0" w:after="20"/>
            <w:jc w:val="right"/>
            <w:rPr>
              <w:szCs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Cs w:val="14"/>
            </w:rPr>
          </w:pPr>
          <w:r>
            <w:rPr>
              <w:szCs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543" w:type="dxa"/>
          <w:gridSpan w:val="2"/>
          <w:tcBorders/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07:00Z</dcterms:created>
  <dc:creator>Staay, Netty van der (N.)</dc:creator>
  <dc:description/>
  <cp:keywords/>
  <dc:language>en-US</dc:language>
  <cp:lastModifiedBy>Eman, Marianne  (M. Y.)</cp:lastModifiedBy>
  <cp:lastPrinted>2016-11-15T11:21:00Z</cp:lastPrinted>
  <dcterms:modified xsi:type="dcterms:W3CDTF">2021-03-30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6798</vt:lpwstr>
  </property>
</Properties>
</file>