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01"/>
        <w:gridCol w:w="14"/>
        <w:gridCol w:w="2436"/>
        <w:gridCol w:w="284"/>
        <w:gridCol w:w="142"/>
        <w:gridCol w:w="283"/>
        <w:gridCol w:w="1300"/>
        <w:gridCol w:w="523"/>
        <w:gridCol w:w="21"/>
        <w:gridCol w:w="121"/>
        <w:gridCol w:w="14"/>
        <w:gridCol w:w="147"/>
        <w:gridCol w:w="142"/>
        <w:gridCol w:w="142"/>
        <w:gridCol w:w="1411"/>
        <w:gridCol w:w="180"/>
        <w:gridCol w:w="535"/>
        <w:gridCol w:w="252"/>
        <w:gridCol w:w="141"/>
        <w:gridCol w:w="329"/>
        <w:gridCol w:w="108"/>
        <w:gridCol w:w="706"/>
        <w:gridCol w:w="307"/>
        <w:gridCol w:w="425"/>
        <w:gridCol w:w="425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18"/>
            <w:tcBorders/>
          </w:tcPr>
          <w:p>
            <w:pPr>
              <w:pStyle w:val="Formulierinfo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color w:val="808080"/>
                <w:sz w:val="28"/>
              </w:rPr>
            </w:pPr>
            <w:r>
              <w:rPr>
                <w:b/>
                <w:color w:val="808080"/>
                <w:sz w:val="28"/>
              </w:rPr>
              <w:t>0-31</w:t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2" w:type="dxa"/>
            <w:gridSpan w:val="18"/>
            <w:tcBorders/>
          </w:tcPr>
          <w:p>
            <w:pPr>
              <w:pStyle w:val="Formuliertitel"/>
              <w:widowControl w:val="false"/>
              <w:spacing w:before="240" w:after="0"/>
              <w:rPr/>
            </w:pPr>
            <w:r>
              <w:rPr/>
              <w:t>Wijzigingen doorgeven</w:t>
            </w:r>
          </w:p>
        </w:tc>
        <w:tc>
          <w:tcPr>
            <w:tcW w:w="8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Formuliertite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512" w:type="dxa"/>
            <w:gridSpan w:val="20"/>
            <w:tcBorders/>
          </w:tcPr>
          <w:p>
            <w:pPr>
              <w:pStyle w:val="Sub"/>
              <w:rPr/>
            </w:pPr>
            <w:r>
              <w:rPr/>
              <w:t>Voor werkgevers die eigenrisicodrager zijn voor de Ziektewet</w:t>
            </w:r>
          </w:p>
          <w:p>
            <w:pPr>
              <w:pStyle w:val="Sub"/>
              <w:widowControl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284" w:type="dxa"/>
            <w:tcBorders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" w:type="dxa"/>
            <w:tcBorders/>
            <w:shd w:fill="000000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  <w:shd w:fill="000000" w:val="clear"/>
          </w:tcPr>
          <w:p>
            <w:pPr>
              <w:pStyle w:val="Basisrubriekskop"/>
              <w:widowControl/>
              <w:bidi w:val="0"/>
              <w:spacing w:lineRule="exact" w:line="220" w:before="0" w:after="20"/>
              <w:rPr/>
            </w:pPr>
            <w:r>
              <w:rPr/>
              <w:t>Invullen door UWV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7F7F7F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Formuliercode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0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109170</w:t>
            </w:r>
          </w:p>
        </w:tc>
        <w:tc>
          <w:tcPr>
            <w:tcW w:w="14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rPr/>
              <w:t>Volgnummer</w:t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5" w:type="dxa"/>
            <w:gridSpan w:val="5"/>
            <w:tcBorders>
              <w:bottom w:val="single" w:sz="2" w:space="0" w:color="808080"/>
            </w:tcBorders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28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5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  <w:bookmarkStart w:id="0" w:name="_Hlk395176253"/>
            <w:bookmarkStart w:id="1" w:name="OLE_LINK3"/>
            <w:bookmarkStart w:id="2" w:name="OLE_LINK1"/>
            <w:bookmarkStart w:id="3" w:name="_Hlk395176253"/>
            <w:bookmarkStart w:id="4" w:name="OLE_LINK3"/>
            <w:bookmarkStart w:id="5" w:name="OLE_LINK1"/>
            <w:bookmarkEnd w:id="3"/>
            <w:bookmarkEnd w:id="4"/>
            <w:bookmarkEnd w:id="5"/>
          </w:p>
        </w:tc>
        <w:tc>
          <w:tcPr>
            <w:tcW w:w="4968" w:type="dxa"/>
            <w:gridSpan w:val="6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Met dit formulier geeft u als (ex-)werkgever wijzigingen door die </w:t>
              <w:br/>
              <w:t xml:space="preserve">belangrijk zijn voor de Ziektewet-uitkering van uw (ex-)werknemer. </w:t>
              <w:br/>
              <w:t xml:space="preserve">Het gaat hierbij bijvoorbeeld om wijzigingen in betermeldingen of een wijziging van de eerste dag waarop uw werknemer door ziekte zijn werk niet kon doen (eerste arbeidsongeschiktheidsdag). U kunt met </w:t>
              <w:br/>
              <w:t>dit formulier ook uw ziek- of betermelding intrekk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Dit formulier kunt u </w:t>
            </w:r>
            <w:r>
              <w:rPr>
                <w:i/>
                <w:spacing w:val="-2"/>
                <w:szCs w:val="14"/>
              </w:rPr>
              <w:t>niet</w:t>
            </w:r>
            <w:r>
              <w:rPr>
                <w:spacing w:val="-2"/>
                <w:szCs w:val="14"/>
              </w:rPr>
              <w:t xml:space="preserve"> gebruiken als u een 42e-weeksmelding </w:t>
              <w:br/>
              <w:t xml:space="preserve">heeft gedaan. Bij een 42e–weeksmelding hoeft u geen wijzigingen </w:t>
              <w:br/>
              <w:t>door te geven.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Wat moet u invullen</w:t>
            </w:r>
          </w:p>
          <w:p>
            <w:pPr>
              <w:pStyle w:val="Toelichting"/>
              <w:widowControl w:val="false"/>
              <w:rPr/>
            </w:pPr>
            <w:r>
              <w:rPr>
                <w:spacing w:val="-2"/>
                <w:szCs w:val="14"/>
              </w:rPr>
              <w:t xml:space="preserve">Vul altijd de vragen 1.1 tot en met 2.4 in. Vul daarna in rubriek 3 </w:t>
              <w:br/>
              <w:t xml:space="preserve">alleen de wijzigingen in die gaan over de verandering in de situatie </w:t>
              <w:br/>
              <w:t xml:space="preserve">van uw (ex-)werknemer. </w:t>
            </w:r>
          </w:p>
          <w:p>
            <w:pPr>
              <w:pStyle w:val="Toelichting"/>
              <w:widowControl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56" w:type="dxa"/>
            <w:gridSpan w:val="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13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oelichting"/>
              <w:widowControl w:val="false"/>
              <w:rPr/>
            </w:pPr>
            <w:r>
              <w:rPr>
                <w:b/>
              </w:rPr>
              <w:t>Opsturen</w:t>
            </w:r>
            <w:r>
              <w:rPr/>
              <w:br/>
              <w:t>Stuur het formulier naar:</w:t>
            </w:r>
          </w:p>
          <w:p>
            <w:pPr>
              <w:pStyle w:val="Toelichting"/>
              <w:widowControl w:val="false"/>
              <w:rPr/>
            </w:pPr>
            <w:r>
              <w:rPr/>
              <w:t>UWV</w:t>
            </w:r>
          </w:p>
          <w:p>
            <w:pPr>
              <w:pStyle w:val="Toelichting"/>
              <w:widowControl w:val="false"/>
              <w:rPr/>
            </w:pPr>
            <w:r>
              <w:rPr/>
              <w:t>Ziektewet</w:t>
            </w:r>
          </w:p>
          <w:p>
            <w:pPr>
              <w:pStyle w:val="Toelichting"/>
              <w:widowControl w:val="false"/>
              <w:rPr/>
            </w:pPr>
            <w:r>
              <w:rPr/>
              <w:t>Postbus 57015</w:t>
            </w:r>
          </w:p>
          <w:p>
            <w:pPr>
              <w:pStyle w:val="Toelichting"/>
              <w:widowControl w:val="false"/>
              <w:rPr/>
            </w:pPr>
            <w:r>
              <w:rPr/>
              <w:t>1040 CT AMSTERDAM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U vindt meer informatie op uwv.nl. U kunt ook bellen met </w:t>
              <w:br/>
              <w:t>UWV Telefoon Werkgevers via 088 – 898 92 95 (lokaal tarief – belkosten zijn afhankelijk van uw telefoonaanbieder). Als u belt, houd dan uw loonheffingennummer en het burgerservicenummer van uw (ex-)werknemer bij de hand. Wij kunnen u dan sneller helpen.</w:t>
            </w:r>
          </w:p>
          <w:p>
            <w:pPr>
              <w:pStyle w:val="Toelichting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oelichting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01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Gegevens (ex-)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20" w:type="dxa"/>
            <w:gridSpan w:val="2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20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Achternaam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(ex-)werknemer de achternaam van de partner, vul dan ook de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20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7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9" w:type="dxa"/>
            <w:gridSpan w:val="3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36" w:type="dxa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s uw bedrijf gestart is op of na 1 januari 2020 dan hoeft u de risicopremiegroep niet in te vulle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3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, sector OSV en risicopremiegroep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411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3" w:type="dxa"/>
            <w:gridSpan w:val="8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3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b/>
                <w:b/>
                <w:color w:val="FFFFFF"/>
                <w:lang w:val="en-US" w:eastAsia="en-US"/>
              </w:rPr>
            </w:pPr>
            <w:r>
              <w:rPr>
                <w:b/>
                <w:color w:val="FFFFFF"/>
                <w:lang w:val="en-US" w:eastAsia="en-US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411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-</w:t>
            </w:r>
          </w:p>
        </w:tc>
        <w:tc>
          <w:tcPr>
            <w:tcW w:w="1257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6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73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ummer lokale vestig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Alleen invullen als het gaat om een zieke uitzendkracht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7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41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436823211"/>
            <w:bookmarkStart w:id="7" w:name="__Fieldmark__8_43682321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732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36823211"/>
            <w:bookmarkStart w:id="9" w:name="__Fieldmark__9_43682321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2.4</w:t>
            </w:r>
          </w:p>
        </w:tc>
        <w:tc>
          <w:tcPr>
            <w:tcW w:w="27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Basis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7F7F7F" w:val="clear"/>
          </w:tcPr>
          <w:p>
            <w:pPr>
              <w:pStyle w:val="Basisrubriekskop"/>
              <w:keepNext w:val="true"/>
              <w:keepLines/>
              <w:spacing w:before="0" w:after="20"/>
              <w:rPr/>
            </w:pPr>
            <w:r>
              <w:rPr/>
              <w:t>Wijziging en intrekk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i/>
              </w:rPr>
              <w:t>Kruis aan wat gewijzigd is en vul de gegevens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436823211"/>
            <w:bookmarkStart w:id="11" w:name="__Fieldmark__11_43682321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Nieuwe datum eerste arbeidsongeschiktheidsda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e eerder doorgegeven datum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De </w:t>
            </w:r>
            <w:r>
              <w:rPr/>
              <w:t>nieuwe datum van de eerste arbeidsongeschiktheidsdag</w:t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Reden voor wijziging</w:t>
            </w:r>
          </w:p>
        </w:tc>
        <w:tc>
          <w:tcPr>
            <w:tcW w:w="2410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436823211"/>
            <w:bookmarkStart w:id="13" w:name="__Fieldmark__15_43682321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3"/>
            <w:vMerge w:val="restart"/>
            <w:tcBorders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 xml:space="preserve">Nieuwe datum waarop de </w:t>
              <w:br/>
              <w:t>(ex-)werknemer beter is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De eerder doorgegeven datum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26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vMerge w:val="restart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>
                <w:szCs w:val="14"/>
              </w:rPr>
              <w:t xml:space="preserve">De </w:t>
            </w:r>
            <w:r>
              <w:rPr/>
              <w:t xml:space="preserve">nieuwe datum waarop de </w:t>
              <w:br/>
              <w:t>(ex-)werknemer beter is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7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>
                <w:szCs w:val="14"/>
              </w:rPr>
            </w:pPr>
            <w:r>
              <w:rPr>
                <w:szCs w:val="14"/>
              </w:rPr>
              <w:t>Reden voor wijziging</w:t>
            </w:r>
          </w:p>
        </w:tc>
        <w:tc>
          <w:tcPr>
            <w:tcW w:w="467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436823211"/>
            <w:bookmarkStart w:id="15" w:name="__Fieldmark__19_43682321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ntrekken ziekmelding                           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den intrekking ziekmelding</w:t>
            </w:r>
          </w:p>
        </w:tc>
        <w:tc>
          <w:tcPr>
            <w:tcW w:w="467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1_436823211"/>
            <w:bookmarkStart w:id="17" w:name="__Fieldmark__21_43682321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 xml:space="preserve">Intrekken betermelding                             </w:t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9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den intrekking betermelding</w:t>
            </w:r>
          </w:p>
        </w:tc>
        <w:tc>
          <w:tcPr>
            <w:tcW w:w="467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3_436823211"/>
            <w:bookmarkStart w:id="19" w:name="__Fieldmark__23_43682321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1"/>
              <w:keepNext w:val="true"/>
              <w:keepLines/>
              <w:spacing w:before="120" w:after="0"/>
              <w:rPr/>
            </w:pPr>
            <w:r>
              <w:rPr/>
              <w:t>Andere wijziging(en)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1</w:t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mschrijving wijziging</w:t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den wijziging</w:t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gangsdatum wijziging</w:t>
            </w:r>
          </w:p>
        </w:tc>
        <w:tc>
          <w:tcPr>
            <w:tcW w:w="2410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Omschrijving wijziging</w:t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Reden wijziging</w:t>
            </w:r>
          </w:p>
        </w:tc>
        <w:tc>
          <w:tcPr>
            <w:tcW w:w="467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6" w:type="dxa"/>
            <w:gridSpan w:val="6"/>
            <w:tcBorders/>
            <w:shd w:fill="F2F2F2" w:val="clear"/>
          </w:tcPr>
          <w:p>
            <w:pPr>
              <w:pStyle w:val="Basistekst"/>
              <w:keepNext w:val="true"/>
              <w:keepLines/>
              <w:spacing w:before="120" w:after="0"/>
              <w:rPr/>
            </w:pPr>
            <w:r>
              <w:rPr/>
              <w:t>Ingangsdatum wijziging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Basisteks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4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84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Ondertekening 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3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436823211"/>
            <w:bookmarkStart w:id="21" w:name="__Fieldmark__30_43682321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Contactpersoon genoemd bij vraag 2.3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83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436823211"/>
            <w:bookmarkStart w:id="23" w:name="__Fieldmark__31_43682321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544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4960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38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10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38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3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394" w:type="dxa"/>
            <w:gridSpan w:val="10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1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41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26170 08-20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04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000" cy="3568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41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52 26170 08-20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04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75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000" cy="356870"/>
                <wp:effectExtent l="0" t="0" r="0" b="0"/>
                <wp:docPr id="3" name="AC9DB457-A3B5-468B-B7A9-004DFA63C2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C9DB457-A3B5-468B-B7A9-004DFA63C2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333333"/>
      <w:u w:val="single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4:00Z</dcterms:created>
  <dc:creator/>
  <dc:description/>
  <cp:keywords/>
  <dc:language>en-US</dc:language>
  <cp:lastModifiedBy/>
  <cp:lastPrinted>2014-08-07T14:08:00Z</cp:lastPrinted>
  <dcterms:modified xsi:type="dcterms:W3CDTF">2020-08-04T10:14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7272</vt:lpwstr>
  </property>
  <property fmtid="{D5CDD505-2E9C-101B-9397-08002B2CF9AE}" pid="4" name="Status">
    <vt:lpwstr>4</vt:lpwstr>
  </property>
</Properties>
</file>