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4"/>
        <w:gridCol w:w="2367"/>
        <w:gridCol w:w="195"/>
        <w:gridCol w:w="99"/>
        <w:gridCol w:w="146"/>
        <w:gridCol w:w="278"/>
        <w:gridCol w:w="186"/>
        <w:gridCol w:w="271"/>
        <w:gridCol w:w="56"/>
        <w:gridCol w:w="224"/>
        <w:gridCol w:w="16"/>
        <w:gridCol w:w="958"/>
        <w:gridCol w:w="17"/>
        <w:gridCol w:w="17"/>
        <w:gridCol w:w="111"/>
        <w:gridCol w:w="14"/>
        <w:gridCol w:w="538"/>
        <w:gridCol w:w="106"/>
        <w:gridCol w:w="58"/>
        <w:gridCol w:w="11"/>
        <w:gridCol w:w="13"/>
        <w:gridCol w:w="63"/>
        <w:gridCol w:w="44"/>
        <w:gridCol w:w="30"/>
        <w:gridCol w:w="95"/>
        <w:gridCol w:w="280"/>
        <w:gridCol w:w="599"/>
        <w:gridCol w:w="130"/>
        <w:gridCol w:w="21"/>
        <w:gridCol w:w="1245"/>
        <w:gridCol w:w="6"/>
        <w:gridCol w:w="38"/>
        <w:gridCol w:w="107"/>
        <w:gridCol w:w="35"/>
        <w:gridCol w:w="674"/>
        <w:gridCol w:w="35"/>
        <w:gridCol w:w="708"/>
        <w:gridCol w:w="142"/>
      </w:tblGrid>
      <w:tr>
        <w:trPr>
          <w:trHeight w:val="80" w:hRule="atLeast"/>
          <w:cantSplit w:val="true"/>
        </w:trPr>
        <w:tc>
          <w:tcPr>
            <w:tcW w:w="2977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34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977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71" w:type="dxa"/>
            <w:gridSpan w:val="35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Verzoek terugbetaling te veel betaalde Ziektewet-uitkering</w:t>
            </w:r>
          </w:p>
        </w:tc>
      </w:tr>
      <w:tr>
        <w:trPr>
          <w:trHeight w:val="136" w:hRule="atLeast"/>
          <w:cantSplit w:val="true"/>
        </w:trPr>
        <w:tc>
          <w:tcPr>
            <w:tcW w:w="2977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29" w:type="dxa"/>
            <w:gridSpan w:val="34"/>
            <w:tcBorders/>
          </w:tcPr>
          <w:p>
            <w:pPr>
              <w:pStyle w:val="Sub"/>
              <w:rPr/>
            </w:pPr>
            <w:r>
              <w:rPr/>
              <w:t>Voor werkgevers die eigen risico dragen voor de Ziektewet</w:t>
            </w:r>
          </w:p>
        </w:tc>
        <w:tc>
          <w:tcPr>
            <w:tcW w:w="142" w:type="dxa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827" w:type="dxa"/>
            <w:gridSpan w:val="13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arom dit formulier?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Met dit formulier geeft u aan dat u ten onrechte te veel </w:t>
              <w:br/>
              <w:t>Ziektewet-uitkering aan uw (ex-)werknemer heeft betaald.</w:t>
              <w:br/>
              <w:t xml:space="preserve">Hierbij vraagt u aan UWV om dit te veel betaalde bedrag </w:t>
              <w:br/>
              <w:t>door de (ex-)werknemer te laten terugbetalen.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/>
            </w:pPr>
            <w:r>
              <w:rPr>
                <w:b/>
                <w:szCs w:val="14"/>
              </w:rPr>
              <w:t>Opsturen</w:t>
            </w:r>
            <w:r>
              <w:rPr>
                <w:szCs w:val="14"/>
              </w:rPr>
              <w:br/>
              <w:t>Stuur dit formulier naar:</w:t>
            </w:r>
          </w:p>
          <w:p>
            <w:pPr>
              <w:pStyle w:val="Toelichting"/>
              <w:rPr/>
            </w:pPr>
            <w:r>
              <w:rPr>
                <w:szCs w:val="14"/>
              </w:rPr>
              <w:t>UWV, afdeling Ziektewet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Postbus 57015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1040 CT Amsterdam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szCs w:val="14"/>
                <w:lang w:val="pt-PT"/>
              </w:rPr>
            </w:pPr>
            <w:r>
              <w:rPr>
                <w:szCs w:val="14"/>
                <w:lang w:val="pt-PT"/>
              </w:rPr>
              <w:t xml:space="preserve">E-mailadres: </w:t>
            </w:r>
            <w:hyperlink r:id="rId3">
              <w:r>
                <w:rPr>
                  <w:rStyle w:val="InternetLink"/>
                  <w:szCs w:val="14"/>
                  <w:lang w:val="pt-PT"/>
                </w:rPr>
                <w:t>info.erzw@uwv.nl</w:t>
              </w:r>
            </w:hyperlink>
          </w:p>
          <w:p>
            <w:pPr>
              <w:pStyle w:val="Toelichting"/>
              <w:rPr>
                <w:szCs w:val="14"/>
                <w:lang w:val="pt-PT"/>
              </w:rPr>
            </w:pPr>
            <w:r>
              <w:rPr>
                <w:szCs w:val="14"/>
                <w:lang w:val="pt-PT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Toelichting"/>
              <w:snapToGrid w:val="false"/>
              <w:rPr>
                <w:szCs w:val="14"/>
                <w:lang w:val="pt-PT"/>
              </w:rPr>
            </w:pPr>
            <w:r>
              <w:rPr>
                <w:szCs w:val="14"/>
                <w:lang w:val="pt-PT"/>
              </w:rPr>
            </w:r>
          </w:p>
        </w:tc>
        <w:tc>
          <w:tcPr>
            <w:tcW w:w="4836" w:type="dxa"/>
            <w:gridSpan w:val="21"/>
            <w:tcBorders/>
          </w:tcPr>
          <w:p>
            <w:pPr>
              <w:pStyle w:val="Toelichting"/>
              <w:snapToGrid w:val="false"/>
              <w:rPr>
                <w:szCs w:val="14"/>
                <w:lang w:val="pt-PT"/>
              </w:rPr>
            </w:pPr>
            <w:r>
              <w:rPr>
                <w:szCs w:val="14"/>
                <w:lang w:val="pt-PT"/>
              </w:rPr>
            </w:r>
          </w:p>
          <w:p>
            <w:pPr>
              <w:pStyle w:val="Toelichting"/>
              <w:rPr/>
            </w:pPr>
            <w:r>
              <w:rPr>
                <w:b/>
                <w:szCs w:val="14"/>
              </w:rPr>
              <w:t>Meer informatie</w:t>
            </w:r>
            <w:r>
              <w:rPr>
                <w:szCs w:val="14"/>
              </w:rPr>
              <w:br/>
            </w:r>
            <w:r>
              <w:rPr/>
              <w:t xml:space="preserve">U vindt meer informatie op uwv.nl. U kunt ook bellen met UWV Telefoon Werkgevers via 088 – 898 92 95 (lokaal tarief – belkosten zijn afhankelijk van uw telefoonaanbieder). </w:t>
            </w:r>
            <w:r>
              <w:rPr>
                <w:szCs w:val="14"/>
              </w:rPr>
              <w:t xml:space="preserve">Als u belt, houd dan uw loonheffingennummer en het burgerservicenummer van uw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(ex-)werknemer bij de hand. Wij kunnen u dan sneller helpen.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94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984" w:type="dxa"/>
            <w:gridSpan w:val="3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>
                <w:szCs w:val="14"/>
              </w:rPr>
              <w:t>Gegevens 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75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75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75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9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36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75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and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8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Bedrijfsnaam"/>
            <w:bookmarkStart w:id="1" w:name="__Fieldmark__4_1586310774"/>
            <w:bookmarkStart w:id="2" w:name="__Fieldmark__4_1586310774"/>
            <w:bookmarkEnd w:id="0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Nederland</w:t>
            </w:r>
          </w:p>
        </w:tc>
        <w:tc>
          <w:tcPr>
            <w:tcW w:w="863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5_1586310774"/>
            <w:bookmarkStart w:id="4" w:name="__Fieldmark__5_1586310774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</w:p>
        </w:tc>
        <w:tc>
          <w:tcPr>
            <w:tcW w:w="3973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5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s uw bedrijf gestart is op of na 1 januari 2020, dan hoeft u de risicopremiegroep niet in te vull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75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 en sector OSV </w:t>
              <w:br/>
              <w:t>en risicopremiegroep of alleen het aansluitingsnummer</w:t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85" w:type="dxa"/>
            <w:gridSpan w:val="2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66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40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4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01" w:type="dxa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5" w:type="dxa"/>
            <w:gridSpan w:val="4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85" w:type="dxa"/>
            <w:gridSpan w:val="2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0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5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24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3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75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1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contactperso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1586310774"/>
            <w:bookmarkStart w:id="6" w:name="__Fieldmark__12_1586310774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1586310774"/>
            <w:bookmarkStart w:id="8" w:name="__Fieldmark__13_158631077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675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6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contactpersoon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8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8</w:t>
            </w:r>
          </w:p>
        </w:tc>
        <w:tc>
          <w:tcPr>
            <w:tcW w:w="2661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ekeningnummer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onder het rekeningnummer en de naam naar wie het terug te betalen bedrag kan worden overgemaakt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1586310774"/>
            <w:bookmarkStart w:id="10" w:name="__Fieldmark__15_1586310774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6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ederlands rekeningnummer</w:t>
            </w:r>
          </w:p>
        </w:tc>
        <w:tc>
          <w:tcPr>
            <w:tcW w:w="4110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NL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1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41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7_1586310774"/>
            <w:bookmarkStart w:id="12" w:name="__Fieldmark__17_1586310774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6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itenlands rekeningnummer</w:t>
            </w:r>
          </w:p>
        </w:tc>
        <w:tc>
          <w:tcPr>
            <w:tcW w:w="4110" w:type="dxa"/>
            <w:gridSpan w:val="16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IC</w:t>
            </w:r>
          </w:p>
        </w:tc>
        <w:tc>
          <w:tcPr>
            <w:tcW w:w="2139" w:type="dxa"/>
            <w:gridSpan w:val="1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Unieke code van de bank</w:t>
            </w:r>
          </w:p>
        </w:tc>
        <w:tc>
          <w:tcPr>
            <w:tcW w:w="4110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6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0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6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aam en plaats bank</w:t>
            </w:r>
          </w:p>
        </w:tc>
        <w:tc>
          <w:tcPr>
            <w:tcW w:w="4110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1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Aankruishokjeszonderinvulveld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1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Op naam van</w:t>
            </w:r>
          </w:p>
        </w:tc>
        <w:tc>
          <w:tcPr>
            <w:tcW w:w="5953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edrijfsnaam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94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984" w:type="dxa"/>
            <w:gridSpan w:val="3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>
                <w:szCs w:val="14"/>
              </w:rPr>
              <w:t>Gegevens (ex-)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75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rFonts w:cs="Verdana"/>
                <w:i/>
                <w:iCs/>
                <w:szCs w:val="14"/>
              </w:rPr>
              <w:t>Gebruikt de (ex-)werknemer de achternaam van de partner? Vul dan ook de geboortenaam van de (ex-)werknemer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5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7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3_1586310774"/>
            <w:bookmarkStart w:id="14" w:name="__Fieldmark__23_1586310774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4_1586310774"/>
            <w:bookmarkStart w:id="16" w:name="__Fieldmark__24_1586310774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75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3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75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3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75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Wat was de eerste dag dat uw </w:t>
              <w:br/>
              <w:t>(ex-)werknemer door ziekte zijn werk niet kon doen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61" w:type="dxa"/>
            <w:gridSpan w:val="15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3" w:type="dxa"/>
            <w:gridSpan w:val="17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5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4" w:type="dxa"/>
            <w:gridSpan w:val="3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94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984" w:type="dxa"/>
            <w:gridSpan w:val="3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>
                <w:szCs w:val="14"/>
              </w:rPr>
            </w:pPr>
            <w:r>
              <w:rPr>
                <w:szCs w:val="14"/>
              </w:rPr>
              <w:t>Verzoek om terugbetal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61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is de reden dat u te veel Ziektewet-uitkering heeft betaald?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Stuur altijd documenten mee waarin de reden voor de terugbetaling staat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8_1586310774"/>
            <w:bookmarkStart w:id="18" w:name="__Fieldmark__28_1586310774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6" w:type="dxa"/>
            <w:gridSpan w:val="3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 xml:space="preserve">Ik heb ten onrechte inkomsten van mijn (ex-)werknemer niet op tijd ingehouden </w:t>
              <w:br/>
              <w:t>op de uitkering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41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9_1586310774"/>
            <w:bookmarkStart w:id="20" w:name="__Fieldmark__29_1586310774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6" w:type="dxa"/>
            <w:gridSpan w:val="3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 xml:space="preserve">Ik heb de uitkering doorbetaald nadat mijn (ex-)werknemer beter is gemeld </w:t>
              <w:br/>
              <w:t>of arbeidsgeschikt is verklaard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1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0_1586310774"/>
            <w:bookmarkStart w:id="22" w:name="__Fieldmark__30_1586310774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14"/>
              </w:rPr>
              <w:t>Andere reden, namelijk</w:t>
            </w:r>
          </w:p>
        </w:tc>
        <w:tc>
          <w:tcPr>
            <w:tcW w:w="4961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1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61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Komt dit door de (ex-)werknemer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2_1586310774"/>
            <w:bookmarkStart w:id="24" w:name="__Fieldmark__32_1586310774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6" w:type="dxa"/>
            <w:gridSpan w:val="31"/>
            <w:tcBorders/>
            <w:shd w:fill="F2F2F2" w:val="clear"/>
          </w:tcPr>
          <w:p>
            <w:pPr>
              <w:pStyle w:val="Basistekst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Ne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41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1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3_1586310774"/>
            <w:bookmarkStart w:id="26" w:name="__Fieldmark__33_1586310774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14"/>
              </w:rPr>
              <w:t>Ja, namelijk</w:t>
            </w:r>
          </w:p>
        </w:tc>
        <w:tc>
          <w:tcPr>
            <w:tcW w:w="4961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0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75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Over welke periode is te veel uitkering betaald? </w:t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397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0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848" w:type="dxa"/>
            <w:gridSpan w:val="8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01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5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4" w:type="dxa"/>
            <w:gridSpan w:val="3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75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oeveel Ziektewet-uitkering heeft u te veel betaald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Geef aan of het bedrag dat u te veel heeft betaald het bruto- of het nettobedrag is. Het brutobedrag is het nettobedrag plus de afgedragen loonheffing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401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5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7_1586310774"/>
            <w:bookmarkStart w:id="28" w:name="__Fieldmark__37_1586310774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Bruto</w:t>
            </w:r>
          </w:p>
        </w:tc>
        <w:tc>
          <w:tcPr>
            <w:tcW w:w="224" w:type="dxa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rPr/>
              <w:t>€</w:t>
            </w:r>
          </w:p>
        </w:tc>
        <w:tc>
          <w:tcPr>
            <w:tcW w:w="1835" w:type="dxa"/>
            <w:gridSpan w:val="9"/>
            <w:tcBorders/>
          </w:tcPr>
          <w:p>
            <w:pPr>
              <w:pStyle w:val="Invulling"/>
              <w:spacing w:before="120" w:after="0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34" w:type="dxa"/>
            <w:gridSpan w:val="1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  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0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401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1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9_1586310774"/>
            <w:bookmarkStart w:id="30" w:name="__Fieldmark__39_1586310774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Netto</w:t>
            </w:r>
          </w:p>
        </w:tc>
        <w:tc>
          <w:tcPr>
            <w:tcW w:w="224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rPr/>
              <w:t>€</w:t>
            </w:r>
          </w:p>
        </w:tc>
        <w:tc>
          <w:tcPr>
            <w:tcW w:w="1835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34" w:type="dxa"/>
            <w:gridSpan w:val="1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 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5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4" w:type="dxa"/>
            <w:gridSpan w:val="3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94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984" w:type="dxa"/>
            <w:gridSpan w:val="3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>
                <w:szCs w:val="14"/>
              </w:rPr>
            </w:pPr>
            <w:r>
              <w:rPr>
                <w:szCs w:val="14"/>
              </w:rPr>
              <w:t>Ondertekening/indi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5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1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75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ie dient dit formulier in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41_1586310774"/>
            <w:bookmarkStart w:id="32" w:name="__Fieldmark__41_1586310774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Eigenrisicodrager (werkgever)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1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5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5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06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2_1586310774"/>
            <w:bookmarkStart w:id="34" w:name="__Fieldmark__42_1586310774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Administratiekantoor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Naam kantoor</w:t>
            </w:r>
          </w:p>
        </w:tc>
        <w:tc>
          <w:tcPr>
            <w:tcW w:w="387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5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4" w:type="dxa"/>
            <w:gridSpan w:val="3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75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Naam indiener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25" w:type="dxa"/>
            <w:gridSpan w:val="2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5_1586310774"/>
            <w:bookmarkStart w:id="36" w:name="__Fieldmark__45_1586310774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6_1586310774"/>
            <w:bookmarkStart w:id="38" w:name="__Fieldmark__46_1586310774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5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4" w:type="dxa"/>
            <w:gridSpan w:val="3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675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86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8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5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4" w:type="dxa"/>
            <w:gridSpan w:val="3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1" w:type="dxa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>
                <w:szCs w:val="14"/>
              </w:rPr>
            </w:pPr>
            <w:r>
              <w:rPr>
                <w:szCs w:val="14"/>
              </w:rPr>
              <w:t>4.4</w:t>
            </w:r>
          </w:p>
        </w:tc>
        <w:tc>
          <w:tcPr>
            <w:tcW w:w="2675" w:type="dxa"/>
            <w:gridSpan w:val="4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tabs>
                <w:tab w:val="clear" w:pos="709"/>
                <w:tab w:val="right" w:pos="2771" w:leader="none"/>
              </w:tabs>
              <w:spacing w:before="440" w:after="0"/>
              <w:rPr>
                <w:szCs w:val="14"/>
              </w:rPr>
            </w:pPr>
            <w:r>
              <w:rPr>
                <w:szCs w:val="14"/>
              </w:rPr>
              <w:t>Datum en handtekening</w:t>
              <w:tab/>
            </w:r>
          </w:p>
        </w:tc>
        <w:tc>
          <w:tcPr>
            <w:tcW w:w="146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792" w:type="dxa"/>
            <w:gridSpan w:val="1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5" w:type="dxa"/>
            <w:gridSpan w:val="4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47" w:type="dxa"/>
            <w:gridSpan w:val="15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gridSpan w:val="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6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792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5" w:type="dxa"/>
            <w:gridSpan w:val="4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047" w:type="dxa"/>
            <w:gridSpan w:val="1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1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5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4" w:type="dxa"/>
            <w:gridSpan w:val="32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ussenbalk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ussenbalk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23940 12-19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109169</w:t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23940 12-19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109169</w:t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AankruishokjeszonderinvulveldChar">
    <w:name w:val="Aankruishokjes zonder invulveld Char"/>
    <w:qFormat/>
    <w:rPr>
      <w:rFonts w:ascii="Verdana" w:hAnsi="Verdana" w:cs="Verdana"/>
      <w:sz w:val="14"/>
      <w:lang w:val="nl-NL" w:eastAsia="en-US" w:bidi="ar-SA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opmerkingChar">
    <w:name w:val="Tekst opmerking Char"/>
    <w:qFormat/>
    <w:rPr>
      <w:rFonts w:ascii="Verdana" w:hAnsi="Verdana" w:cs="Verdana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">
    <w:name w:val="Basistekst"/>
    <w:basedOn w:val="Normal"/>
    <w:qFormat/>
    <w:pPr/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erzw@uwv.n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1DA8B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5:00Z</dcterms:created>
  <dc:creator/>
  <dc:description/>
  <cp:keywords/>
  <dc:language>en-US</dc:language>
  <cp:lastModifiedBy/>
  <cp:lastPrinted>2013-08-16T15:30:00Z</cp:lastPrinted>
  <dcterms:modified xsi:type="dcterms:W3CDTF">2020-02-20T10:3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6932</vt:lpwstr>
  </property>
</Properties>
</file>