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574"/>
        <w:gridCol w:w="10"/>
        <w:gridCol w:w="242"/>
        <w:gridCol w:w="144"/>
        <w:gridCol w:w="1514"/>
        <w:gridCol w:w="47"/>
        <w:gridCol w:w="574"/>
        <w:gridCol w:w="141"/>
        <w:gridCol w:w="230"/>
        <w:gridCol w:w="142"/>
        <w:gridCol w:w="47"/>
        <w:gridCol w:w="141"/>
        <w:gridCol w:w="281"/>
        <w:gridCol w:w="791"/>
        <w:gridCol w:w="195"/>
        <w:gridCol w:w="860"/>
        <w:gridCol w:w="292"/>
        <w:gridCol w:w="142"/>
        <w:gridCol w:w="709"/>
        <w:gridCol w:w="708"/>
        <w:gridCol w:w="142"/>
      </w:tblGrid>
      <w:tr>
        <w:trPr>
          <w:trHeight w:val="80" w:hRule="atLeast"/>
          <w:cantSplit w:val="true"/>
        </w:trPr>
        <w:tc>
          <w:tcPr>
            <w:tcW w:w="3392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gridSpan w:val="16"/>
            <w:tcBorders/>
          </w:tcPr>
          <w:p>
            <w:pPr>
              <w:pStyle w:val="Formulierinf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9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>
                <w:spacing w:val="-4"/>
              </w:rPr>
              <w:t>Verzoek om een beschikking over de Ziektewet-uitkering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39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</w:tcPr>
          <w:p>
            <w:pPr>
              <w:pStyle w:val="Sub"/>
              <w:rPr/>
            </w:pPr>
            <w:r>
              <w:rPr/>
              <w:t>Voor werkgevers die eigenrisicodrager zijn voor de Ziektewet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Met dit formulier vraagt u UWV om een beslissing over een </w:t>
              <w:br/>
              <w:t>(ex-)werknemer die onder het eigen risico voor de Ziektewet valt.</w:t>
            </w:r>
          </w:p>
          <w:p>
            <w:pPr>
              <w:pStyle w:val="Toelichting"/>
              <w:rPr/>
            </w:pPr>
            <w:r>
              <w:rPr/>
              <w:t>Bij deze beslissing gebruiken wij alleen de gegevens die u aan UWV heeft geleverd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  <w:r>
              <w:rPr/>
              <w:br/>
              <w:t>Stuur dit formulier naar:</w:t>
            </w:r>
          </w:p>
          <w:p>
            <w:pPr>
              <w:pStyle w:val="Toelichting"/>
              <w:rPr/>
            </w:pPr>
            <w:r>
              <w:rPr/>
              <w:t>UWV, afdeling Ziektewet</w:t>
            </w:r>
          </w:p>
          <w:p>
            <w:pPr>
              <w:pStyle w:val="Toelichting"/>
              <w:rPr/>
            </w:pPr>
            <w:r>
              <w:rPr/>
              <w:t>Postbus 57015</w:t>
            </w:r>
          </w:p>
          <w:p>
            <w:pPr>
              <w:pStyle w:val="Toelichting"/>
              <w:rPr/>
            </w:pPr>
            <w:r>
              <w:rPr/>
              <w:t>1040 CT Amsterdam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lang w:val="en-GB"/>
              </w:rPr>
            </w:pPr>
            <w:r>
              <w:rPr>
                <w:lang w:val="en-GB"/>
              </w:rPr>
              <w:t>E-mailadres: info.erzw@uwv.nl</w:t>
            </w:r>
          </w:p>
          <w:p>
            <w:pPr>
              <w:pStyle w:val="Toelicht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gridSpan w:val="12"/>
            <w:tcBorders/>
          </w:tcPr>
          <w:p>
            <w:pPr>
              <w:pStyle w:val="Toelicht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oelichting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b/>
              </w:rPr>
              <w:t>Meer informatie</w:t>
            </w:r>
            <w:r>
              <w:rPr/>
              <w:br/>
              <w:t>U vindt meer informatie op uwv.nl. U kunt ook bellen met UWV Telefoon Werkgevers via 088 –898 92 95 (lokaal tarief – belkosten zijn afhankelijk van uw telefoonaanbieder)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</w:p>
          <w:p>
            <w:pPr>
              <w:pStyle w:val="Toelichting"/>
              <w:rPr/>
            </w:pPr>
            <w:r>
              <w:rPr/>
              <w:t xml:space="preserve">Als u belt, houd dan uw loonheffingennummer en het burgerservicenummer van uw (ex-)werknemer bij de hand. </w:t>
            </w:r>
          </w:p>
          <w:p>
            <w:pPr>
              <w:pStyle w:val="Toelichting"/>
              <w:rPr/>
            </w:pPr>
            <w:r>
              <w:rPr/>
              <w:t>Wij kunnen u dan sneller helpen.</w:t>
            </w:r>
          </w:p>
          <w:p>
            <w:pPr>
              <w:pStyle w:val="Toelichting"/>
              <w:ind w:left="166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Gegevens werkgever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1</w:t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, dan hoeft u de risicopremiegroep niet in te vull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26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Loonheffingennummer, sector OSV en risicopremiegroep of alleen het aansluitingsnummer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1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44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55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858310913"/>
            <w:bookmarkStart w:id="1" w:name="__Fieldmark__6_28583109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858310913"/>
            <w:bookmarkStart w:id="3" w:name="__Fieldmark__7_28583109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1</w:t>
            </w:r>
          </w:p>
        </w:tc>
        <w:tc>
          <w:tcPr>
            <w:tcW w:w="2826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oorletters en achternaam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Gebruikt de (ex-)werknemer de achternaam van de partner? Vul dan ook de geboortenaam van de (ex-)werknemer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>
                <w:rFonts w:cs="Verdana"/>
                <w:i/>
                <w:i/>
                <w:szCs w:val="14"/>
              </w:rPr>
            </w:pPr>
            <w:r>
              <w:rPr>
                <w:rFonts w:cs="Verdana"/>
                <w:i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rFonts w:cs="Verdana"/>
                <w:i/>
                <w:i/>
                <w:szCs w:val="14"/>
              </w:rPr>
            </w:pPr>
            <w:r>
              <w:rPr>
                <w:rFonts w:cs="Verdana"/>
                <w:i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Verdana"/>
                <w:b/>
                <w:b/>
                <w:i/>
                <w:i/>
                <w:szCs w:val="14"/>
              </w:rPr>
            </w:pPr>
            <w:r>
              <w:rPr>
                <w:rFonts w:cs="Verdana"/>
                <w:b/>
                <w:i/>
                <w:szCs w:val="14"/>
              </w:rPr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55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pacing w:before="120" w:after="0"/>
              <w:rPr>
                <w:rFonts w:eastAsia="Verdana"/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10_2858310913"/>
            <w:bookmarkStart w:id="5" w:name="__Fieldmark__10_2858310913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an</w:t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11_2858310913"/>
            <w:bookmarkStart w:id="7" w:name="__Fieldmark__11_2858310913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26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Op welke datum werd de </w:t>
              <w:br/>
              <w:t>(ex-)werknemer arbeidsongeschikt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9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eden van verzoe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1</w:t>
            </w:r>
          </w:p>
        </w:tc>
        <w:tc>
          <w:tcPr>
            <w:tcW w:w="2826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aarom vraagt u UWV om een beslissing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858310913"/>
            <w:bookmarkStart w:id="9" w:name="__Fieldmark__15_28583109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eëindiging uitkering (door bereiken AOW-leeftijd, detentie, maximale duur van uitkering of </w:t>
              <w:tab/>
              <w:t>overlijden)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858310913"/>
            <w:bookmarkStart w:id="11" w:name="__Fieldmark__16_28583109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Geen recht (meer) op uitkering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858310913"/>
            <w:bookmarkStart w:id="13" w:name="__Fieldmark__17_28583109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rbeidsongeschiktheid is niet (meer) vast te stellen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858310913"/>
            <w:bookmarkStart w:id="15" w:name="__Fieldmark__18_28583109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pschorting Ziektewet-uitkering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858310913"/>
            <w:bookmarkStart w:id="17" w:name="__Fieldmark__19_28583109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chorsing Ziektewet-uitkering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858310913"/>
            <w:bookmarkStart w:id="19" w:name="__Fieldmark__20_28583109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oekenning na eerdere weigering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2858310913"/>
            <w:bookmarkStart w:id="21" w:name="__Fieldmark__21_28583109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oekenningsbeschikking op verzoek werknemer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2858310913"/>
            <w:bookmarkStart w:id="23" w:name="__Fieldmark__22_28583109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Voorschot verstrekking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2858310913"/>
            <w:bookmarkStart w:id="25" w:name="__Fieldmark__23_285831091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(Gedeeltelijke) weigering Ziektewet-uitkering ten gevolge van maatregel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2858310913"/>
            <w:bookmarkStart w:id="27" w:name="__Fieldmark__24_285831091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Wijziging in hoogte of duur van de uitker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2858310913"/>
            <w:bookmarkStart w:id="29" w:name="__Fieldmark__25_285831091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nders, namelijk </w:t>
            </w:r>
          </w:p>
        </w:tc>
        <w:tc>
          <w:tcPr>
            <w:tcW w:w="5253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over besliss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26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uw advies aan UWV over de uitkomst van deze beslissing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met een duidelijke uitleg aan wat uw advies is en hoe u tot dit advies bent gekomen.</w:t>
              <w:br/>
              <w:t>Heeft u stukken die wij nodig hebben om uw verzoek te beoordelen? Stuur deze stukken dan me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8" w:hRule="atLeast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/indi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26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oeveel pagina’s aan bijlagen stuurt u mee?</w:t>
            </w:r>
          </w:p>
        </w:tc>
        <w:tc>
          <w:tcPr>
            <w:tcW w:w="144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9" w:type="dxa"/>
            <w:gridSpan w:val="9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9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826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ie heeft dit formulier ingedien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2858310913"/>
            <w:bookmarkStart w:id="31" w:name="__Fieldmark__29_285831091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igenrisicodrager (werkgever)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32" w:name="Selectievakje24"/>
            <w:bookmarkStart w:id="33" w:name="Selectievakje24"/>
            <w:bookmarkEnd w:id="33"/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7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2858310913"/>
            <w:bookmarkStart w:id="35" w:name="__Fieldmark__30_285831091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Administratiekantoor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Naam kantoor</w:t>
            </w:r>
          </w:p>
        </w:tc>
        <w:tc>
          <w:tcPr>
            <w:tcW w:w="369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indien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55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  <w:r>
              <w:rPr>
                <w:rFonts w:eastAsia="Verdana"/>
                <w:sz w:val="14"/>
                <w:szCs w:val="14"/>
                <w:shd w:fill="F2F2F2" w:val="clear"/>
              </w:rPr>
              <w:t xml:space="preserve"> </w:t>
            </w:r>
            <w:r>
              <w:rPr>
                <w:rFonts w:eastAsia="Verdan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33_2858310913"/>
            <w:bookmarkStart w:id="37" w:name="__Fieldmark__33_2858310913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an</w:t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34_2858310913"/>
            <w:bookmarkStart w:id="39" w:name="__Fieldmark__34_2858310913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4</w:t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4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9" w:type="dxa"/>
            <w:gridSpan w:val="9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5.5</w:t>
            </w:r>
          </w:p>
        </w:tc>
        <w:tc>
          <w:tcPr>
            <w:tcW w:w="2826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78" w:type="dxa"/>
            <w:gridSpan w:val="8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78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95"/>
      <w:gridCol w:w="319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2359 12-19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756" w:type="dxa"/>
          <w:gridSpan w:val="2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3190" w:type="dxa"/>
          <w:tcBorders/>
        </w:tcPr>
        <w:p>
          <w:pPr>
            <w:pStyle w:val="Footer"/>
            <w:spacing w:before="0" w:after="20"/>
            <w:jc w:val="right"/>
            <w:rPr>
              <w:szCs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85" w:type="dxa"/>
          <w:gridSpan w:val="2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95"/>
      <w:gridCol w:w="319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2359 12-19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756" w:type="dxa"/>
          <w:gridSpan w:val="2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09168</w:t>
          </w:r>
        </w:p>
      </w:tc>
      <w:tc>
        <w:tcPr>
          <w:tcW w:w="3190" w:type="dxa"/>
          <w:tcBorders/>
        </w:tcPr>
        <w:p>
          <w:pPr>
            <w:pStyle w:val="Footer"/>
            <w:spacing w:before="0" w:after="20"/>
            <w:jc w:val="right"/>
            <w:rPr>
              <w:szCs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85" w:type="dxa"/>
          <w:gridSpan w:val="2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F9DA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0:00Z</dcterms:created>
  <dc:creator>Staay, Netty van der (N.)</dc:creator>
  <dc:description/>
  <cp:keywords/>
  <dc:language>en-US</dc:language>
  <cp:lastModifiedBy>Veekens, Mary van der (M.)</cp:lastModifiedBy>
  <cp:lastPrinted>2013-11-07T14:46:00Z</cp:lastPrinted>
  <dcterms:modified xsi:type="dcterms:W3CDTF">2020-02-20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932</vt:lpwstr>
  </property>
</Properties>
</file>