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55"/>
        <w:gridCol w:w="11"/>
        <w:gridCol w:w="2549"/>
        <w:gridCol w:w="11"/>
        <w:gridCol w:w="280"/>
        <w:gridCol w:w="141"/>
        <w:gridCol w:w="272"/>
        <w:gridCol w:w="1193"/>
        <w:gridCol w:w="520"/>
        <w:gridCol w:w="18"/>
        <w:gridCol w:w="128"/>
        <w:gridCol w:w="437"/>
        <w:gridCol w:w="145"/>
        <w:gridCol w:w="35"/>
        <w:gridCol w:w="106"/>
        <w:gridCol w:w="1151"/>
        <w:gridCol w:w="180"/>
        <w:gridCol w:w="638"/>
        <w:gridCol w:w="167"/>
        <w:gridCol w:w="141"/>
        <w:gridCol w:w="334"/>
        <w:gridCol w:w="94"/>
        <w:gridCol w:w="706"/>
        <w:gridCol w:w="830"/>
        <w:gridCol w:w="425"/>
      </w:tblGrid>
      <w:tr>
        <w:trPr>
          <w:trHeight w:val="80" w:hRule="atLeast"/>
          <w:cantSplit w:val="true"/>
        </w:trPr>
        <w:tc>
          <w:tcPr>
            <w:tcW w:w="3395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9" t="10746" r="65038" b="1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gridSpan w:val="18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95" w:type="dxa"/>
            <w:gridSpan w:val="7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</w:tcPr>
          <w:p>
            <w:pPr>
              <w:pStyle w:val="Formuliertitel"/>
              <w:spacing w:before="240" w:after="0"/>
              <w:rPr/>
            </w:pPr>
            <w:r>
              <w:rPr/>
              <w:t xml:space="preserve">Mijn werknemer in de Ziektewet is weer </w:t>
            </w:r>
          </w:p>
          <w:p>
            <w:pPr>
              <w:pStyle w:val="Formuliertitel"/>
              <w:rPr/>
            </w:pPr>
            <w:r>
              <w:rPr/>
              <w:t>(gedeeltelijk) aan het werk of weer volledig ziek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5" w:type="dxa"/>
            <w:gridSpan w:val="7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095" w:type="dxa"/>
            <w:gridSpan w:val="18"/>
            <w:tcBorders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5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4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920</w:t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exact" w:line="180"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gridSpan w:val="8"/>
            <w:tcBorders/>
          </w:tcPr>
          <w:p>
            <w:pPr>
              <w:pStyle w:val="Toelichting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</w:rPr>
              <w:t>Waarom dit formulier?</w:t>
            </w:r>
            <w:r>
              <w:rPr/>
              <w:br/>
              <w:t xml:space="preserve">Is uw werknemer met een Ziektewet-uitkering weer (gedeeltelijk) </w:t>
              <w:br/>
              <w:t>aan het werk? Of is hij weer volledig ziek? Gebruik dan dit formulier 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0"/>
              <w:rPr/>
            </w:pPr>
            <w:r>
              <w:rPr/>
              <w:t>te melden dat uw werknemer zijn eigen werk weer volledig do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0"/>
              <w:rPr/>
            </w:pPr>
            <w:r>
              <w:rPr/>
              <w:t>te melden dat uw werknemer weer gedeeltelijk aan het werk 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0"/>
              <w:rPr/>
            </w:pPr>
            <w:r>
              <w:rPr/>
              <w:t>te melden dat uw werknemer weer volledig ziek is.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  <w:bCs/>
              </w:rPr>
              <w:t>Digitaal melden</w:t>
              <w:br/>
            </w:r>
            <w:r>
              <w:rPr/>
              <w:t>Wist u dat u uw wijzigingen ook online kunt melden?</w:t>
              <w:br/>
              <w:t xml:space="preserve">Kijk op uwv.nl/digizsm voor meer informatie over de Verzuimmelder </w:t>
              <w:br/>
              <w:t>en Digipoort.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Terugsturen</w:t>
            </w:r>
            <w:r>
              <w:rPr/>
              <w:t xml:space="preserve"> 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>Als u het formulier te laat terugstuurt, kunt u een boete krijgen.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Toelichting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964" w:type="dxa"/>
            <w:gridSpan w:val="13"/>
            <w:tcBorders/>
          </w:tcPr>
          <w:p>
            <w:pPr>
              <w:pStyle w:val="Toelichting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exact" w:line="180" w:before="0" w:after="0"/>
              <w:rPr/>
            </w:pPr>
            <w:r>
              <w:rPr/>
              <w:t xml:space="preserve">Stuur dit formulier terug binnen 2 dagen nadat uw werknemer </w:t>
              <w:br/>
              <w:t xml:space="preserve">heeft gemeld dat hij weer volledig zijn eigen werk kan doen. </w:t>
              <w:br/>
              <w:t xml:space="preserve">Of als hij weer gedeeltelijk aan het werk is gegaan, of weer </w:t>
              <w:br/>
              <w:t xml:space="preserve">volledig ziek is. Stuur het formulier naar: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exact" w:line="180" w:before="0" w:after="0"/>
              <w:rPr/>
            </w:pPr>
            <w:r>
              <w:rPr/>
              <w:t>UWV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exact" w:line="180" w:before="0" w:after="0"/>
              <w:rPr/>
            </w:pPr>
            <w:r>
              <w:rPr/>
              <w:t>Afdeling Ziektewet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>Postbus 57015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spacing w:val="-2"/>
              </w:rPr>
              <w:t xml:space="preserve">U vindt meer informatie op uwv.nl. </w:t>
            </w:r>
            <w:r>
              <w:rPr/>
              <w:t>U kunt ook contact opnem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LineNumbers/>
              <w:snapToGrid w:val="false"/>
              <w:spacing w:lineRule="exact" w:line="180" w:before="6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3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rFonts w:eastAsia="Verdana; Arial"/>
                <w:i/>
              </w:rPr>
              <w:t xml:space="preserve"> </w:t>
            </w:r>
            <w:r>
              <w:rPr>
                <w:i/>
              </w:rPr>
              <w:t>Vul hier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was de eerste dag dat uw werknemer door ziekte zijn werk niet kon doen </w:t>
              <w:br/>
              <w:t>(eerste arbeidsongeschikt</w:t>
              <w:softHyphen/>
              <w:t>heidsdag)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, sector OSV en risicopremiegroep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1257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65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165275830"/>
            <w:bookmarkStart w:id="1" w:name="__Fieldmark__9_41652758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165275830"/>
            <w:bookmarkStart w:id="3" w:name="__Fieldmark__10_41652758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 is weer (gedeeltelijk) aan het werk of is weer volledig ziek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heeft uw werknemer gemeld dat hij weer (gedeeltelijk) aan het werk kan of weer volledig ziek is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uis aan wat van toepassing is.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165275830"/>
            <w:bookmarkStart w:id="5" w:name="__Fieldmark__13_41652758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1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rPr/>
              <w:t>Mijn werknemer kan weer volledig zijn eigen werk doen vanaf:</w:t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23" w:type="dxa"/>
            <w:gridSpan w:val="17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165275830"/>
            <w:bookmarkStart w:id="7" w:name="__Fieldmark__15_41652758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1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rPr/>
              <w:t>Mijn werknemer is weer volledig ziek vanaf:</w:t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23" w:type="dxa"/>
            <w:gridSpan w:val="17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de ondertekening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165275830"/>
            <w:bookmarkStart w:id="9" w:name="__Fieldmark__17_41652758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1" w:type="dxa"/>
            <w:gridSpan w:val="11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rPr/>
              <w:t>Mijn werknemer is nog niet helemaal beter, maar wel weer gedeeltelijk aan het werk vanaf:</w:t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51" w:type="dxa"/>
            <w:gridSpan w:val="11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verdient uw werknemer gemiddeld per dag nu hij weer (gedeeltelijk) werkt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85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Dit is het gemiddeld sv-loon per week inclusief het opgebouwde vakantiegeld en/of het</w:t>
              <w:br/>
              <w:t xml:space="preserve">  opgebouwde arbeidsvoorwaardenbedrag (AVWB) gedeeld door vijf (uitkeringsdagen). Het sv-loon</w:t>
              <w:br/>
              <w:t xml:space="preserve">  is het salaris waarover premies worden afgedragen. Onder  het arbeidsvoorwaardenbedrag </w:t>
              <w:tab/>
              <w:t>(AVWB) vallen budgetten zoals Extra Periodiek Salaris (EPS) en Individueel Keuzebudget (IKB).</w:t>
            </w:r>
          </w:p>
          <w:p>
            <w:pPr>
              <w:pStyle w:val="Boventekst"/>
              <w:keepNext w:val="true"/>
              <w:keepLines/>
              <w:tabs>
                <w:tab w:val="clear" w:pos="709"/>
                <w:tab w:val="left" w:pos="8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spacing w:val="-2"/>
                <w:szCs w:val="14"/>
              </w:rPr>
              <w:t xml:space="preserve">- </w:t>
            </w:r>
            <w:r>
              <w:rPr>
                <w:b/>
                <w:i/>
                <w:spacing w:val="-2"/>
                <w:szCs w:val="14"/>
              </w:rPr>
              <w:t>Let op:</w:t>
            </w:r>
            <w:r>
              <w:rPr>
                <w:i/>
                <w:spacing w:val="-2"/>
                <w:szCs w:val="14"/>
              </w:rPr>
              <w:t xml:space="preserve"> Vul hier het bedrag in dat uw werknemer als loon heeft verdiend over de uren dat hij </w:t>
              <w:tab/>
              <w:t>gedeeltelijk aan het werk was. Vul niét het gewerkte aantal uren of een percentage i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7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4165275830"/>
            <w:bookmarkStart w:id="11" w:name="__Fieldmark__20_41652758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165275830"/>
            <w:bookmarkStart w:id="13" w:name="__Fieldmark__21_41652758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bookmarkStart w:id="14" w:name="OLE_LINK1"/>
            <w:r>
              <w:rPr>
                <w:rFonts w:eastAsia="Webdings" w:cs="Webdings" w:ascii="Webdings" w:hAnsi="Webdings"/>
              </w:rPr>
              <w:t></w:t>
            </w:r>
            <w:bookmarkEnd w:id="14"/>
          </w:p>
        </w:tc>
        <w:tc>
          <w:tcPr>
            <w:tcW w:w="5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09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1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1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AG152 02862 09-21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/>
          </w:pPr>
          <w:r>
            <w:rPr/>
          </w:r>
        </w:p>
      </w:tc>
      <w:tc>
        <w:tcPr>
          <w:tcW w:w="425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699385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; Arial"/>
      </w:rPr>
    </w:pPr>
    <w:r>
      <w:rPr>
        <w:rFonts w:eastAsia="Verdana; 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; Arial" w:hAnsi="Verdana; 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 Arial" w:hAnsi="Verdana; 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rmuliertitelChar">
    <w:name w:val="Formuliertitel Char"/>
    <w:qFormat/>
    <w:rPr>
      <w:rFonts w:ascii="Verdana; Arial" w:hAnsi="Verdana; Arial" w:cs="Verdana; Arial"/>
      <w:sz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BasistekstChar">
    <w:name w:val="Basistekst Char"/>
    <w:qFormat/>
    <w:rPr>
      <w:rFonts w:ascii="Verdana; Arial" w:hAnsi="Verdana; Arial" w:cs="Verdana; Arial"/>
      <w:sz w:val="14"/>
      <w:szCs w:val="24"/>
      <w:lang w:val="nl-NL" w:bidi="ar-SA"/>
    </w:rPr>
  </w:style>
  <w:style w:type="character" w:styleId="KoptekstChar">
    <w:name w:val="Koptekst Char"/>
    <w:qFormat/>
    <w:rPr>
      <w:rFonts w:ascii="Verdana; Arial" w:hAnsi="Verdana; Arial" w:cs="Verdana; Arial"/>
      <w:sz w:val="14"/>
      <w:lang w:val="nl-NL" w:bidi="ar-SA"/>
    </w:rPr>
  </w:style>
  <w:style w:type="character" w:styleId="TekstopmerkingChar">
    <w:name w:val="Tekst opmerking Char"/>
    <w:qFormat/>
    <w:rPr>
      <w:rFonts w:ascii="Verdana; Arial" w:hAnsi="Verdana; Arial" w:cs="Verdana; Arial"/>
      <w:lang w:val="nl-NL" w:bidi="ar-SA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; Arial" w:hAnsi="Verdana; Arial" w:eastAsia="Times New Roman" w:cs="Verdana; Arial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; Arial" w:hAnsi="Verdana; Arial" w:eastAsia="Times New Roman" w:cs="Verdana; Arial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/>
    <w:rPr>
      <w:b w:val="false"/>
      <w:color w:val="000000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SubtitelWerkbedrijf">
    <w:name w:val="Subtitel Werkbedrijf"/>
    <w:qFormat/>
    <w:pPr>
      <w:widowControl/>
      <w:bidi w:val="0"/>
      <w:spacing w:lineRule="exact" w:line="200" w:before="80" w:after="3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2:00Z</dcterms:created>
  <dc:creator>nst015</dc:creator>
  <dc:description/>
  <cp:keywords/>
  <dc:language>en-US</dc:language>
  <cp:lastModifiedBy>Vogelenzang-de jong, Tünde (T.)</cp:lastModifiedBy>
  <cp:lastPrinted>2014-04-25T13:49:00Z</cp:lastPrinted>
  <dcterms:modified xsi:type="dcterms:W3CDTF">2021-12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Id">
    <vt:lpwstr>0x01010092AF5DD84CBA2348B1E43998E45DF959</vt:lpwstr>
  </property>
  <property fmtid="{D5CDD505-2E9C-101B-9397-08002B2CF9AE}" pid="4" name="KcvCode">
    <vt:lpwstr>KCV-56932</vt:lpwstr>
  </property>
  <property fmtid="{D5CDD505-2E9C-101B-9397-08002B2CF9AE}" pid="5" name="Status">
    <vt:lpwstr>4</vt:lpwstr>
  </property>
</Properties>
</file>