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390"/>
        <w:gridCol w:w="26"/>
        <w:gridCol w:w="246"/>
        <w:gridCol w:w="97"/>
        <w:gridCol w:w="45"/>
        <w:gridCol w:w="1282"/>
        <w:gridCol w:w="448"/>
        <w:gridCol w:w="253"/>
        <w:gridCol w:w="142"/>
        <w:gridCol w:w="466"/>
        <w:gridCol w:w="131"/>
        <w:gridCol w:w="7"/>
        <w:gridCol w:w="540"/>
        <w:gridCol w:w="289"/>
        <w:gridCol w:w="1144"/>
        <w:gridCol w:w="567"/>
        <w:gridCol w:w="146"/>
        <w:gridCol w:w="698"/>
        <w:gridCol w:w="725"/>
        <w:gridCol w:w="567"/>
      </w:tblGrid>
      <w:tr>
        <w:trPr>
          <w:trHeight w:val="80" w:hRule="atLeast"/>
          <w:cantSplit w:val="true"/>
        </w:trPr>
        <w:tc>
          <w:tcPr>
            <w:tcW w:w="3182" w:type="dxa"/>
            <w:gridSpan w:val="5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8690" cy="76009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gridSpan w:val="15"/>
            <w:tcBorders/>
          </w:tcPr>
          <w:p>
            <w:pPr>
              <w:pStyle w:val="Formulierinfo"/>
              <w:keepNext w:val="true"/>
              <w:keepLines/>
              <w:tabs>
                <w:tab w:val="clear" w:pos="709"/>
                <w:tab w:val="left" w:pos="5160" w:leader="none"/>
              </w:tabs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Formulierinfo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18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0" w:type="dxa"/>
            <w:gridSpan w:val="16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Melding arbeidskrachten voor </w:t>
              <w:br/>
              <w:t>Regeling internationaal handelsverkeer</w:t>
            </w:r>
          </w:p>
        </w:tc>
      </w:tr>
      <w:tr>
        <w:trPr>
          <w:trHeight w:val="136" w:hRule="atLeast"/>
          <w:cantSplit w:val="true"/>
        </w:trPr>
        <w:tc>
          <w:tcPr>
            <w:tcW w:w="318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83" w:type="dxa"/>
            <w:gridSpan w:val="15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Geenafstand"/>
              <w:rPr/>
            </w:pPr>
            <w:r>
              <w:rPr/>
              <w:t>Met dit formulier meldt u 1 of meer arbeidskrachten bij UWV voor een traject dat onder de Regeling internationaal handelsverkeer valt en is goedgekeurd door UWV.</w:t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Wat gebeurt er na melding?</w:t>
            </w:r>
          </w:p>
          <w:p>
            <w:pPr>
              <w:pStyle w:val="Geenafstand"/>
              <w:rPr/>
            </w:pPr>
            <w:r>
              <w:rPr/>
              <w:t>Arbeidskrachten die u heeft gemeld, kunnen zonder tewerkstellingsvergunning maximaal 3 jaar in Nederland werken voor een buitenlandse opdrachtgever.</w:t>
            </w:r>
          </w:p>
          <w:p>
            <w:pPr>
              <w:pStyle w:val="Geenafstand"/>
              <w:rPr/>
            </w:pPr>
            <w:r>
              <w:rPr/>
              <w:t xml:space="preserve">Let op: bij een verblijf korter dan 90 dagen is voor sommige nationaliteiten een visum verplicht. Bij een verblijf langer dan 90 dagen is een geldige verblijfsvergunning verplicht. </w:t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  <w:t>Zijn er wijzigingen van het toegelaten traject en/of de werkzaamheden? Dan moet u een nieuw verzoek om toelating tot de Regeling internationaal handelsverkeer indienen met vermelding van de wijziginge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Als het traject is afgerond, meldt u binnen 3 maanden na beëindiging het traject af bij UWV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10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Opsturen</w:t>
            </w:r>
            <w:r>
              <w:rPr/>
              <w:t xml:space="preserve">                                                                                                                                U stuurt dit formulier uiterlijk 2 dagen voordat de werkzaamheden beginnen naar UWV. Het volledig ingevulde en ondertekende formulier stuurt u samen met de bijlagen naar: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UWV                                                                                                                                     Bureau Tewerkstellingsvergunningen/AJD                                                                                                      Postbus 16140                                                                                                           2500 BC DEN HAAG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Als u het formulier heeft opgestuurd</w:t>
            </w:r>
          </w:p>
          <w:p>
            <w:pPr>
              <w:pStyle w:val="Toelichting"/>
              <w:rPr/>
            </w:pPr>
            <w:r>
              <w:rPr/>
              <w:t>U ontvangt een bericht van ons. U hoeft dit bericht niet af te wachten. De arbeidskracht kan 2 dagen na de melding met het werk beginne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/werkvergunning. </w:t>
            </w:r>
          </w:p>
        </w:tc>
        <w:tc>
          <w:tcPr>
            <w:tcW w:w="567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80808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van het traject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62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t nummer (kenmerk)  van het traject dat door UWV is goedgekeurd: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N</w:t>
            </w:r>
            <w:r>
              <w:fldChar w:fldCharType="begin">
                <w:ffData>
                  <w:name w:val="Bedrijfsnaam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van de onderneming  in Nederland (indiener van de melding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estigingsadre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adre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postcod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1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plaat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KVK-nummer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Functi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6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390183880"/>
            <w:bookmarkStart w:id="1" w:name="__Fieldmark__7_23901838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390183880"/>
            <w:bookmarkStart w:id="3" w:name="__Fieldmark__8_23901838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Functi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Alleen invullen als het correspondentieadres anders is dan het vestigingsadres.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8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Correspondentieadres/postbu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dres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9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postcode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1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plaats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van de werkgever in het buitenland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estigingsadre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adres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postcode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1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plaats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and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adres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Rechtsvorm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Functie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662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Inschrijvingsnummer in het </w:t>
              <w:br/>
              <w:t>handels-/bedrijvenregister van in het land van herkomst van het bedrijf</w:t>
            </w:r>
          </w:p>
        </w:tc>
        <w:tc>
          <w:tcPr>
            <w:tcW w:w="14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Werkzaamheden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elke werkzaamheden worden tijdens het traject in Nederland uitgevoerd?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adres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Waar worden de werkzaamheden uitgevoerd?</w:t>
              <w:tab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2390183880"/>
            <w:bookmarkStart w:id="5" w:name="__Fieldmark__21_23901838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p het vestigingsadres van de onderneming zoals genoemd bij punt 2.2.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2390183880"/>
            <w:bookmarkStart w:id="7" w:name="__Fieldmark__22_23901838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p andere en/of meerdere locaties in Nederland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ul bijlage 1 in en stuur deze mee.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Basisrubriekskop"/>
              <w:keepNext w:val="true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Basisrubriekskop"/>
              <w:keepNext w:val="true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widowControl w:val="false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7F7F7F" w:val="clear"/>
          </w:tcPr>
          <w:p>
            <w:pPr>
              <w:pStyle w:val="Basisrubriekskop"/>
              <w:keepNext w:val="true"/>
              <w:widowControl w:val="false"/>
              <w:spacing w:before="0" w:after="20"/>
              <w:rPr/>
            </w:pPr>
            <w:r>
              <w:rPr/>
              <w:t>Gegevens arbeidskracht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rubriekskop"/>
              <w:keepNext w:val="true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62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eriode dat de arbeidskracht in Nederland  komt werken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gindatum</w:t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Einddatum</w:t>
            </w:r>
          </w:p>
        </w:tc>
        <w:tc>
          <w:tcPr>
            <w:tcW w:w="21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62" w:type="dxa"/>
            <w:gridSpan w:val="3"/>
            <w:vMerge w:val="restart"/>
            <w:tcBorders/>
          </w:tcPr>
          <w:p>
            <w:pPr>
              <w:pStyle w:val="Basistekst"/>
              <w:keepNext w:val="true"/>
              <w:spacing w:before="120" w:after="0"/>
              <w:rPr/>
            </w:pPr>
            <w:r>
              <w:rPr/>
              <w:t>Arbeidskracht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Aankruishokjeszonderinvulveld"/>
              <w:keepNext w:val="true"/>
              <w:tabs>
                <w:tab w:val="clear" w:pos="709"/>
                <w:tab w:val="left" w:pos="510" w:leader="none"/>
              </w:tabs>
              <w:spacing w:before="40" w:after="0"/>
              <w:rPr/>
            </w:pPr>
            <w:r>
              <w:rPr>
                <w:rStyle w:val="BasistekstChar"/>
                <w:i/>
                <w:iCs/>
              </w:rPr>
              <w:t xml:space="preserve">Heeft u in die periode meer dan 1 arbeidskrachten te melden? </w:t>
              <w:br/>
              <w:t>Vul dan de 2e en overige arbeidskrachten in op ‘Bijlage 2: Lijst met arbeidskrachten en periode’. Is daar te weinig ruimte, dan kunt u een apart vel papier bijvoegen.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4116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62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namen</w:t>
            </w:r>
          </w:p>
        </w:tc>
        <w:tc>
          <w:tcPr>
            <w:tcW w:w="4116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4116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tionaliteit</w:t>
            </w:r>
          </w:p>
        </w:tc>
        <w:tc>
          <w:tcPr>
            <w:tcW w:w="4116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aspoortnummer</w:t>
            </w:r>
          </w:p>
        </w:tc>
        <w:tc>
          <w:tcPr>
            <w:tcW w:w="4116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Bijlagen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Welke bijlagen stuurt u mee: </w:t>
            </w:r>
          </w:p>
          <w:p>
            <w:pPr>
              <w:pStyle w:val="Basisteks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2390183880"/>
            <w:bookmarkStart w:id="9" w:name="__Fieldmark__30_23901838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ijlage 1 - Plaatsen waar de werkzaamheden worden uitgevoerd</w:t>
            </w:r>
          </w:p>
          <w:p>
            <w:pPr>
              <w:pStyle w:val="Basistekst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2390183880"/>
            <w:bookmarkStart w:id="11" w:name="__Fieldmark__31_23901838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Bijlage 2 - Lijst met arbeidskrachten en periode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2390183880"/>
            <w:bookmarkStart w:id="13" w:name="__Fieldmark__32_239018388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verige bijlagen</w:t>
            </w:r>
          </w:p>
        </w:tc>
        <w:tc>
          <w:tcPr>
            <w:tcW w:w="510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spacing w:val="-2"/>
              </w:rPr>
            </w:pPr>
            <w:r>
              <w:rPr>
                <w:spacing w:val="-2"/>
              </w:rPr>
              <w:t xml:space="preserve">Ondertekening 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ondertekenaar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2</w:t>
            </w:r>
          </w:p>
        </w:tc>
        <w:tc>
          <w:tcPr>
            <w:tcW w:w="266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dres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1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09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1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09" w:type="dxa"/>
            <w:gridSpan w:val="7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1906" w:h="16838"/>
          <w:pgMar w:left="567" w:right="567" w:gutter="0" w:header="0" w:top="567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284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696"/>
        <w:gridCol w:w="142"/>
        <w:gridCol w:w="1417"/>
        <w:gridCol w:w="425"/>
        <w:gridCol w:w="1985"/>
        <w:gridCol w:w="142"/>
        <w:gridCol w:w="425"/>
        <w:gridCol w:w="2410"/>
        <w:gridCol w:w="567"/>
      </w:tblGrid>
      <w:tr>
        <w:trPr>
          <w:trHeight w:val="80" w:hRule="atLeast"/>
          <w:cantSplit w:val="true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Formulierinfo"/>
              <w:keepNext w:val="true"/>
              <w:keepLine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Formulierinfo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Formuliertite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suppressAutoHyphens w:val="true"/>
              <w:rPr/>
            </w:pPr>
            <w:r>
              <w:rPr/>
              <w:t>Plaatsen waar de werkzaamheden worden uitgevoerd</w:t>
            </w:r>
          </w:p>
        </w:tc>
      </w:tr>
      <w:tr>
        <w:trPr>
          <w:trHeight w:val="136" w:hRule="atLeast"/>
          <w:cantSplit w:val="true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Sub"/>
              <w:keepNext w:val="true"/>
              <w:keepLines/>
              <w:suppressAutoHyphens w:val="true"/>
              <w:rPr/>
            </w:pPr>
            <w:r>
              <w:rPr/>
              <w:t>Bijlage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Locatie 1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eriode</w:t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5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Locatie 2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eriode</w:t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5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Locatie 3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eriode</w:t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5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Locatie 4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eriode</w:t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5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Locatie 5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eriode</w:t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5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Locatie 6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eriode</w:t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5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Locatie 7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eriode</w:t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5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Locatie 8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eriode</w:t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5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Locatie 9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oventekst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Periode</w:t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5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284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696"/>
        <w:gridCol w:w="142"/>
        <w:gridCol w:w="1417"/>
        <w:gridCol w:w="425"/>
        <w:gridCol w:w="1985"/>
        <w:gridCol w:w="142"/>
        <w:gridCol w:w="425"/>
        <w:gridCol w:w="2410"/>
        <w:gridCol w:w="567"/>
      </w:tblGrid>
      <w:tr>
        <w:trPr>
          <w:trHeight w:val="80" w:hRule="atLeast"/>
          <w:cantSplit w:val="true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Formulierinfo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Lijst met arbeidskrachten en periode</w:t>
            </w:r>
          </w:p>
        </w:tc>
      </w:tr>
      <w:tr>
        <w:trPr>
          <w:trHeight w:val="136" w:hRule="atLeast"/>
          <w:cantSplit w:val="true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Bijlage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rbeidskracht 2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namen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aspoortnummer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tionaliteit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eriode</w:t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5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rbeidskracht 3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namen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aspoortnummer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tionaliteit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eriode</w:t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5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rbeidskracht 4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namen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aspoortnummer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tionaliteit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eriode</w:t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5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rbeidskracht 5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namen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aspoortnummer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tionaliteit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eriode</w:t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5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rbeidskracht 6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namen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aspoortnummer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tionaliteit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eriode</w:t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5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rbeidskracht 7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namen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aspoortnummer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tionaliteit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eriode</w:t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5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suppressAutoHyphens w:val="true"/>
        <w:spacing w:lineRule="auto" w:line="24"/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567" w:gutter="0" w:header="0" w:top="284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230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Footer"/>
            <w:spacing w:before="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230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WB140 33373 07-22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Footer"/>
            <w:spacing w:before="0" w:after="20"/>
            <w:rPr>
              <w:szCs w:val="14"/>
            </w:rPr>
          </w:pPr>
          <w:r>
            <w:rPr>
              <w:szCs w:val="14"/>
            </w:rPr>
            <w:fldChar w:fldCharType="begin"/>
          </w:r>
          <w:r>
            <w:rPr>
              <w:szCs w:val="14"/>
            </w:rPr>
            <w:instrText xml:space="preserve"> PAGE </w:instrText>
          </w:r>
          <w:r>
            <w:rPr>
              <w:szCs w:val="14"/>
            </w:rPr>
            <w:fldChar w:fldCharType="separate"/>
          </w:r>
          <w:r>
            <w:rPr>
              <w:szCs w:val="14"/>
            </w:rPr>
            <w:t>1</w:t>
          </w:r>
          <w:r>
            <w:rPr>
              <w:szCs w:val="14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derwerpvanopmerkingChar">
    <w:name w:val="Onderwerp van opmerking Char"/>
    <w:qFormat/>
    <w:rPr>
      <w:rFonts w:ascii="Verdana" w:hAnsi="Verdana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/>
    <w:rPr>
      <w:b w:val="false"/>
      <w:color w:val="000000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ekstopmerking">
    <w:name w:val="Tekst opmerking"/>
    <w:basedOn w:val="Normal"/>
    <w:qFormat/>
    <w:pPr>
      <w:spacing w:lineRule="auto" w:line="240" w:before="0" w:after="0"/>
    </w:pPr>
    <w:rPr>
      <w:rFonts w:ascii="Arial" w:hAnsi="Arial" w:cs="Arial"/>
      <w:sz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before="120" w:after="0"/>
    </w:pPr>
    <w:rPr>
      <w:rFonts w:ascii="Verdana" w:hAnsi="Verdana" w:cs="Times New Roman"/>
      <w:b/>
      <w:bCs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7:00Z</dcterms:created>
  <dc:creator/>
  <dc:description/>
  <cp:keywords/>
  <dc:language>en-US</dc:language>
  <cp:lastModifiedBy/>
  <cp:lastPrinted>2013-03-21T07:52:00Z</cp:lastPrinted>
  <dcterms:modified xsi:type="dcterms:W3CDTF">2022-08-16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64063</vt:lpwstr>
  </property>
</Properties>
</file>