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04"/>
        <w:gridCol w:w="281"/>
        <w:gridCol w:w="142"/>
        <w:gridCol w:w="1547"/>
        <w:gridCol w:w="388"/>
        <w:gridCol w:w="153"/>
        <w:gridCol w:w="558"/>
        <w:gridCol w:w="17"/>
        <w:gridCol w:w="123"/>
        <w:gridCol w:w="59"/>
        <w:gridCol w:w="2268"/>
        <w:gridCol w:w="141"/>
        <w:gridCol w:w="709"/>
        <w:gridCol w:w="709"/>
        <w:gridCol w:w="142"/>
      </w:tblGrid>
      <w:tr>
        <w:trPr>
          <w:trHeight w:val="80" w:hRule="atLeast"/>
          <w:cantSplit w:val="true"/>
        </w:trPr>
        <w:tc>
          <w:tcPr>
            <w:tcW w:w="3251" w:type="dxa"/>
            <w:gridSpan w:val="4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gridSpan w:val="11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Melden overname re-integratie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Eigenrisicodrager WGA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5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aarom dit formulier?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Met dit formulier geeft u als garantsteller aan ons door of u voor de betrokken (ex-)werknemer een re-integratietraject voortzet </w:t>
              <w:br/>
              <w:t xml:space="preserve">of start. Het gaat om (ex-)werknemers van een werkgever die eigenrisicodrager voor de WGA is en waarvoor u garant staat. Deze werkgever heeft zijn bedrijf beëindigd, is failliet gegaan, </w:t>
              <w:br/>
              <w:t>of is opgehouden werkgever te zij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iet genoeg ruimte?</w:t>
            </w:r>
          </w:p>
          <w:p>
            <w:pPr>
              <w:pStyle w:val="Toelichting"/>
              <w:widowControl w:val="false"/>
              <w:rPr/>
            </w:pPr>
            <w:r>
              <w:rPr/>
              <w:t>Heeft u niet genoeg invulruimte? Dan kunt u verdergaan bij ‘Opmerkingen/aanvullingen’ of op een bijlage. Vermeld het nummer van de vraag en zet op iedere bijlage de naam van de garantsteller en de naam van de werkgever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het volledig ingevulde en ondertekende formulier zo snel mogelijk op naar: </w:t>
              <w:br/>
              <w:t xml:space="preserve">UWV </w:t>
            </w:r>
          </w:p>
          <w:p>
            <w:pPr>
              <w:pStyle w:val="Toelichting"/>
              <w:widowControl w:val="false"/>
              <w:rPr/>
            </w:pPr>
            <w:r>
              <w:rPr/>
              <w:t>Centraal Loket ERD-WGA</w:t>
            </w:r>
          </w:p>
          <w:p>
            <w:pPr>
              <w:pStyle w:val="Toelichting"/>
              <w:rPr/>
            </w:pPr>
            <w:r>
              <w:rPr/>
              <w:t>Postbus 69254 </w:t>
              <w:br/>
              <w:t>1060 CH Amsterdam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8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Dit kan tot uiterlijk 6 maanden na de datum dat de eigenrisicodrager zijn bedrijf heeft beëindigd, failliet is gegaan </w:t>
              <w:br/>
              <w:t xml:space="preserve">of is opgehouden werkgever te zijn. </w:t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Let op:</w:t>
            </w:r>
            <w:r>
              <w:rPr/>
              <w:t xml:space="preserve"> ook de betrokken (ex-)werknemer moet het formulier onderteken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Als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Nadat wij het formulier hebben ontvangen, krijgt u een ontvangstbevestiging. Hierin bevestigen wij of u het </w:t>
              <w:br/>
              <w:t>re-integratietraject voor de betrokken (ex-)werknemer voortzet of start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</w:t>
              <w:br/>
              <w:t>Als u belt, houd dan het loonheffingsnummer van de betreffende werkgever bij de hand. Wij kunnen u dan snell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garantstell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Naam garantsteller  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Naam en functie vertegenwoordiger 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adre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code en vestigingsplaa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postcode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84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plaat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Functie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7_4036405382"/>
            <w:bookmarkStart w:id="2" w:name="__Fieldmark__7_4036405382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_4036405382"/>
            <w:bookmarkStart w:id="4" w:name="__Fieldmark__8_403640538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125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512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laa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>
                <w:bCs/>
              </w:rPr>
              <w:t>Gegevens (ex-)werknemer voor wie u een re-integratietraject wilt starten of voortzett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(ex-)werkne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3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ilt u het re-integratietraject van de (ex-)werknemer voortzetten of start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6_4036405382"/>
            <w:bookmarkStart w:id="6" w:name="__Fieldmark__16_4036405382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Ik wil een lopend re-integratietraject voortzette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7_4036405382"/>
            <w:bookmarkStart w:id="8" w:name="__Fieldmark__17_403640538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Ik wil een al voorgenomen re-integratietraject start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8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at is de verwachte start- of voortzettingsdatum van zijn </w:t>
              <w:br/>
              <w:t>re-integratietraject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  <w:p>
            <w:pPr>
              <w:pStyle w:val="Tussenbalk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68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de verwachte einddatum van het re-integratietraject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pmerkingen/aanvulling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3" w:leader="none"/>
              </w:tabs>
              <w:spacing w:before="120" w:after="0"/>
              <w:rPr/>
            </w:pPr>
            <w:r>
              <w:rPr/>
              <w:t>Ruimte voor opmerkingen en aanvullinge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>
                <w:spacing w:val="-4"/>
              </w:rPr>
              <w:t>Ondertekening door de (ex-)werknemer en de vertegenwoordiger van de garantstell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Omdat de werkgever zijn bedrijf heeft beëindigd, failliet is of is opgehouden werkgever te zijn, kan hij niet meer de re-integratie van de (ex-)werknemer verzorgen. </w:t>
            </w:r>
          </w:p>
          <w:p>
            <w:pPr>
              <w:pStyle w:val="Basistekst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 xml:space="preserve">De (ex-)werknemer en de garantsteller verklaren dat zij in goed overleg hebben besloten </w:t>
              <w:br/>
              <w:t>om een re-integratietraject voort te zetten of te starten.</w:t>
            </w:r>
          </w:p>
          <w:p>
            <w:pPr>
              <w:pStyle w:val="Basistekst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 (ex-)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9" w:name="__Fieldmark__21_4036405382"/>
            <w:bookmarkStart w:id="10" w:name="__Fieldmark__21_4036405382"/>
            <w:bookmarkEnd w:id="10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/>
              <w:t xml:space="preserve"> Ik ga akkoord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Ondertekend door vertegenwoordiger van de garantstell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1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UK140 34222 01-24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rStyle w:val="Stijl2"/>
            </w:rPr>
            <w:drawing>
              <wp:inline distT="0" distB="0" distL="0" distR="0">
                <wp:extent cx="2155825" cy="360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82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UK140 34222 01-24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rStyle w:val="Stijl2"/>
            </w:rPr>
            <w:drawing>
              <wp:inline distT="0" distB="0" distL="0" distR="0">
                <wp:extent cx="2155825" cy="360045"/>
                <wp:effectExtent l="0" t="0" r="0" b="0"/>
                <wp:docPr id="3" name="Afbeelding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82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1Kopjeinleidingtoelichting">
    <w:name w:val="1. Kopje inleiding/toelichting"/>
    <w:qFormat/>
    <w:rPr>
      <w:b/>
      <w:sz w:val="16"/>
    </w:rPr>
  </w:style>
  <w:style w:type="character" w:styleId="Stijl2">
    <w:name w:val="Stijl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 Sjabloon met barcode MOM ba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09:00Z</dcterms:created>
  <dc:creator/>
  <dc:description/>
  <cp:keywords/>
  <dc:language>en-US</dc:language>
  <cp:lastModifiedBy/>
  <cp:lastPrinted>2009-07-02T16:12:00Z</cp:lastPrinted>
  <dcterms:modified xsi:type="dcterms:W3CDTF">2024-01-26T15:09:00Z</dcterms:modified>
  <cp:revision>1</cp:revision>
  <dc:subject/>
  <dc:title>Melden overname re-integratie ERD W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ievenboeknummer">
    <vt:lpwstr/>
  </property>
  <property fmtid="{D5CDD505-2E9C-101B-9397-08002B2CF9AE}" pid="3" name="Divisie">
    <vt:lpwstr>Uitkeren</vt:lpwstr>
  </property>
  <property fmtid="{D5CDD505-2E9C-101B-9397-08002B2CF9AE}" pid="4" name="Doelgroep 1">
    <vt:lpwstr/>
  </property>
  <property fmtid="{D5CDD505-2E9C-101B-9397-08002B2CF9AE}" pid="5" name="Doelgroep 2">
    <vt:lpwstr/>
  </property>
  <property fmtid="{D5CDD505-2E9C-101B-9397-08002B2CF9AE}" pid="6" name="Doelgroep 3">
    <vt:lpwstr/>
  </property>
  <property fmtid="{D5CDD505-2E9C-101B-9397-08002B2CF9AE}" pid="7" name="Editie">
    <vt:lpwstr>01-24</vt:lpwstr>
  </property>
  <property fmtid="{D5CDD505-2E9C-101B-9397-08002B2CF9AE}" pid="8" name="Intern / Extern">
    <vt:lpwstr>Extern</vt:lpwstr>
  </property>
  <property fmtid="{D5CDD505-2E9C-101B-9397-08002B2CF9AE}" pid="9" name="KCV nummer">
    <vt:lpwstr>mdt-30026</vt:lpwstr>
  </property>
  <property fmtid="{D5CDD505-2E9C-101B-9397-08002B2CF9AE}" pid="10" name="Opmerkingen">
    <vt:lpwstr/>
  </property>
  <property fmtid="{D5CDD505-2E9C-101B-9397-08002B2CF9AE}" pid="11" name="Product">
    <vt:lpwstr>Formulieren</vt:lpwstr>
  </property>
  <property fmtid="{D5CDD505-2E9C-101B-9397-08002B2CF9AE}" pid="12" name="Regeling 1">
    <vt:lpwstr/>
  </property>
  <property fmtid="{D5CDD505-2E9C-101B-9397-08002B2CF9AE}" pid="13" name="Regeling 2">
    <vt:lpwstr/>
  </property>
  <property fmtid="{D5CDD505-2E9C-101B-9397-08002B2CF9AE}" pid="14" name="Status">
    <vt:lpwstr>Actueel</vt:lpwstr>
  </property>
  <property fmtid="{D5CDD505-2E9C-101B-9397-08002B2CF9AE}" pid="15" name="Unieknr">
    <vt:lpwstr>34222</vt:lpwstr>
  </property>
  <property fmtid="{D5CDD505-2E9C-101B-9397-08002B2CF9AE}" pid="16" name="Wet en Regelgeving 4">
    <vt:lpwstr/>
  </property>
  <property fmtid="{D5CDD505-2E9C-101B-9397-08002B2CF9AE}" pid="17" name="Wet- en Regelgeving 3">
    <vt:lpwstr/>
  </property>
</Properties>
</file>