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49"/>
        <w:gridCol w:w="289"/>
        <w:gridCol w:w="142"/>
        <w:gridCol w:w="1949"/>
        <w:gridCol w:w="153"/>
        <w:gridCol w:w="564"/>
        <w:gridCol w:w="27"/>
        <w:gridCol w:w="112"/>
        <w:gridCol w:w="2294"/>
        <w:gridCol w:w="141"/>
        <w:gridCol w:w="709"/>
        <w:gridCol w:w="716"/>
        <w:gridCol w:w="142"/>
      </w:tblGrid>
      <w:tr>
        <w:trPr>
          <w:trHeight w:val="80" w:hRule="atLeast"/>
          <w:cantSplit w:val="true"/>
        </w:trPr>
        <w:tc>
          <w:tcPr>
            <w:tcW w:w="3258" w:type="dxa"/>
            <w:gridSpan w:val="4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Machtiging aanvraag herbeoordeling WIA (HBO-WG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8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 xml:space="preserve">Van (ex-)werkgever aan verzekeringsmaatschappij of andere gemachtigde organisatie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  <w:br/>
            </w:r>
            <w:r>
              <w:rPr/>
              <w:t xml:space="preserve">Met dit formulier machtigt u de verzekeringsmaatschappij (of een andere gemachtigde organisatie) om een herbeoordeling voor uw (ex-)werknemer aan te vragen bij UWV. 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gridSpan w:val="7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Gegevens (ex-)werkgever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estigings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071567207"/>
            <w:bookmarkStart w:id="1" w:name="__Fieldmark__3_20715672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1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071567207"/>
            <w:bookmarkStart w:id="3" w:name="__Fieldmark__4_20715672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2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spacing w:val="-2"/>
              </w:rPr>
              <w:t>Gebruikt de (ex-)werknemer de achternaam van de partner? Vul dan ook de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2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gemachtigd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071567207"/>
            <w:bookmarkStart w:id="5" w:name="__Fieldmark__9_20715672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k machtig de verzekeringsmaatschappij (of een andere gemachtigde organisatie) om een </w:t>
              <w:tab/>
              <w:t>herbeoordeling voor mijn (ex-)werknemer aan te vragen bij UWV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25025 10-17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ekstopmerking">
    <w:name w:val="Tekst opmerking"/>
    <w:basedOn w:val="Normal"/>
    <w:qFormat/>
    <w:pPr>
      <w:spacing w:lineRule="auto" w:line="240" w:before="0" w:after="0"/>
    </w:pPr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>
      <w:spacing w:lineRule="exact" w:line="200"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E00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/>
  <dc:description/>
  <cp:keywords/>
  <dc:language>en-US</dc:language>
  <cp:lastModifiedBy/>
  <cp:lastPrinted>2013-12-13T14:49:00Z</cp:lastPrinted>
  <dcterms:modified xsi:type="dcterms:W3CDTF">2017-10-06T07:1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51291</vt:lpwstr>
  </property>
  <property fmtid="{D5CDD505-2E9C-101B-9397-08002B2CF9AE}" pid="3" name="Status">
    <vt:lpwstr>4</vt:lpwstr>
  </property>
</Properties>
</file>