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7"/>
        <w:gridCol w:w="2406"/>
        <w:gridCol w:w="275"/>
        <w:gridCol w:w="9"/>
        <w:gridCol w:w="6"/>
        <w:gridCol w:w="137"/>
        <w:gridCol w:w="140"/>
        <w:gridCol w:w="148"/>
        <w:gridCol w:w="1565"/>
        <w:gridCol w:w="142"/>
        <w:gridCol w:w="641"/>
        <w:gridCol w:w="207"/>
        <w:gridCol w:w="1278"/>
        <w:gridCol w:w="142"/>
        <w:gridCol w:w="696"/>
        <w:gridCol w:w="142"/>
        <w:gridCol w:w="708"/>
        <w:gridCol w:w="864"/>
        <w:gridCol w:w="142"/>
      </w:tblGrid>
      <w:tr>
        <w:trPr>
          <w:trHeight w:val="80" w:hRule="atLeast"/>
          <w:cantSplit w:val="true"/>
        </w:trPr>
        <w:tc>
          <w:tcPr>
            <w:tcW w:w="3390" w:type="dxa"/>
            <w:gridSpan w:val="8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drawing>
                <wp:inline distT="0" distB="0" distL="0" distR="0">
                  <wp:extent cx="951865" cy="762000"/>
                  <wp:effectExtent l="0" t="0" r="0" b="0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39" t="10746" r="65038" b="11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3" w:type="dxa"/>
            <w:gridSpan w:val="11"/>
            <w:tcBorders/>
          </w:tcPr>
          <w:p>
            <w:pPr>
              <w:pStyle w:val="Formulierinfo"/>
              <w:keepNext w:val="true"/>
              <w:keepLines/>
              <w:tabs>
                <w:tab w:val="clear" w:pos="709"/>
                <w:tab w:val="left" w:pos="4485" w:leader="none"/>
              </w:tabs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90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33" w:type="dxa"/>
            <w:gridSpan w:val="11"/>
            <w:tcBorders/>
          </w:tcPr>
          <w:p>
            <w:pPr>
              <w:pStyle w:val="Formuliertitel"/>
              <w:keepNext w:val="true"/>
              <w:keepLines/>
              <w:rPr/>
            </w:pPr>
            <w:r>
              <w:rPr/>
              <w:t>Machtiging voor aanvraag doelgroepverklaring LKV (loonkostenvoordeel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90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33" w:type="dxa"/>
            <w:gridSpan w:val="11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Deel 1 – voor werknemer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8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aarom dit formulier?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Met dit formulier kunt u iemand toestemming geven (machtigen) om namens u een doelgroepverklaring LKV bij ons aan te vragen. </w:t>
              <w:br/>
              <w:t>Het formulier bestaat uit 2 delen: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13" w:leader="none"/>
              </w:tabs>
              <w:rPr/>
            </w:pPr>
            <w:r>
              <w:rPr/>
              <w:t xml:space="preserve">- Deel 1 vult u als werknemer in. </w:t>
              <w:br/>
              <w:t xml:space="preserve">- Deel 2 vult de persoon die namens u de aanvraag doet </w:t>
              <w:tab/>
              <w:t xml:space="preserve">(gemachtigde) in. </w:t>
              <w:br/>
              <w:br/>
              <w:t xml:space="preserve">Nadat wij de aanvraag hebben ontvangen, duurt </w:t>
              <w:br/>
              <w:t xml:space="preserve">het uiterlijk 13 weken voordat wij de gemachtigde een beslissing sturen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b/>
              </w:rPr>
              <w:t>Opsturen</w:t>
            </w:r>
            <w:r>
              <w:rPr/>
              <w:br/>
              <w:t xml:space="preserve">Vul deel 1 volledig in en onderteken het. Geef het dan door aan </w:t>
              <w:br/>
              <w:t xml:space="preserve">de gemachtigde. De gemachtigde stuurt deel 1 en deel 2 naar:  </w:t>
            </w:r>
          </w:p>
          <w:p>
            <w:pPr>
              <w:pStyle w:val="Basistekst"/>
              <w:widowControl w:val="false"/>
              <w:rPr/>
            </w:pPr>
            <w:r>
              <w:rPr/>
              <w:t>UWV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9778</w:t>
            </w:r>
          </w:p>
          <w:p>
            <w:pPr>
              <w:pStyle w:val="Toelichting"/>
              <w:widowControl w:val="false"/>
              <w:rPr/>
            </w:pPr>
            <w:r>
              <w:rPr/>
              <w:t>1040 LG  Amsterdam</w:t>
            </w:r>
          </w:p>
          <w:p>
            <w:pPr>
              <w:pStyle w:val="Basistekst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. U kunt ook bellen met </w:t>
              <w:br/>
              <w:t>UWV Telefoon Werknemers via 088 – 898 92 94 (lokaal tarief – belkosten zijn afhankelijk van uw telefoonaanbieder).</w:t>
            </w:r>
          </w:p>
          <w:p>
            <w:pPr>
              <w:pStyle w:val="Toelichting"/>
              <w:widowControl w:val="false"/>
              <w:rPr/>
            </w:pPr>
            <w:bookmarkStart w:id="0" w:name="OLE_LINK2"/>
            <w:bookmarkStart w:id="1" w:name="OLE_LINK3"/>
            <w:r>
              <w:rPr/>
              <w:t xml:space="preserve">Als u belt, houd dan uw burgerservicenummer bij de hand. </w:t>
            </w:r>
          </w:p>
          <w:p>
            <w:pPr>
              <w:pStyle w:val="Toelichting"/>
              <w:widowControl w:val="false"/>
              <w:rPr/>
            </w:pPr>
            <w:bookmarkStart w:id="2" w:name="OLE_LINK2"/>
            <w:bookmarkStart w:id="3" w:name="OLE_LINK3"/>
            <w:r>
              <w:rPr/>
              <w:t xml:space="preserve">Wij kunnen u dan sneller </w:t>
            </w:r>
            <w:bookmarkEnd w:id="2"/>
            <w:bookmarkEnd w:id="3"/>
            <w:r>
              <w:rPr/>
              <w:t>help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37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6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>
                <w:spacing w:val="-2"/>
              </w:rPr>
            </w:pPr>
            <w:r>
              <w:rPr>
                <w:spacing w:val="-2"/>
              </w:rPr>
              <w:t>In te vullen door werknemer</w:t>
            </w:r>
          </w:p>
        </w:tc>
        <w:tc>
          <w:tcPr>
            <w:tcW w:w="284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 xml:space="preserve">Uw gegevens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0" w:type="dxa"/>
            <w:gridSpan w:val="3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 de achternaam van uw partner? Vul dan ook uw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0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0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59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2340027518"/>
            <w:bookmarkStart w:id="5" w:name="__Fieldmark__1_234002751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6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2340027518"/>
            <w:bookmarkStart w:id="7" w:name="__Fieldmark__2_234002751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17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0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30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1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90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30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gemachtigd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0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 van de gemachtigde</w:t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Is de gemachtigde de werkgever? Vul dan de bedrijfs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Verstrekken kopie 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6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tuurt de gemachtigde de doelgroepverklaring naar uw werkgever of geeft u UWV toestemming deze op te sturen?</w:t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2340027518"/>
            <w:bookmarkStart w:id="9" w:name="__Fieldmark__6_234002751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e gemachtigde stuurt een kopie van de doelgroepverklaring LKV naar mijn </w:t>
              <w:tab/>
              <w:t>werkgever.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2340027518"/>
            <w:bookmarkStart w:id="11" w:name="__Fieldmark__7_234002751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e gemachtigde is mijn werkgever, een kopie sturen is dus niet nodig. 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2340027518"/>
            <w:bookmarkStart w:id="13" w:name="__Fieldmark__8_234002751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k geef toestemming aan UWV om een kopie van de doelgroepverklaring naar mijn </w:t>
              <w:tab/>
              <w:t>werkgever te stur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3830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3830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vestigingsplaats</w:t>
            </w:r>
          </w:p>
        </w:tc>
        <w:tc>
          <w:tcPr>
            <w:tcW w:w="1278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Machtiging door 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>Hierbij geef ik de gemachtigde (ingevuld bij 2.1) toestemming om namens mij een aanvraag doelgroepverklaring LKV bij UWV te doen.</w:t>
              <w:b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7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2" w:type="dxa"/>
            <w:gridSpan w:val="3"/>
            <w:vMerge w:val="restart"/>
            <w:tcBorders/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36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0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1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6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0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1247" w:gutter="0" w:header="284" w:top="340" w:footer="142" w:bottom="124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8"/>
        <w:gridCol w:w="2405"/>
        <w:gridCol w:w="275"/>
        <w:gridCol w:w="16"/>
        <w:gridCol w:w="131"/>
        <w:gridCol w:w="11"/>
        <w:gridCol w:w="123"/>
        <w:gridCol w:w="107"/>
        <w:gridCol w:w="1188"/>
        <w:gridCol w:w="142"/>
        <w:gridCol w:w="287"/>
        <w:gridCol w:w="142"/>
        <w:gridCol w:w="646"/>
        <w:gridCol w:w="63"/>
        <w:gridCol w:w="77"/>
        <w:gridCol w:w="62"/>
        <w:gridCol w:w="145"/>
        <w:gridCol w:w="1984"/>
        <w:gridCol w:w="142"/>
        <w:gridCol w:w="704"/>
        <w:gridCol w:w="855"/>
        <w:gridCol w:w="142"/>
      </w:tblGrid>
      <w:tr>
        <w:trPr>
          <w:trHeight w:val="80" w:hRule="atLeast"/>
          <w:cantSplit w:val="true"/>
        </w:trPr>
        <w:tc>
          <w:tcPr>
            <w:tcW w:w="3379" w:type="dxa"/>
            <w:gridSpan w:val="8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51865" cy="762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39" t="10746" r="65038" b="11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4" w:type="dxa"/>
            <w:gridSpan w:val="14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79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44" w:type="dxa"/>
            <w:gridSpan w:val="14"/>
            <w:tcBorders/>
          </w:tcPr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Aanvraag doelgroepverklaring LKV </w:t>
              <w:br/>
              <w:t>(loonkostenvoordeel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79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44" w:type="dxa"/>
            <w:gridSpan w:val="14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Deel 2 – voor gemachtigde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10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aarom dit formulier?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Met dit formulier wordt u gemachtigd om namens de werknemer (zie deel 1) een aanvraag voor een doelgroepverklaring LKV te doen. U vult als gemachtigde deel 2 in en u stuurt het volledige formulier (deel 1 en 2) naar het adres van UWV op pagina 1. </w:t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0" w:after="0"/>
              <w:rPr/>
            </w:pPr>
            <w:r>
              <w:rPr>
                <w:b/>
              </w:rPr>
              <w:t>Doelgroepen van het LKV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0" w:after="0"/>
              <w:rPr/>
            </w:pPr>
            <w:r>
              <w:rPr/>
              <w:t>-</w:t>
              <w:tab/>
              <w:t>Oudere werknemers (vanaf 56 jaar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0" w:after="0"/>
              <w:rPr/>
            </w:pPr>
            <w:r>
              <w:rPr/>
              <w:t>-</w:t>
              <w:tab/>
              <w:t>Arbeidsbeperkte werknemers die nieuw in dienst kom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0" w:after="0"/>
              <w:rPr/>
            </w:pPr>
            <w:r>
              <w:rPr/>
              <w:t>-</w:t>
              <w:tab/>
              <w:t xml:space="preserve">Werknemers uit de doelgroep banenafspraak en </w:t>
              <w:tab/>
              <w:t>scholingsbelemmerd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spacing w:before="0" w:after="0"/>
              <w:rPr/>
            </w:pPr>
            <w:r>
              <w:rPr/>
              <w:t>-</w:t>
              <w:tab/>
              <w:t>Arbeidsbeperkte werknemers die herplaatst worden.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38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5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gemachtigde</w:t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Uw gegeven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6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 gemachtigde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6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2340027518"/>
            <w:bookmarkStart w:id="15" w:name="__Fieldmark__15_234002751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5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2340027518"/>
            <w:bookmarkStart w:id="17" w:name="__Fieldmark__16_234002751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6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96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96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nt u de werkgever van de aanvrager?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624" w:leader="none"/>
              </w:tabs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2340027518"/>
            <w:bookmarkStart w:id="19" w:name="__Fieldmark__20_234002751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2340027518"/>
            <w:bookmarkStart w:id="21" w:name="__Fieldmark__21_234002751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Vul uw gegevens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3969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Doelgroep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Onder welke doelgroep valt de werknemer voor wie u deze </w:t>
              <w:br/>
              <w:t>aanvraag invult?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ruis hier 1 doelgroep aan.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2340027518"/>
            <w:bookmarkStart w:id="23" w:name="__Fieldmark__26_2340027518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Oudere werknemers (vanaf 56 jaar)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1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2340027518"/>
            <w:bookmarkStart w:id="25" w:name="__Fieldmark__27_2340027518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>Arbeidsbeperkte werknemers die nieuw in dienst kome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1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2340027518"/>
            <w:bookmarkStart w:id="27" w:name="__Fieldmark__28_2340027518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  <w:t>Werknemers uit de doelgroep banenafspraak en scholingsbelemmerde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Ga verder met </w:t>
              <w:tab/>
              <w:t>vraag 3.1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2340027518"/>
            <w:bookmarkStart w:id="29" w:name="__Fieldmark__29_234002751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Arbeidsbeperkte werknemers die herplaatst worde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2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Dienstverband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6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p welke datum begint het dienstverband van de werknemer of is het begonnen?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1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96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is de datum van herplaatsing of hervatting in eigen werk?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Uitkering uit het buitenland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96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eeft of had de werknemer in de maand voor hij in dienst kwam, recht op een uitkering uit </w:t>
              <w:br/>
              <w:t xml:space="preserve">de EU, de EER of Zwitserland? 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" w:leader="none"/>
                <w:tab w:val="left" w:pos="573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2_2340027518"/>
            <w:bookmarkStart w:id="31" w:name="__Fieldmark__32_234002751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51" w:leader="none"/>
                <w:tab w:val="left" w:pos="573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3_2340027518"/>
            <w:bookmarkStart w:id="33" w:name="__Fieldmark__33_234002751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Ja </w:t>
            </w:r>
          </w:p>
          <w:p>
            <w:pPr>
              <w:pStyle w:val="Aankruishokjeszonderinvulveld"/>
              <w:keepNext w:val="true"/>
              <w:keepLines/>
              <w:tabs>
                <w:tab w:val="clear" w:pos="709"/>
                <w:tab w:val="left" w:pos="51" w:leader="none"/>
                <w:tab w:val="left" w:pos="573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96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Ontvangt of ontving de </w:t>
              <w:br/>
              <w:t xml:space="preserve">werknemer deze buitenlandse uitkering vanwege ziekte, </w:t>
              <w:br/>
              <w:t xml:space="preserve">langdurige arbeidsongeschiktheid </w:t>
              <w:br/>
              <w:t>of werkloosheid?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51" w:leader="none"/>
                <w:tab w:val="left" w:pos="573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4_2340027518"/>
            <w:bookmarkStart w:id="35" w:name="__Fieldmark__34_234002751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51" w:leader="none"/>
                <w:tab w:val="left" w:pos="573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5_2340027518"/>
            <w:bookmarkStart w:id="37" w:name="__Fieldmark__35_234002751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Ja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Stuur dan de volgende bewijsstukken mee:</w:t>
              <w:br/>
              <w:tab/>
              <w:tab/>
              <w:t>- Een brief waarin staat welke uitkering de werknemer krijgt of kreeg.</w:t>
              <w:br/>
              <w:tab/>
              <w:tab/>
              <w:t>- 1 of meer betaalspecificaties. Deze mogen niet ouder zijn dan 1 maand</w:t>
              <w:br/>
              <w:tab/>
              <w:tab/>
              <w:tab/>
              <w:t>voor de datum dat de werknemer in dienst kwam bij de Nederlandse werkgever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 door gemachtigd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 xml:space="preserve">Datum en handtekening </w:t>
            </w:r>
          </w:p>
        </w:tc>
        <w:tc>
          <w:tcPr>
            <w:tcW w:w="147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92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92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WVSans2010-Light">
    <w:altName w:val="Cambri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969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SZ140 33791 06-22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Barcode"/>
            <w:snapToGrid w:val="false"/>
            <w:spacing w:before="160" w:after="0"/>
            <w:rPr>
              <w:rStyle w:val="Stijl2"/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Barcode"/>
            <w:spacing w:lineRule="exact" w:line="500" w:before="160" w:after="0"/>
            <w:ind w:right="284" w:hanging="0"/>
            <w:jc w:val="right"/>
            <w:rPr>
              <w:rStyle w:val="Stijl2"/>
            </w:rPr>
          </w:pPr>
          <w:r>
            <w:rPr>
              <w:rStyle w:val="Stijl2"/>
            </w:rPr>
            <w:drawing>
              <wp:inline distT="0" distB="0" distL="0" distR="0">
                <wp:extent cx="1381125" cy="6286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>
        <w:rStyle w:val="Stijl2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ToelichtingChar">
    <w:name w:val="Toelichting Char"/>
    <w:qFormat/>
    <w:rPr>
      <w:rFonts w:ascii="Verdana" w:hAnsi="Verdana" w:cs="Verdana"/>
      <w:sz w:val="14"/>
    </w:rPr>
  </w:style>
  <w:style w:type="character" w:styleId="PlattetekstChar">
    <w:name w:val="Platte tekst Char"/>
    <w:qFormat/>
    <w:rPr>
      <w:rFonts w:ascii="UWVSans2010-Light;Cambria" w:hAnsi="UWVSans2010-Light;Cambria" w:cs="UWVSans2010-Light;Cambria"/>
      <w:sz w:val="17"/>
      <w:szCs w:val="17"/>
      <w:lang w:val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Stijl2">
    <w:name w:val="Stijl2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UWVSans2010-Light;Cambria" w:hAnsi="UWVSans2010-Light;Cambria" w:cs="UWVSans2010-Light;Cambria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rcode">
    <w:name w:val="barcode"/>
    <w:basedOn w:val="Normal"/>
    <w:qFormat/>
    <w:pPr>
      <w:spacing w:lineRule="exact" w:line="500" w:before="160" w:after="0"/>
      <w:ind w:right="284" w:hanging="0"/>
      <w:jc w:val="right"/>
    </w:pPr>
    <w:rPr>
      <w:rFonts w:ascii="Calibri" w:hAnsi="Calibri" w:cs="Calibri"/>
      <w:sz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 Sjabloon met barcode MOM bas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4:00Z</dcterms:created>
  <dc:creator/>
  <dc:description/>
  <cp:keywords/>
  <dc:language>en-US</dc:language>
  <cp:lastModifiedBy/>
  <cp:lastPrinted>2009-07-02T16:12:00Z</cp:lastPrinted>
  <dcterms:modified xsi:type="dcterms:W3CDTF">2022-09-29T10:1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63716</vt:lpwstr>
  </property>
</Properties>
</file>