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40"/>
        <w:gridCol w:w="2582"/>
        <w:gridCol w:w="233"/>
        <w:gridCol w:w="15"/>
        <w:gridCol w:w="125"/>
        <w:gridCol w:w="22"/>
        <w:gridCol w:w="1497"/>
        <w:gridCol w:w="53"/>
        <w:gridCol w:w="433"/>
        <w:gridCol w:w="142"/>
        <w:gridCol w:w="144"/>
        <w:gridCol w:w="142"/>
        <w:gridCol w:w="78"/>
        <w:gridCol w:w="64"/>
        <w:gridCol w:w="78"/>
        <w:gridCol w:w="1263"/>
        <w:gridCol w:w="192"/>
        <w:gridCol w:w="167"/>
        <w:gridCol w:w="702"/>
        <w:gridCol w:w="141"/>
        <w:gridCol w:w="433"/>
        <w:gridCol w:w="141"/>
        <w:gridCol w:w="709"/>
        <w:gridCol w:w="714"/>
        <w:gridCol w:w="428"/>
      </w:tblGrid>
      <w:tr>
        <w:trPr>
          <w:trHeight w:val="80" w:hRule="atLeast"/>
          <w:cantSplit w:val="true"/>
        </w:trPr>
        <w:tc>
          <w:tcPr>
            <w:tcW w:w="3395" w:type="dxa"/>
            <w:gridSpan w:val="7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3" w:type="dxa"/>
            <w:gridSpan w:val="18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5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</w:tcPr>
          <w:p>
            <w:pPr>
              <w:pStyle w:val="Formuliertitel"/>
              <w:suppressLineNumbers/>
              <w:snapToGrid w:val="false"/>
              <w:rPr/>
            </w:pPr>
            <w:r>
              <w:rPr/>
            </w:r>
          </w:p>
          <w:p>
            <w:pPr>
              <w:pStyle w:val="Formuliertitel"/>
              <w:suppressLineNumbers/>
              <w:rPr/>
            </w:pPr>
            <w:r>
              <w:rPr/>
              <w:t>Inhouden loon werknemer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5" w:type="dxa"/>
            <w:gridSpan w:val="7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</w:tcPr>
          <w:p>
            <w:pPr>
              <w:pStyle w:val="Sub"/>
              <w:suppressLineNumbers/>
              <w:rPr/>
            </w:pPr>
            <w:r>
              <w:rPr/>
              <w:t>Melden, wijzigen of stopzetten looninhouding bij Ziektewet-uitkering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Invullen door UWV</w:t>
            </w:r>
          </w:p>
        </w:tc>
        <w:tc>
          <w:tcPr>
            <w:tcW w:w="7093" w:type="dxa"/>
            <w:gridSpan w:val="18"/>
            <w:tcBorders/>
          </w:tcPr>
          <w:p>
            <w:pPr>
              <w:pStyle w:val="Rubriekskop"/>
              <w:suppressLineNumber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8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78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Rubriekskop"/>
              <w:suppressLineNumbers/>
              <w:snapToGrid w:val="false"/>
              <w:spacing w:before="0" w:after="20"/>
              <w:ind w:firstLine="709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shd w:fill="000000" w:val="clear"/>
          </w:tcPr>
          <w:p>
            <w:pPr>
              <w:pStyle w:val="Rubriekskop"/>
              <w:suppressLineNumbers/>
              <w:snapToGrid w:val="false"/>
              <w:spacing w:before="0" w:after="20"/>
              <w:ind w:firstLine="709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7F7F7F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7F7F7F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suppressLineNumber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StandaardPlat1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StandaardPlat1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  <w:shd w:fill="F2F2F2" w:val="clear"/>
          </w:tcPr>
          <w:p>
            <w:pPr>
              <w:pStyle w:val="StandaardPlat1"/>
              <w:suppressLineNumbers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rPr/>
              <w:t>109150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97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78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6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b/>
              </w:rPr>
              <w:t>Waarom dit formulier?</w:t>
              <w:br/>
            </w:r>
            <w:r>
              <w:rPr/>
              <w:t xml:space="preserve">Heeft uw werknemer een Ziektewet-uitkering en werkt hij niet mee aan zijn re-integratie? Dan mag u loon inhouden. Dat moet u wel </w:t>
              <w:br/>
              <w:t xml:space="preserve">aan ons doorgeven. Als uw werknemer namelijk niet meewerkt aan zijn re-integratie, dan heeft dat ook gevolgen voor de Ziektewet-uitkering.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Gaat u meer of minder loon inhouden? Of betaalt u het loon weer volledig uit? Geef ook dat dan aan ons door met dit formulier. </w:t>
            </w:r>
          </w:p>
          <w:p>
            <w:pPr>
              <w:pStyle w:val="Normal"/>
              <w:rPr/>
            </w:pPr>
            <w:r>
              <w:rPr>
                <w:b/>
              </w:rPr>
              <w:t>Wanneer moet u dit formulier opsturen?</w:t>
              <w:br/>
            </w:r>
            <w:r>
              <w:rPr/>
              <w:t>Stuur het formulier</w:t>
            </w:r>
            <w:r>
              <w:rPr>
                <w:b/>
              </w:rPr>
              <w:t xml:space="preserve"> </w:t>
            </w:r>
            <w:r>
              <w:rPr/>
              <w:t xml:space="preserve">binnen vijf dagen aan UWV. Het is belangrijk </w:t>
              <w:br/>
              <w:t xml:space="preserve">dat u het formulier op tijd terugstuurt. Doet u dit niet, dan riskeert </w:t>
              <w:br/>
              <w:t xml:space="preserve">u een boete. </w:t>
              <w:b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8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b/>
              </w:rPr>
              <w:t>Opsturen</w:t>
              <w:br/>
            </w:r>
            <w:r>
              <w:rPr/>
              <w:t>Stuur het formulier naar:</w:t>
              <w:br/>
              <w:t>UWV</w:t>
              <w:br/>
              <w:t>Afdeling Ziektewet</w:t>
              <w:br/>
              <w:t>Postbus 57015</w:t>
              <w:br/>
              <w:t>1040CT Amsterdam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b/>
              </w:rPr>
              <w:t>Meer informatie</w:t>
              <w:br/>
            </w:r>
            <w:bookmarkStart w:id="0" w:name="OLE_LINK2"/>
            <w:r>
              <w:rPr/>
              <w:t>U vindt meer informatie op uwv.nl. U kunt ook bellen met UWV Telefoon Werkgevers via 088 – 898 92 95 (lokaal tarief – belkosten zijn afhankelijk van uw telefoonaanbieder).  Als u belt, houd dan uw loonheffingennummer en het burgerservicenummer van uw werknemer bij de hand. Wij kunnen u dan sneller helpen.</w:t>
            </w:r>
            <w:bookmarkEnd w:id="0"/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1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edrijfsnaam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0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007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9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8" w:type="dxa"/>
            <w:gridSpan w:val="5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5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8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1273931349"/>
            <w:bookmarkStart w:id="2" w:name="__Fieldmark__6_127393134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1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1273931349"/>
            <w:bookmarkStart w:id="4" w:name="__Fieldmark__7_127393134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1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29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1273931349"/>
            <w:bookmarkStart w:id="6" w:name="__Fieldmark__12_127393134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1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1273931349"/>
            <w:bookmarkStart w:id="8" w:name="__Fieldmark__13_127393134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Eerste ziektedag</w:t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2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e looninhoud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Wat wilt u melden?</w:t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6_1273931349"/>
            <w:bookmarkStart w:id="10" w:name="__Fieldmark__16_1273931349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Nieuwe looninhouding 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842" w:type="dxa"/>
            <w:gridSpan w:val="6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4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842" w:type="dxa"/>
            <w:gridSpan w:val="6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Percentage van het loon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%</w:t>
            </w:r>
          </w:p>
        </w:tc>
        <w:tc>
          <w:tcPr>
            <w:tcW w:w="714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273931349"/>
            <w:bookmarkStart w:id="12" w:name="__Fieldmark__19_1273931349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Wijziging in looninhou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842" w:type="dxa"/>
            <w:gridSpan w:val="6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Ingangsdatum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4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  <w:bookmarkStart w:id="13" w:name="Text8"/>
            <w:bookmarkStart w:id="14" w:name="Text8"/>
            <w:bookmarkEnd w:id="14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9" w:type="dxa"/>
            <w:gridSpan w:val="5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1842" w:type="dxa"/>
            <w:gridSpan w:val="6"/>
            <w:tcBorders/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Percentage van het loon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%</w:t>
            </w:r>
          </w:p>
        </w:tc>
        <w:tc>
          <w:tcPr>
            <w:tcW w:w="714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>
                <w:sz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273931349"/>
            <w:bookmarkStart w:id="16" w:name="__Fieldmark__22_1273931349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Volledige uitbetaling van het loo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15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273931349"/>
            <w:bookmarkStart w:id="18" w:name="__Fieldmark__23_1273931349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Zie vraag 1.3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15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19" w:name="Selectievakje24"/>
            <w:bookmarkStart w:id="20" w:name="Selectievakje24"/>
            <w:bookmarkEnd w:id="20"/>
          </w:p>
        </w:tc>
        <w:tc>
          <w:tcPr>
            <w:tcW w:w="14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1273931349"/>
            <w:bookmarkStart w:id="22" w:name="__Fieldmark__24_1273931349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5543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restart"/>
            <w:tcBorders/>
          </w:tcPr>
          <w:p>
            <w:pPr>
              <w:pStyle w:val="Datumenhandtekening"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3" w:type="dxa"/>
            <w:gridSpan w:val="1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306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2">
    <w:name w:val="Standaard.Plat2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1B3E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6:00Z</dcterms:created>
  <dc:creator/>
  <dc:description/>
  <cp:keywords/>
  <dc:language>en-US</dc:language>
  <cp:lastModifiedBy/>
  <cp:lastPrinted>2007-12-17T08:58:00Z</cp:lastPrinted>
  <dcterms:modified xsi:type="dcterms:W3CDTF">2019-01-22T10:57:00Z</dcterms:modified>
  <cp:revision>1</cp:revision>
  <dc:subject/>
  <dc:title> </dc:title>
</cp:coreProperties>
</file>