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439"/>
        <w:gridCol w:w="212"/>
        <w:gridCol w:w="6"/>
        <w:gridCol w:w="126"/>
        <w:gridCol w:w="28"/>
        <w:gridCol w:w="281"/>
        <w:gridCol w:w="25"/>
        <w:gridCol w:w="132"/>
        <w:gridCol w:w="235"/>
        <w:gridCol w:w="241"/>
        <w:gridCol w:w="200"/>
        <w:gridCol w:w="690"/>
        <w:gridCol w:w="279"/>
        <w:gridCol w:w="22"/>
        <w:gridCol w:w="33"/>
        <w:gridCol w:w="87"/>
        <w:gridCol w:w="25"/>
        <w:gridCol w:w="30"/>
        <w:gridCol w:w="13"/>
        <w:gridCol w:w="367"/>
        <w:gridCol w:w="133"/>
        <w:gridCol w:w="17"/>
        <w:gridCol w:w="13"/>
        <w:gridCol w:w="37"/>
        <w:gridCol w:w="128"/>
        <w:gridCol w:w="142"/>
        <w:gridCol w:w="141"/>
        <w:gridCol w:w="583"/>
        <w:gridCol w:w="88"/>
        <w:gridCol w:w="38"/>
        <w:gridCol w:w="17"/>
        <w:gridCol w:w="567"/>
        <w:gridCol w:w="425"/>
        <w:gridCol w:w="142"/>
        <w:gridCol w:w="141"/>
        <w:gridCol w:w="567"/>
        <w:gridCol w:w="142"/>
        <w:gridCol w:w="230"/>
        <w:gridCol w:w="54"/>
        <w:gridCol w:w="425"/>
        <w:gridCol w:w="142"/>
      </w:tblGrid>
      <w:tr>
        <w:trPr>
          <w:trHeight w:val="80" w:hRule="atLeast"/>
          <w:cantSplit w:val="true"/>
        </w:trPr>
        <w:tc>
          <w:tcPr>
            <w:tcW w:w="3233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0" w:type="dxa"/>
            <w:gridSpan w:val="35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33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0" w:type="dxa"/>
            <w:gridSpan w:val="35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Fraude/regelovertreding van werknemer melden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33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0" w:type="dxa"/>
            <w:gridSpan w:val="35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Door werkgever of verzekeraar van eigenrisicodrager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3"/>
            <w:tcBorders/>
          </w:tcPr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Denkt u dat een (ex-)werknemer fraudeert? Dan kunt u dat met dit formulier melden. Bijvoorbeeld als de werknemer inkomsten, werk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of veranderingen in zijn gezondheid niet aan ons meldt. </w:t>
            </w:r>
          </w:p>
          <w:p>
            <w:pPr>
              <w:pStyle w:val="Toelichting"/>
              <w:widowControl w:val="false"/>
              <w:rPr/>
            </w:pPr>
            <w:r>
              <w:rPr/>
              <w:br/>
              <w:t>U kunt dit formulier ook gebruiken als u denkt dat een werknemer de regels overtreedt. Bijvoorbeeld om een te late betermelding door uw werknemer aan ons door te gev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t kunt u niet met dit formulier melden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kunt dit formulier niet gebruiken om te melden dat een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(ex-)werknemer niet meewerkt. Bijvoorbeeld aan zijn re-integratie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Bent u eigenrisicodrager? Dan mag u in die situatie minder loon betalen. Kijk voor meer informatie op uwv.nl/erd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Anoniem melden</w:t>
            </w:r>
          </w:p>
          <w:p>
            <w:pPr>
              <w:pStyle w:val="Toelichting"/>
              <w:widowControl w:val="false"/>
              <w:spacing w:before="0" w:after="60"/>
              <w:rPr/>
            </w:pPr>
            <w:r>
              <w:rPr/>
              <w:t>U kunt een fraudemelding anoniem doen. Maar dan kunnen wij u niet bellen voor vragen of extra informatie.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65" w:type="dxa"/>
            <w:gridSpan w:val="24"/>
            <w:tcBorders/>
          </w:tcPr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>Stuur het formulier en eventuele bijlagen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Centraal Meldpunt Fraude UWV</w:t>
            </w:r>
          </w:p>
          <w:p>
            <w:pPr>
              <w:pStyle w:val="Toelichting"/>
              <w:widowControl w:val="false"/>
              <w:rPr/>
            </w:pPr>
            <w:r>
              <w:rPr/>
              <w:t>Antwoordnummer 46261</w:t>
            </w:r>
          </w:p>
          <w:p>
            <w:pPr>
              <w:pStyle w:val="Toelichting"/>
              <w:widowControl w:val="false"/>
              <w:rPr/>
            </w:pPr>
            <w:r>
              <w:rPr/>
              <w:t>1060 WC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ls u de melding heeft opgestuurd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Als wij de melding hebben ontvangen, krijgt u een ontvangst-bevestiging. Wij behandelen de melding vertrouwelijk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Vanwege de geheimhoudingsplicht mogen wij u niet informeren over wat wij met uw melding doen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Kunnen wij de melding niet behandelen? Dan krijgt u hierover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een brief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UWV Telefoon Werkgevers via 088 – 898 92 95 (lokaal tarief – belkosten zijn afhankelijk van uw telefoonaanbieder). 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Datum melding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melding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7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Uw gegeven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2.1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 xml:space="preserve">Wie bent u? 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Wilt u de melding anoniem doen? Vul dan alleen 2.1 in en ga verder met vraag 3.1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727580745"/>
            <w:bookmarkStart w:id="1" w:name="__Fieldmark__1_27275807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en werkgever (géén eigenrisicodrager)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727580745"/>
            <w:bookmarkStart w:id="3" w:name="__Fieldmark__2_27275807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en eigenrisicodrager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727580745"/>
            <w:bookmarkStart w:id="5" w:name="__Fieldmark__3_27275807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en verzekeraar van een eigenrisicodrag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Naam van uw bedrijf of van de verzekeraar waar u werkt</w:t>
            </w:r>
          </w:p>
        </w:tc>
        <w:tc>
          <w:tcPr>
            <w:tcW w:w="13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65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727580745"/>
            <w:bookmarkStart w:id="7" w:name="__Fieldmark__9_27275807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727580745"/>
            <w:bookmarkStart w:id="9" w:name="__Fieldmark__10_27275807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Mogen wij contact met u opnemen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727580745"/>
            <w:bookmarkStart w:id="11" w:name="__Fieldmark__11_27275807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727580745"/>
            <w:bookmarkStart w:id="13" w:name="__Fieldmark__12_27275807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, mijn telefoonnummer is</w:t>
            </w:r>
          </w:p>
        </w:tc>
        <w:tc>
          <w:tcPr>
            <w:tcW w:w="4440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59" w:type="dxa"/>
            <w:gridSpan w:val="3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2727580745"/>
            <w:bookmarkStart w:id="15" w:name="__Fieldmark__15_27275807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0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2727580745"/>
            <w:bookmarkStart w:id="17" w:name="__Fieldmark__16_27275807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Voornaam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65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5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5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5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wilt u melden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727580745"/>
            <w:bookmarkStart w:id="19" w:name="__Fieldmark__24_27275807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e late betermelding door werknemer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5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2727580745"/>
            <w:bookmarkStart w:id="21" w:name="__Fieldmark__25_272758074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raud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6.1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Te late betermeld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af welke datum was uw werknemer ziek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1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af welke datum is uw werknemer weer beter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1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5.3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anaf welke datum heeft de werknemer zich bij u beter gemeld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1" w:type="dxa"/>
            <w:gridSpan w:val="1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7" w:type="dxa"/>
            <w:gridSpan w:val="19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oventekst"/>
              <w:widowControl w:val="false"/>
              <w:tabs>
                <w:tab w:val="clear" w:pos="709"/>
                <w:tab w:val="left" w:pos="170" w:leader="none"/>
              </w:tabs>
              <w:spacing w:before="4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Stuur informatie mee waaruit de datum van de te late betermelding blijkt, bijvoorbeeld een </w:t>
              <w:br/>
              <w:tab/>
              <w:t>e-mailbericht. Vermeld deze bij rubriek 10 ‘Bijlagen’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4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veel Ziektewet-uitkering heeft u teveel betaald aan uw werknemer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2487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Stuur informatie mee waarmee u dit kunt onderbouwen. Vermeld deze bij rubriek 10 ‘Bijlagen’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naar rubriek 9 ‘Terugvordering teveel betaalde uitkering’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Melding van de fraud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mschrijf hier waarom de </w:t>
              <w:br/>
              <w:t>werknemer volgens u fraudeert.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Let op: u kunt dit formulier niet gebruiken om te melden dat uw werknemer niet meewerkt. Bijvoorbeeld aan zijn re-integr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2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i/>
                <w:i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  <w:szCs w:val="14"/>
              </w:rPr>
              <w:t xml:space="preserve">Heeft u informatie waarmee u uw melding kunt onderbouwen? Bijvoorbeeld loonstroken, </w:t>
              <w:tab/>
              <w:t>specificaties of foto’s? Stuur die dan mee en vermeld ze bij rubriek 10 ‘Bijlagen’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Werkzaamheden van de werknemer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aat de fraude over werk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31_2727580745"/>
            <w:bookmarkStart w:id="23" w:name="__Fieldmark__31_2727580745"/>
            <w:bookmarkEnd w:id="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8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2727580745"/>
            <w:bookmarkStart w:id="25" w:name="__Fieldmark__32_272758074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7.2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2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ar of hoe werkt de werknemer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U kunt meerdere mogelijkheden aankruis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3_2727580745"/>
            <w:bookmarkStart w:id="27" w:name="__Fieldmark__33_272758074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Bij een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bedrijf</w:t>
            </w:r>
          </w:p>
        </w:tc>
        <w:tc>
          <w:tcPr>
            <w:tcW w:w="3419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3419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3419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_2727580745"/>
            <w:bookmarkStart w:id="29" w:name="__Fieldmark__37_272758074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ls zelfstandig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bedrijf</w:t>
            </w:r>
          </w:p>
        </w:tc>
        <w:tc>
          <w:tcPr>
            <w:tcW w:w="3419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3419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3419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2727580745"/>
            <w:bookmarkStart w:id="31" w:name="__Fieldmark__41_272758074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Via internet</w:t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2727580745"/>
            <w:bookmarkStart w:id="33" w:name="__Fieldmark__42_27275807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arktplaats</w:t>
            </w:r>
          </w:p>
        </w:tc>
        <w:tc>
          <w:tcPr>
            <w:tcW w:w="67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ww.</w:t>
            </w:r>
          </w:p>
        </w:tc>
        <w:tc>
          <w:tcPr>
            <w:tcW w:w="2748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2727580745"/>
            <w:bookmarkStart w:id="35" w:name="__Fieldmark__44_272758074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eBay</w:t>
            </w:r>
          </w:p>
        </w:tc>
        <w:tc>
          <w:tcPr>
            <w:tcW w:w="67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ww.</w:t>
            </w:r>
          </w:p>
        </w:tc>
        <w:tc>
          <w:tcPr>
            <w:tcW w:w="2748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6_2727580745"/>
            <w:bookmarkStart w:id="37" w:name="__Fieldmark__46_272758074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Werkspot</w:t>
            </w:r>
          </w:p>
        </w:tc>
        <w:tc>
          <w:tcPr>
            <w:tcW w:w="67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ww.</w:t>
            </w:r>
          </w:p>
        </w:tc>
        <w:tc>
          <w:tcPr>
            <w:tcW w:w="2748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7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8_2727580745"/>
            <w:bookmarkStart w:id="39" w:name="__Fieldmark__48_272758074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Eigen site</w:t>
            </w:r>
          </w:p>
        </w:tc>
        <w:tc>
          <w:tcPr>
            <w:tcW w:w="67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ww.</w:t>
            </w:r>
          </w:p>
        </w:tc>
        <w:tc>
          <w:tcPr>
            <w:tcW w:w="2748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19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0_2727580745"/>
            <w:bookmarkStart w:id="41" w:name="__Fieldmark__50_272758074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3867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86" w:type="dxa"/>
            <w:gridSpan w:val="2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32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2727580745"/>
            <w:bookmarkStart w:id="43" w:name="__Fieldmark__52_272758074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Overig</w:t>
            </w:r>
          </w:p>
        </w:tc>
        <w:tc>
          <w:tcPr>
            <w:tcW w:w="4886" w:type="dxa"/>
            <w:gridSpan w:val="2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3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Op welke locatie werkt de werknemer? </w:t>
            </w:r>
          </w:p>
        </w:tc>
        <w:tc>
          <w:tcPr>
            <w:tcW w:w="132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2727580745"/>
            <w:bookmarkStart w:id="45" w:name="__Fieldmark__54_272758074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9" w:type="dxa"/>
            <w:gridSpan w:val="3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2727580745"/>
            <w:bookmarkStart w:id="47" w:name="__Fieldmark__56_272758074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iet bekend</w:t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7.4</w:t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Wat voor werk doet de werknemer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5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p welke dagen werkt de werknemer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2727580745"/>
            <w:bookmarkStart w:id="49" w:name="__Fieldmark__58_272758074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Wissele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9_2727580745"/>
            <w:bookmarkStart w:id="51" w:name="__Fieldmark__59_272758074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Vast </w:t>
            </w:r>
            <w:bookmarkStart w:id="52" w:name="OLE_LINK4"/>
            <w:r>
              <w:rPr>
                <w:rFonts w:eastAsia="Webdings" w:cs="Webdings" w:ascii="Webdings" w:hAnsi="Webdings"/>
              </w:rPr>
              <w:t></w:t>
            </w:r>
            <w:bookmarkEnd w:id="52"/>
          </w:p>
        </w:tc>
        <w:tc>
          <w:tcPr>
            <w:tcW w:w="1379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60_2727580745"/>
            <w:bookmarkStart w:id="54" w:name="__Fieldmark__60_2727580745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Maandag</w:t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Van</w:t>
            </w:r>
          </w:p>
        </w:tc>
        <w:tc>
          <w:tcPr>
            <w:tcW w:w="113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9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5_2727580745"/>
            <w:bookmarkStart w:id="56" w:name="__Fieldmark__65_2727580745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Dinsdag</w:t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Van</w:t>
            </w:r>
          </w:p>
        </w:tc>
        <w:tc>
          <w:tcPr>
            <w:tcW w:w="113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uu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9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0_2727580745"/>
            <w:bookmarkStart w:id="58" w:name="__Fieldmark__70_2727580745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Woensdag</w:t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Van</w:t>
            </w:r>
          </w:p>
        </w:tc>
        <w:tc>
          <w:tcPr>
            <w:tcW w:w="113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uu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9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5_2727580745"/>
            <w:bookmarkStart w:id="60" w:name="__Fieldmark__75_2727580745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Donderdag</w:t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Van</w:t>
            </w:r>
          </w:p>
        </w:tc>
        <w:tc>
          <w:tcPr>
            <w:tcW w:w="113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uu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9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0_2727580745"/>
            <w:bookmarkStart w:id="62" w:name="__Fieldmark__80_2727580745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Vrijdag</w:t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Van</w:t>
            </w:r>
          </w:p>
        </w:tc>
        <w:tc>
          <w:tcPr>
            <w:tcW w:w="113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uu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9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85_2727580745"/>
            <w:bookmarkStart w:id="64" w:name="__Fieldmark__85_2727580745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Zaterdag</w:t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Van</w:t>
            </w:r>
          </w:p>
        </w:tc>
        <w:tc>
          <w:tcPr>
            <w:tcW w:w="113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uu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42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79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90_2727580745"/>
            <w:bookmarkStart w:id="66" w:name="__Fieldmark__90_2727580745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Zondag</w:t>
            </w:r>
          </w:p>
        </w:tc>
        <w:tc>
          <w:tcPr>
            <w:tcW w:w="567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Van</w:t>
            </w:r>
          </w:p>
        </w:tc>
        <w:tc>
          <w:tcPr>
            <w:tcW w:w="1137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uu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t</w:t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:  </w:t>
            </w:r>
            <w:r>
              <w:fldChar w:fldCharType="begin">
                <w:ffData>
                  <w:name w:val="Tekstvak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95_2727580745"/>
            <w:bookmarkStart w:id="68" w:name="__Fieldmark__95_2727580745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Niet beke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7.6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af wanneer werkt de werknemer daar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96_2727580745"/>
            <w:bookmarkStart w:id="70" w:name="__Fieldmark__96_2727580745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7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9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98_2727580745"/>
            <w:bookmarkStart w:id="72" w:name="__Fieldmark__98_2727580745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Niet beke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2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uppressAutoHyphens w:val="tru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uppressAutoHyphens w:val="true"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Overige informatie over de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51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Is de werknemer actief op internet, bijvoorbeeld via social media?</w:t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2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99_2727580745"/>
            <w:bookmarkStart w:id="74" w:name="__Fieldmark__99_2727580745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Eigen sit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696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www.</w:t>
            </w:r>
          </w:p>
        </w:tc>
        <w:tc>
          <w:tcPr>
            <w:tcW w:w="3880" w:type="dxa"/>
            <w:gridSpan w:val="18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2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01_2727580745"/>
            <w:bookmarkStart w:id="76" w:name="__Fieldmark__101_2727580745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Faceboo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696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www.facebook.com/</w:t>
            </w:r>
          </w:p>
        </w:tc>
        <w:tc>
          <w:tcPr>
            <w:tcW w:w="3880" w:type="dxa"/>
            <w:gridSpan w:val="18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lang w:val="en-GB" w:eastAsia="en-US"/>
              </w:rPr>
              <w:t xml:space="preserve">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2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103_2727580745"/>
            <w:bookmarkStart w:id="78" w:name="__Fieldmark__103_2727580745"/>
            <w:bookmarkEnd w:id="78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LinkedI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696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ww.linkedin.com/</w:t>
            </w:r>
          </w:p>
        </w:tc>
        <w:tc>
          <w:tcPr>
            <w:tcW w:w="3880" w:type="dxa"/>
            <w:gridSpan w:val="18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>
                <w:lang w:val="en-GB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2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05_2727580745"/>
            <w:bookmarkStart w:id="80" w:name="__Fieldmark__105_2727580745"/>
            <w:bookmarkEnd w:id="80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Twitt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696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ww.twitter.com/</w:t>
            </w:r>
          </w:p>
        </w:tc>
        <w:tc>
          <w:tcPr>
            <w:tcW w:w="3880" w:type="dxa"/>
            <w:gridSpan w:val="18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2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07_2727580745"/>
            <w:bookmarkStart w:id="82" w:name="__Fieldmark__107_2727580745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576" w:type="dxa"/>
            <w:gridSpan w:val="29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51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09_2727580745"/>
            <w:bookmarkStart w:id="84" w:name="__Fieldmark__109_2727580745"/>
            <w:bookmarkEnd w:id="84"/>
            <w:r>
              <w:rPr/>
            </w:r>
            <w:r>
              <w:rPr/>
              <w:fldChar w:fldCharType="end"/>
            </w:r>
            <w:r>
              <w:rPr/>
              <w:t xml:space="preserve"> Niet beke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8.2</w:t>
            </w:r>
          </w:p>
        </w:tc>
        <w:tc>
          <w:tcPr>
            <w:tcW w:w="2651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at is de leefsituatie van de werknemer?</w:t>
            </w:r>
          </w:p>
        </w:tc>
        <w:tc>
          <w:tcPr>
            <w:tcW w:w="1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10_2727580745"/>
            <w:bookmarkStart w:id="86" w:name="__Fieldmark__110_2727580745"/>
            <w:bookmarkEnd w:id="86"/>
            <w:r>
              <w:rPr/>
            </w:r>
            <w:r>
              <w:rPr/>
              <w:fldChar w:fldCharType="end"/>
            </w:r>
            <w:r>
              <w:rPr/>
              <w:t xml:space="preserve"> Gehuwd/samenwonend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11_2727580745"/>
            <w:bookmarkStart w:id="88" w:name="__Fieldmark__111_2727580745"/>
            <w:bookmarkEnd w:id="88"/>
            <w:r>
              <w:rPr/>
            </w:r>
            <w:r>
              <w:rPr/>
              <w:fldChar w:fldCharType="end"/>
            </w:r>
            <w:r>
              <w:rPr/>
              <w:t xml:space="preserve"> Alleenstaand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12_2727580745"/>
            <w:bookmarkStart w:id="90" w:name="__Fieldmark__112_2727580745"/>
            <w:bookmarkEnd w:id="90"/>
            <w:r>
              <w:rPr/>
            </w:r>
            <w:r>
              <w:rPr/>
              <w:fldChar w:fldCharType="end"/>
            </w:r>
            <w:r>
              <w:rPr/>
              <w:t xml:space="preserve"> Alleenstaand met kinderen jonger dan 18 jaar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13_2727580745"/>
            <w:bookmarkStart w:id="92" w:name="__Fieldmark__113_2727580745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Niet beken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8.3</w:t>
            </w:r>
          </w:p>
        </w:tc>
        <w:tc>
          <w:tcPr>
            <w:tcW w:w="265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Kent u iemand anders die meer informatie kan geven?</w:t>
            </w:r>
          </w:p>
        </w:tc>
        <w:tc>
          <w:tcPr>
            <w:tcW w:w="12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14_2727580745"/>
            <w:bookmarkStart w:id="94" w:name="__Fieldmark__114_2727580745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137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3880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7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7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Adres </w:t>
            </w:r>
          </w:p>
        </w:tc>
        <w:tc>
          <w:tcPr>
            <w:tcW w:w="3880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7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7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132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17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1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7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3880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20_2727580745"/>
            <w:bookmarkStart w:id="96" w:name="__Fieldmark__120_2727580745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8.4</w:t>
            </w:r>
          </w:p>
        </w:tc>
        <w:tc>
          <w:tcPr>
            <w:tcW w:w="265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uimte voor extra informatie</w:t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i/>
                <w:szCs w:val="14"/>
              </w:rPr>
              <w:t>Is er verder nog informatie die u met ons wilt delen? Zet deze informatie dan in de ruimte hieronder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Verzoek terugbetalen teveel betaalde uitke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2" w:type="dxa"/>
            <w:tcBorders/>
            <w:shd w:fill="FFFFFF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1</w:t>
            </w:r>
          </w:p>
        </w:tc>
        <w:tc>
          <w:tcPr>
            <w:tcW w:w="2657" w:type="dxa"/>
            <w:gridSpan w:val="3"/>
            <w:tcBorders>
              <w:bottom w:val="single" w:sz="2" w:space="0" w:color="808080"/>
            </w:tcBorders>
            <w:shd w:fill="FFFFFF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taalt UWV de uitkering aan u?</w:t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122_2727580745"/>
            <w:bookmarkStart w:id="98" w:name="__Fieldmark__122_2727580745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10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23_2727580745"/>
            <w:bookmarkStart w:id="100" w:name="__Fieldmark__123_2727580745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5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2</w:t>
            </w:r>
          </w:p>
        </w:tc>
        <w:tc>
          <w:tcPr>
            <w:tcW w:w="265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oeveel uitkering heeft u te veel betaald?</w:t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6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8"/>
              </w:rPr>
            </w:pPr>
            <w:r>
              <w:rPr/>
              <w:t>Totaal brutobedrag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8"/>
              </w:rPr>
            </w:pPr>
            <w:r>
              <w:rPr/>
              <w:t>€</w:t>
            </w:r>
          </w:p>
        </w:tc>
        <w:tc>
          <w:tcPr>
            <w:tcW w:w="1700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10" w:type="dxa"/>
            <w:gridSpan w:val="10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szCs w:val="18"/>
              </w:rPr>
            </w:pPr>
            <w:r>
              <w:rPr>
                <w:rFonts w:eastAsia="Verdana"/>
                <w:szCs w:val="18"/>
              </w:rPr>
              <w:t xml:space="preserve"> 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3</w:t>
            </w:r>
          </w:p>
        </w:tc>
        <w:tc>
          <w:tcPr>
            <w:tcW w:w="265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ver welke periode is te veel uitkering betaald?</w:t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6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8"/>
              </w:rPr>
            </w:pPr>
            <w:r>
              <w:rPr>
                <w:szCs w:val="18"/>
              </w:rPr>
              <w:t>Van</w:t>
            </w:r>
          </w:p>
        </w:tc>
        <w:tc>
          <w:tcPr>
            <w:tcW w:w="2550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8"/>
              </w:rPr>
            </w:pPr>
            <w:r>
              <w:rPr>
                <w:szCs w:val="18"/>
              </w:rPr>
              <w:t>Tot en met</w:t>
            </w:r>
          </w:p>
        </w:tc>
        <w:tc>
          <w:tcPr>
            <w:tcW w:w="2710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9.4</w:t>
            </w:r>
          </w:p>
        </w:tc>
        <w:tc>
          <w:tcPr>
            <w:tcW w:w="265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Uw bedrijfsnaam</w:t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Bedrijfsna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5</w:t>
            </w:r>
          </w:p>
        </w:tc>
        <w:tc>
          <w:tcPr>
            <w:tcW w:w="265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Loonheffingennummer, sector OSV </w:t>
              <w:br/>
              <w:t>en risicopremiegroep of alleen het aansluitingsnummer</w:t>
            </w:r>
          </w:p>
        </w:tc>
        <w:tc>
          <w:tcPr>
            <w:tcW w:w="12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2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134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82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gridSpan w:val="3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9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02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9.6</w:t>
            </w:r>
          </w:p>
        </w:tc>
        <w:tc>
          <w:tcPr>
            <w:tcW w:w="265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17" w:type="dxa"/>
            <w:gridSpan w:val="2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contactpersoo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33_2727580745"/>
            <w:bookmarkStart w:id="102" w:name="__Fieldmark__133_2727580745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851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34_2727580745"/>
            <w:bookmarkStart w:id="104" w:name="__Fieldmark__134_2727580745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9.7</w:t>
            </w:r>
          </w:p>
        </w:tc>
        <w:tc>
          <w:tcPr>
            <w:tcW w:w="265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0" w:type="dxa"/>
            <w:gridSpan w:val="20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2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9.8</w:t>
            </w:r>
          </w:p>
        </w:tc>
        <w:tc>
          <w:tcPr>
            <w:tcW w:w="2657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26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Geef hieronder het rekeningnummer waarnaar het gevorderde bedrag kan worden overgemaak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8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126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Bijlag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2" w:type="dxa"/>
            <w:tcBorders/>
            <w:shd w:fill="FFFFFF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0.1</w:t>
            </w:r>
          </w:p>
        </w:tc>
        <w:tc>
          <w:tcPr>
            <w:tcW w:w="2657" w:type="dxa"/>
            <w:gridSpan w:val="3"/>
            <w:tcBorders/>
            <w:shd w:fill="FFFFFF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e bijlagen stuurt u mee?</w:t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Basistekst"/>
              <w:keepNext w:val="true"/>
              <w:spacing w:before="120" w:after="0"/>
              <w:rPr/>
            </w:pPr>
            <w:r>
              <w:rPr>
                <w:i/>
                <w:iCs/>
              </w:rPr>
              <w:t>Zet rechts bovenaan op iedere bijlage het burgerservicenummer van de werknemer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37_2727580745"/>
            <w:bookmarkStart w:id="106" w:name="__Fieldmark__137_2727580745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Informatie waaruit de datum van de te late betermelding blijkt, bijvoorbeeld een </w:t>
              <w:br/>
              <w:tab/>
              <w:t>e-mailbericht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38_2727580745"/>
            <w:bookmarkStart w:id="108" w:name="__Fieldmark__138_2727580745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Informatie over hoeveel uitkering heeft u te veel betaald aan uw werknemer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39_2727580745"/>
            <w:bookmarkStart w:id="110" w:name="__Fieldmark__139_2727580745"/>
            <w:bookmarkEnd w:id="110"/>
            <w:r>
              <w:rPr/>
            </w:r>
            <w:r>
              <w:rPr/>
              <w:fldChar w:fldCharType="end"/>
            </w:r>
            <w:r>
              <w:rPr/>
              <w:t xml:space="preserve"> Informatie waarmee u uw melding van fraude kunt onderbouw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40_2727580745"/>
            <w:bookmarkStart w:id="112" w:name="__Fieldmark__140_2727580745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84" w:type="dxa"/>
            <w:gridSpan w:val="3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spacing w:before="12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42_2727580745"/>
            <w:bookmarkStart w:id="114" w:name="__Fieldmark__142_272758074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84" w:type="dxa"/>
            <w:gridSpan w:val="3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spacing w:before="12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44_2727580745"/>
            <w:bookmarkStart w:id="116" w:name="__Fieldmark__144_272758074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84" w:type="dxa"/>
            <w:gridSpan w:val="33"/>
            <w:tcBorders/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2" w:type="dxa"/>
            <w:tcBorders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spacing w:before="120" w:after="0"/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46_2727580745"/>
            <w:bookmarkStart w:id="118" w:name="__Fieldmark__146_2727580745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84" w:type="dxa"/>
            <w:gridSpan w:val="3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18" w:type="dxa"/>
            <w:gridSpan w:val="3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HH140 25037 1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20"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HH140 25037 12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Inhoudtabel">
    <w:name w:val="Inhoud tabel"/>
    <w:basedOn w:val="Normal"/>
    <w:qFormat/>
    <w:pPr>
      <w:suppressLineNumbers/>
      <w:suppressAutoHyphens w:val="true"/>
      <w:spacing w:lineRule="auto" w:line="240" w:before="0" w:after="200"/>
    </w:pPr>
    <w:rPr>
      <w:rFonts w:ascii="Cambria" w:hAnsi="Cambria" w:cs="Cambria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7:00Z</dcterms:created>
  <dc:creator/>
  <dc:description/>
  <cp:keywords/>
  <dc:language>en-US</dc:language>
  <cp:lastModifiedBy/>
  <cp:lastPrinted>2015-01-22T12:22:00Z</cp:lastPrinted>
  <dcterms:modified xsi:type="dcterms:W3CDTF">2021-03-30T09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Input</vt:lpwstr>
  </property>
  <property fmtid="{D5CDD505-2E9C-101B-9397-08002B2CF9AE}" pid="3" name="ContentType">
    <vt:lpwstr>Document</vt:lpwstr>
  </property>
  <property fmtid="{D5CDD505-2E9C-101B-9397-08002B2CF9AE}" pid="4" name="KcvCode">
    <vt:lpwstr>KCV-56798</vt:lpwstr>
  </property>
  <property fmtid="{D5CDD505-2E9C-101B-9397-08002B2CF9AE}" pid="5" name="Status">
    <vt:lpwstr>4</vt:lpwstr>
  </property>
  <property fmtid="{D5CDD505-2E9C-101B-9397-08002B2CF9AE}" pid="6" name="_AdHocReviewCycleID">
    <vt:r8>101764508</vt:r8>
  </property>
  <property fmtid="{D5CDD505-2E9C-101B-9397-08002B2CF9AE}" pid="7" name="_ReviewingToolsShownOnce">
    <vt:lpwstr/>
  </property>
</Properties>
</file>