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62"/>
        <w:gridCol w:w="1934"/>
        <w:gridCol w:w="580"/>
        <w:gridCol w:w="278"/>
        <w:gridCol w:w="9"/>
        <w:gridCol w:w="120"/>
        <w:gridCol w:w="27"/>
        <w:gridCol w:w="12"/>
        <w:gridCol w:w="294"/>
        <w:gridCol w:w="411"/>
        <w:gridCol w:w="18"/>
        <w:gridCol w:w="142"/>
        <w:gridCol w:w="283"/>
        <w:gridCol w:w="558"/>
        <w:gridCol w:w="153"/>
        <w:gridCol w:w="142"/>
        <w:gridCol w:w="225"/>
        <w:gridCol w:w="142"/>
        <w:gridCol w:w="58"/>
        <w:gridCol w:w="133"/>
        <w:gridCol w:w="147"/>
        <w:gridCol w:w="285"/>
        <w:gridCol w:w="139"/>
        <w:gridCol w:w="147"/>
        <w:gridCol w:w="141"/>
        <w:gridCol w:w="1067"/>
        <w:gridCol w:w="142"/>
        <w:gridCol w:w="486"/>
        <w:gridCol w:w="571"/>
        <w:gridCol w:w="853"/>
        <w:gridCol w:w="142"/>
      </w:tblGrid>
      <w:tr>
        <w:trPr>
          <w:trHeight w:val="80" w:hRule="atLeast"/>
          <w:cantSplit w:val="true"/>
        </w:trPr>
        <w:tc>
          <w:tcPr>
            <w:tcW w:w="3347" w:type="dxa"/>
            <w:gridSpan w:val="7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6" w:type="dxa"/>
            <w:gridSpan w:val="24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47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6" w:type="dxa"/>
            <w:gridSpan w:val="24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(Eerstejaars)evaluatie 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47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6" w:type="dxa"/>
            <w:gridSpan w:val="24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88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14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 xml:space="preserve">U werkt samen met uw werknemer aan de re-integratie. Is uw werknemer nog niet volledig aan het werk? Dan beschrijft u met dit formulier of het Plan van aanpak na 1 jaar nog steeds voldoet, of dat u nieuwe afspraken moet maken. U kunt het formulier ook gebruiken om nieuwe afspraken vast te leggen die u op een ander moment maakt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Geef uw werknemer een kopie van de (Eerstejaars)evaluatie </w:t>
              <w:br/>
              <w:t xml:space="preserve">en bewaar het formulier voor uw eigen administratie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Meer informatie over de (Eerstejaars)evaluatie</w:t>
              <w:br/>
            </w:r>
            <w:r>
              <w:rPr/>
              <w:t xml:space="preserve">U leest meer informatie over de (Eerstejaars)evaluatie en </w:t>
              <w:br/>
              <w:t xml:space="preserve">re-integratie tijdens ziekte op uwv.nl/re-integratie. Heeft uw werknemer een Ziektewet-uitkering? Kijk dan op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wv.nl/re-integratieZW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Nadat uw werknemer een WIA-uitkering heeft aangevraagd,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levert u dit formulier samen met de andere documenten van </w:t>
              <w:br/>
              <w:t xml:space="preserve">het re-integratieverslag online bij ons aan. U doet dit op het werkgeversportaal via uwv.nl/RIVuploaden. </w:t>
            </w:r>
            <w:r>
              <w:rPr>
                <w:b/>
              </w:rPr>
              <w:t>Let op:</w:t>
            </w:r>
            <w:r>
              <w:rPr/>
              <w:t xml:space="preserve"> U heeft hiervoor eHerkenning nodig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Toelichting"/>
              <w:widowControl w:val="false"/>
              <w:rPr/>
            </w:pPr>
            <w:r>
              <w:rPr/>
              <w:br/>
            </w:r>
            <w:r>
              <w:rPr>
                <w:b/>
              </w:rPr>
              <w:t>Meer informatie voor werkgevers</w:t>
            </w:r>
            <w:r>
              <w:rPr/>
              <w:br/>
              <w:t xml:space="preserve">U vindt meer informatie op uwv.nl. U kunt ook bellen met UWV Telefoon Werkgevers via 088 – 898 92 95 (lokaal tarief – belkosten zijn afhankelijk van uw telefoonaanbieder). Als u belt, houd dan uw loonheffingennummer en het burgerservicenummer van uw werknemer bij de hand.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Wij kunnen u dan sneller helpen. </w:t>
              <w:br/>
              <w:br/>
            </w:r>
            <w:r>
              <w:rPr>
                <w:b/>
              </w:rPr>
              <w:t>Meer informatie voor werknemers</w:t>
            </w:r>
            <w:r>
              <w:rPr/>
              <w:br/>
              <w:t xml:space="preserve">U vindt meer informatie op uwv.nl. U kunt ook bellen met UWV Telefoon Werknemers via 088 – 898 92 94 (lokaal tarief – belkosten zijn afhankelijk van uw telefoonaanbieder). Als u belt, houd dan uw burgerservicenummer bij de hand. </w:t>
            </w:r>
          </w:p>
          <w:p>
            <w:pPr>
              <w:pStyle w:val="Toelichting"/>
              <w:widowControl w:val="false"/>
              <w:rPr/>
            </w:pPr>
            <w:r>
              <w:rPr/>
              <w:t>Wij kunnen u dan sneller helpen.</w:t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6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anleiding evaluati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Wat is de aanleiding van de evaluatie?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143" w:leader="none"/>
              </w:tabs>
              <w:rPr/>
            </w:pPr>
            <w:r>
              <w:rPr/>
              <w:tab/>
            </w:r>
          </w:p>
        </w:tc>
        <w:tc>
          <w:tcPr>
            <w:tcW w:w="159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609759431"/>
            <w:bookmarkStart w:id="1" w:name="__Fieldmark__3_6097594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609759431"/>
            <w:bookmarkStart w:id="3" w:name="__Fieldmark__4_6097594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Periodieke evalua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609759431"/>
            <w:bookmarkStart w:id="5" w:name="__Fieldmark__5_6097594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609759431"/>
            <w:bookmarkStart w:id="7" w:name="__Fieldmark__6_6097594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Eerstejaarsevaluatie (is verplicht na 1 jaar ziekte)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609759431"/>
            <w:bookmarkStart w:id="9" w:name="__Fieldmark__7_6097594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609759431"/>
            <w:bookmarkStart w:id="11" w:name="__Fieldmark__8_60975943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Deskundigenoordeel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609759431"/>
            <w:bookmarkStart w:id="13" w:name="__Fieldmark__9_60975943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609759431"/>
            <w:bookmarkStart w:id="15" w:name="__Fieldmark__10_60975943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Arbeidsdeskundig advies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609759431"/>
            <w:bookmarkStart w:id="17" w:name="__Fieldmark__11_60975943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609759431"/>
            <w:bookmarkStart w:id="19" w:name="__Fieldmark__12_60975943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ijziging organisatie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609759431"/>
            <w:bookmarkStart w:id="21" w:name="__Fieldmark__13_60975943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609759431"/>
            <w:bookmarkStart w:id="23" w:name="__Fieldmark__14_60975943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Nieuw advies van de bedrijfsarts</w:t>
            </w:r>
            <w:r>
              <w:rPr>
                <w:rStyle w:val="BasistekstChar"/>
                <w:rFonts w:eastAsia="Webdings"/>
              </w:rPr>
              <w:t></w:t>
            </w:r>
            <w:r>
              <w:rPr>
                <w:rStyle w:val="BasistekstChar"/>
              </w:rPr>
              <w:t>Datum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609759431"/>
            <w:bookmarkStart w:id="25" w:name="__Fieldmark__16_60975943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609759431"/>
            <w:bookmarkStart w:id="27" w:name="__Fieldmark__17_60975943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Anders</w:t>
            </w:r>
          </w:p>
        </w:tc>
        <w:tc>
          <w:tcPr>
            <w:tcW w:w="5672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erantwoording van de activiteit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Wat heeft u samen gedaan, zodat de werknemer weer (meer) kan gaan werk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  <w:iCs/>
              </w:rPr>
              <w:t>Ga bij deze vraag uit van de actuele gegevens van uw werknemer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Zijn de afgesproken </w:t>
              <w:br/>
              <w:t xml:space="preserve">re-integratieactiviteiten volgens </w:t>
              <w:br/>
              <w:t>plan uitgevoerd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609759431"/>
            <w:bookmarkStart w:id="29" w:name="__Fieldmark__20_60975943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609759431"/>
            <w:bookmarkStart w:id="31" w:name="__Fieldmark__21_60975943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Ja</w:t>
            </w:r>
            <w:r>
              <w:rPr>
                <w:rStyle w:val="BasistekstChar"/>
                <w:rFonts w:eastAsia="Webdings"/>
              </w:rPr>
              <w:t></w:t>
            </w:r>
            <w:r>
              <w:rPr/>
              <w:tab/>
            </w:r>
            <w:r>
              <w:rPr>
                <w:rStyle w:val="BasistekstChar"/>
                <w:i/>
                <w:iCs/>
              </w:rPr>
              <w:t>Geef hieronder eventuele toevoegingen op vraag 4.1 aa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609759431"/>
            <w:bookmarkStart w:id="33" w:name="__Fieldmark__22_60975943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609759431"/>
            <w:bookmarkStart w:id="35" w:name="__Fieldmark__23_60975943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Nee</w:t>
            </w:r>
            <w:r>
              <w:rPr>
                <w:rStyle w:val="BasistekstChar"/>
                <w:rFonts w:eastAsia="Webdings"/>
              </w:rPr>
              <w:t></w:t>
            </w:r>
          </w:p>
        </w:tc>
        <w:tc>
          <w:tcPr>
            <w:tcW w:w="5814" w:type="dxa"/>
            <w:gridSpan w:val="19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ef hieronder aan welke activiteiten u en uw werknemer niet hebben gedaan, wat daarvan de reden was en wat u heeft gedaan om het op te loss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Is er reden om het einddoel </w:t>
              <w:br/>
              <w:t>van de re-integratie bij te stell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Zie de regeling procesgang eerste en tweede ziektejaar, Staatscourant nr. 213, 4-11-2004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609759431"/>
            <w:bookmarkStart w:id="37" w:name="__Fieldmark__25_60975943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38" w:name="__Fieldmark__26_609759431"/>
            <w:bookmarkStart w:id="39" w:name="__Fieldmark__26_609759431"/>
            <w:bookmarkEnd w:id="39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609759431"/>
            <w:bookmarkStart w:id="41" w:name="__Fieldmark__27_60975943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609759431"/>
            <w:bookmarkStart w:id="43" w:name="__Fieldmark__28_60975943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Ja</w:t>
            </w:r>
            <w:r>
              <w:rPr>
                <w:rStyle w:val="BasistekstChar"/>
                <w:rFonts w:eastAsia="Webdings"/>
              </w:rPr>
              <w:t></w:t>
            </w:r>
            <w:r>
              <w:rPr>
                <w:rStyle w:val="BasistekstChar"/>
                <w:i/>
                <w:iCs/>
              </w:rPr>
              <w:t>Geef hieronder het nieuwe einddoel op en de reden van bijstelling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Is er reden om de aanpak </w:t>
              <w:br/>
              <w:t>van de re-integratie bij te stell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Zie de regeling procesgang eerste en tweede ziektejaar, Staatscourant nr. 213, 4-11-2004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609759431"/>
            <w:bookmarkStart w:id="45" w:name="__Fieldmark__30_60975943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609759431"/>
            <w:bookmarkStart w:id="47" w:name="__Fieldmark__31_60975943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Nee</w:t>
            </w:r>
          </w:p>
          <w:p>
            <w:pPr>
              <w:pStyle w:val="Aankruishokjeszonderinvulveld"/>
              <w:keepNext w:val="true"/>
              <w:keepLines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2_609759431"/>
            <w:bookmarkStart w:id="49" w:name="__Fieldmark__32_60975943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609759431"/>
            <w:bookmarkStart w:id="51" w:name="__Fieldmark__33_60975943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Ja</w:t>
            </w:r>
            <w:r>
              <w:rPr>
                <w:rStyle w:val="BasistekstChar"/>
                <w:rFonts w:eastAsia="Webdings"/>
              </w:rPr>
              <w:t></w:t>
            </w:r>
            <w:r>
              <w:rPr>
                <w:rStyle w:val="BasistekstChar"/>
                <w:i/>
                <w:iCs/>
              </w:rPr>
              <w:t>Zie vraag 6.1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Is het tweede spoor van de </w:t>
              <w:br/>
              <w:t>re-integratie ingezet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 het tweede ziektejaar is het verplicht om te starten met een tweede spoor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gridSpan w:val="6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609759431"/>
            <w:bookmarkStart w:id="53" w:name="__Fieldmark__34_60975943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_609759431"/>
            <w:bookmarkStart w:id="55" w:name="__Fieldmark__35_60975943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Ja</w:t>
            </w:r>
            <w:r>
              <w:rPr>
                <w:rStyle w:val="BasistekstChar"/>
                <w:rFonts w:eastAsia="Webdings"/>
              </w:rPr>
              <w:t></w:t>
            </w:r>
            <w:r>
              <w:rPr>
                <w:rStyle w:val="BasistekstChar"/>
              </w:rPr>
              <w:t>Vanaf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6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49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7_609759431"/>
            <w:bookmarkStart w:id="57" w:name="__Fieldmark__37_60975943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8_609759431"/>
            <w:bookmarkStart w:id="59" w:name="__Fieldmark__38_60975943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Nee</w:t>
            </w:r>
            <w:r>
              <w:rPr>
                <w:rStyle w:val="BasistekstChar"/>
                <w:rFonts w:eastAsia="Webdings"/>
              </w:rPr>
              <w:t></w:t>
            </w:r>
            <w:r>
              <w:rPr>
                <w:rStyle w:val="BasistekstChar"/>
              </w:rPr>
              <w:t>Reden</w:t>
            </w:r>
          </w:p>
        </w:tc>
        <w:tc>
          <w:tcPr>
            <w:tcW w:w="5389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6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Wat vindt de werknemer van de activiteiten die tot nu toe zijn ingezet bij het re-integreren?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7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Wat vindt de werkgever van de activiteiten die tot nu toe zijn ingezet bij het re-integreren van de werknemer?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49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Stand van zak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Kruis aan welke situatie van </w:t>
              <w:br/>
              <w:t>toepassing is.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 kunt meerdere mogelijkheden aankruis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2_609759431"/>
            <w:bookmarkStart w:id="61" w:name="__Fieldmark__42_609759431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3_609759431"/>
            <w:bookmarkStart w:id="63" w:name="__Fieldmark__43_60975943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De werknemer doet zijn eigen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6_609759431"/>
            <w:bookmarkStart w:id="65" w:name="__Fieldmark__46_609759431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609759431"/>
            <w:bookmarkStart w:id="67" w:name="__Fieldmark__47_60975943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De werknemer doet eigen werk met aanpassing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ef hieronder aan welke aanpassingen er zij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43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1_609759431"/>
            <w:bookmarkStart w:id="69" w:name="__Fieldmark__51_609759431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2_609759431"/>
            <w:bookmarkStart w:id="71" w:name="__Fieldmark__52_60975943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De werknemer doet ander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831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6_609759431"/>
            <w:bookmarkStart w:id="73" w:name="__Fieldmark__56_609759431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7_609759431"/>
            <w:bookmarkStart w:id="75" w:name="__Fieldmark__57_60975943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De werknemer werkt bij een andere werkgev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4831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4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831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831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5_609759431"/>
            <w:bookmarkStart w:id="77" w:name="__Fieldmark__65_609759431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6_609759431"/>
            <w:bookmarkStart w:id="79" w:name="__Fieldmark__66_60975943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De werknemer werkt nu niet, maar kan in de toekomst wel werken</w:t>
            </w:r>
            <w:bookmarkStart w:id="80" w:name="OLE_LINK1"/>
            <w:r>
              <w:rPr>
                <w:rFonts w:eastAsia="Webdings" w:cs="Webdings" w:ascii="Webdings" w:hAnsi="Webdings"/>
              </w:rPr>
              <w:t></w:t>
            </w:r>
            <w:bookmarkEnd w:id="80"/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ef hieronder aan waarom de werknemer nog niet werkt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43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68_609759431"/>
            <w:bookmarkStart w:id="82" w:name="__Fieldmark__68_609759431"/>
            <w:bookmarkEnd w:id="8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69_609759431"/>
            <w:bookmarkStart w:id="84" w:name="__Fieldmark__69_609759431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 werknemer werkt nu niet en is niet belastbaar voor wer</w:t>
            </w:r>
            <w:r>
              <w:rPr>
                <w:rStyle w:val="BasistekstChar"/>
              </w:rPr>
              <w:t>k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rPr/>
            </w:pPr>
            <w:r>
              <w:rPr/>
              <w:t>Nieuwe afsprak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Zijn er nieuwe afspraken gemaakt </w:t>
              <w:br/>
              <w:t>zoals deze in het Plan van aanpak zijn beschrev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ie het Plan van aanpak voor een uitgebreide beschrijving van de afspraken.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70_609759431"/>
            <w:bookmarkStart w:id="86" w:name="__Fieldmark__70_609759431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71_609759431"/>
            <w:bookmarkStart w:id="88" w:name="__Fieldmark__71_609759431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Nee</w:t>
            </w:r>
          </w:p>
          <w:p>
            <w:pPr>
              <w:pStyle w:val="Aankruishokjeszonderinvulveld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72_609759431"/>
            <w:bookmarkStart w:id="90" w:name="__Fieldmark__72_609759431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73_609759431"/>
            <w:bookmarkStart w:id="92" w:name="__Fieldmark__73_609759431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Ja</w:t>
            </w:r>
            <w:r>
              <w:rPr>
                <w:rStyle w:val="BasistekstChar"/>
                <w:rFonts w:eastAsia="Webdings"/>
              </w:rPr>
              <w:t></w:t>
            </w:r>
            <w:r>
              <w:rPr>
                <w:rStyle w:val="BasistekstChar"/>
                <w:i/>
                <w:iCs/>
              </w:rPr>
              <w:t>Geef hieronder aan welke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Arbeidsinhoud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  <w:bookmarkStart w:id="93" w:name="OLE_LINK2"/>
            <w:bookmarkStart w:id="94" w:name="OLE_LINK2"/>
            <w:bookmarkEnd w:id="94"/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omstandighed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oorwaard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erhouding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Sociaal medische zak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Overige activiteit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Mening over de gemaakte afsprak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Wat vindt de werknemer van de (nieuwe) afspraken?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7.2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Wat vindt de werkgever van de (nieuwe) afspraken?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5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340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25670 05-23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155190" cy="3600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1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25670 05-23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155190" cy="3600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1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REF BSN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8:00Z</dcterms:created>
  <dc:creator>fdr002</dc:creator>
  <dc:description/>
  <cp:keywords/>
  <dc:language>en-US</dc:language>
  <cp:lastModifiedBy>Baynath, Vikaash (V.)</cp:lastModifiedBy>
  <cp:lastPrinted>2014-07-02T13:28:00Z</cp:lastPrinted>
  <dcterms:modified xsi:type="dcterms:W3CDTF">2023-06-23T09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ContentType">
    <vt:lpwstr>Document</vt:lpwstr>
  </property>
  <property fmtid="{D5CDD505-2E9C-101B-9397-08002B2CF9AE}" pid="4" name="KcvCode">
    <vt:lpwstr>KCV-65923</vt:lpwstr>
  </property>
  <property fmtid="{D5CDD505-2E9C-101B-9397-08002B2CF9AE}" pid="5" name="Status">
    <vt:lpwstr>4</vt:lpwstr>
  </property>
  <property fmtid="{D5CDD505-2E9C-101B-9397-08002B2CF9AE}" pid="6" name="_AdHocReviewCycleID">
    <vt:r8>-1636086790</vt:r8>
  </property>
  <property fmtid="{D5CDD505-2E9C-101B-9397-08002B2CF9AE}" pid="7" name="_AuthorEmail">
    <vt:lpwstr>Frank.Dragt@uwv.nl</vt:lpwstr>
  </property>
  <property fmtid="{D5CDD505-2E9C-101B-9397-08002B2CF9AE}" pid="8" name="_AuthorEmailDisplayName">
    <vt:lpwstr>Dragt, Frank (F.)</vt:lpwstr>
  </property>
  <property fmtid="{D5CDD505-2E9C-101B-9397-08002B2CF9AE}" pid="9" name="_EmailSubject">
    <vt:lpwstr>RIV formulieren</vt:lpwstr>
  </property>
  <property fmtid="{D5CDD505-2E9C-101B-9397-08002B2CF9AE}" pid="10" name="_ReviewingToolsShownOnce">
    <vt:lpwstr/>
  </property>
</Properties>
</file>