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362"/>
        <w:gridCol w:w="276"/>
        <w:gridCol w:w="142"/>
        <w:gridCol w:w="227"/>
        <w:gridCol w:w="101"/>
        <w:gridCol w:w="34"/>
        <w:gridCol w:w="116"/>
        <w:gridCol w:w="20"/>
        <w:gridCol w:w="47"/>
        <w:gridCol w:w="38"/>
        <w:gridCol w:w="25"/>
        <w:gridCol w:w="78"/>
        <w:gridCol w:w="38"/>
        <w:gridCol w:w="246"/>
        <w:gridCol w:w="307"/>
        <w:gridCol w:w="426"/>
        <w:gridCol w:w="55"/>
        <w:gridCol w:w="22"/>
        <w:gridCol w:w="245"/>
        <w:gridCol w:w="25"/>
        <w:gridCol w:w="137"/>
        <w:gridCol w:w="18"/>
        <w:gridCol w:w="65"/>
        <w:gridCol w:w="17"/>
        <w:gridCol w:w="270"/>
        <w:gridCol w:w="10"/>
        <w:gridCol w:w="18"/>
        <w:gridCol w:w="11"/>
        <w:gridCol w:w="113"/>
        <w:gridCol w:w="49"/>
        <w:gridCol w:w="118"/>
        <w:gridCol w:w="24"/>
        <w:gridCol w:w="141"/>
        <w:gridCol w:w="118"/>
        <w:gridCol w:w="142"/>
        <w:gridCol w:w="39"/>
        <w:gridCol w:w="127"/>
        <w:gridCol w:w="8"/>
        <w:gridCol w:w="137"/>
        <w:gridCol w:w="217"/>
        <w:gridCol w:w="287"/>
        <w:gridCol w:w="349"/>
        <w:gridCol w:w="498"/>
        <w:gridCol w:w="759"/>
        <w:gridCol w:w="19"/>
        <w:gridCol w:w="122"/>
        <w:gridCol w:w="19"/>
        <w:gridCol w:w="857"/>
        <w:gridCol w:w="144"/>
      </w:tblGrid>
      <w:tr>
        <w:trPr>
          <w:trHeight w:val="80" w:hRule="atLeast"/>
          <w:cantSplit w:val="true"/>
        </w:trPr>
        <w:tc>
          <w:tcPr>
            <w:tcW w:w="3182" w:type="dxa"/>
            <w:gridSpan w:val="4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0" w:type="dxa"/>
            <w:gridSpan w:val="33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2"/>
            <w:tcBorders/>
          </w:tcPr>
          <w:p>
            <w:pPr>
              <w:pStyle w:val="Formulierinfo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gemene vragen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82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Formuliertitel"/>
              <w:keepNext w:val="true"/>
              <w:keepLines/>
              <w:spacing w:before="240" w:after="0"/>
              <w:rPr/>
            </w:pPr>
            <w:r>
              <w:rPr/>
              <w:t>Doorgeven wijzigingen in uw gezondheid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182" w:type="dxa"/>
            <w:gridSpan w:val="4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Sub"/>
              <w:keepNext w:val="true"/>
              <w:keepLines/>
              <w:rPr>
                <w:b/>
                <w:b/>
              </w:rPr>
            </w:pPr>
            <w:r>
              <w:rPr>
                <w:szCs w:val="18"/>
              </w:rPr>
              <w:t>Als u Wajong heeft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0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Met dit formulier geeft u aan ons door dat uw gezondheid </w:t>
              <w:br/>
              <w:t xml:space="preserve">is verbeterd of verslechterd. Dit kan gevolgen hebben voor uw mogelijkheden om te werken en voor uw Wajong-uitkering.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Vul het formulier volledig i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Vul het deel met de algemene vragen en het deel met de medische vragen volledig in. </w:t>
            </w:r>
            <w:r>
              <w:rPr>
                <w:szCs w:val="16"/>
              </w:rPr>
              <w:t>Kunt u het formulier niet zelf invullen? Laat dit dan doen door uw vertegenwoordiger. Bijvoorbeeld een ouder of begeleider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b/>
              </w:rPr>
              <w:t>Extra aanvullende medische informatie</w:t>
            </w:r>
            <w:r>
              <w:rPr/>
              <w:br/>
            </w:r>
            <w:r>
              <w:rPr>
                <w:spacing w:val="-2"/>
                <w:szCs w:val="14"/>
              </w:rPr>
              <w:t xml:space="preserve">Heeft u schriftelijke informatie over uw ziekte van uw huisarts of specialist? </w:t>
            </w:r>
            <w:r>
              <w:rPr>
                <w:szCs w:val="16"/>
              </w:rPr>
              <w:t>Stuur dan een kopie daarvan mee met dit formulier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  <w:spacing w:val="-2"/>
                <w:szCs w:val="14"/>
              </w:rPr>
              <w:t>Let op:</w:t>
            </w:r>
            <w:r>
              <w:rPr>
                <w:spacing w:val="-2"/>
                <w:szCs w:val="14"/>
              </w:rPr>
              <w:t xml:space="preserve"> het gaat alleen om de schriftelijke informatie die u al van </w:t>
              <w:br/>
              <w:t xml:space="preserve">uw behandelaar heeft ontvangen. U hoeft dus geen informatie op </w:t>
              <w:br/>
              <w:t>te vragen. Als onze arts meer informatie nodig heeft, zal hij die zelf bij de behandelaar opvragen. Dit doet hij altijd in overleg met u.</w:t>
            </w:r>
          </w:p>
          <w:p>
            <w:pPr>
              <w:pStyle w:val="Toelichting"/>
              <w:widowControl w:val="false"/>
              <w:rPr>
                <w:b/>
                <w:b/>
                <w:spacing w:val="-2"/>
                <w:szCs w:val="14"/>
              </w:rPr>
            </w:pPr>
            <w:r>
              <w:rPr>
                <w:b/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u de vragen op het formulier heeft ingevuld en gecontroleerd, print u het formulier en stuurt u het op naar: 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Wajong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244</w:t>
            </w:r>
          </w:p>
          <w:p>
            <w:pPr>
              <w:pStyle w:val="Toelichting"/>
              <w:widowControl w:val="false"/>
              <w:rPr/>
            </w:pPr>
            <w:r>
              <w:rPr/>
              <w:t>1000 AE  Amsterdam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2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  <w:t>Wij verzoeken u om het ingevulde formulier in een gesloten envelop op te sturen. Schrijf op de envelop: ‘medisch geheim’. UWV gaat altijd vertrouwelijk met medische gegeven om. Alleen onze arts leest uw medische gegevens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Nadat u het formulier heeft verzonden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Nadat wij het wijzigingsformulier hebben ontvangen, krijgt u </w:t>
              <w:br/>
              <w:t xml:space="preserve">binnen 2 weken een ontvangstbevestiging. Daarna laten wij zo </w:t>
              <w:br/>
              <w:t>snel mogelijk weten of er iets verandert voor uw uitkering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Let op:</w:t>
            </w:r>
            <w:r>
              <w:rPr/>
              <w:t xml:space="preserve"> na ontvangst van uw formulier heeft onze arts soms aanvullende informatie nodig. Hij belt u dan op of nodigt u uit voor een gesprek. Wilt u zich voorbereiden op het gesprek met de arts? Dan kunt u de vragen van dit formulier gebruiken als hulpmiddel. Het is daarom handig om een kopie van dit formulier te bewaren. 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>U vindt meer informatie op uwv.nl/wajong. U kunt ook bellen met UWV Telefoon Werknemers via 088 – 898 92 94 (lokaal tarief – belkosten zijn afhankelijk van uw telefoonaanbieder).</w:t>
            </w:r>
            <w:bookmarkStart w:id="0" w:name="OLE_LINK2"/>
          </w:p>
          <w:p>
            <w:pPr>
              <w:pStyle w:val="Toelichting"/>
              <w:widowControl w:val="false"/>
              <w:rPr/>
            </w:pPr>
            <w:r>
              <w:rPr/>
              <w:t xml:space="preserve">Als u belt, houd dan uw burgerservicenummer bij de hand. </w:t>
            </w:r>
          </w:p>
          <w:p>
            <w:pPr>
              <w:pStyle w:val="Toelichting"/>
              <w:widowControl w:val="false"/>
              <w:rPr/>
            </w:pPr>
            <w:r>
              <w:rPr/>
              <w:t>Wij kunnen u dan sneller helpen.</w:t>
            </w:r>
            <w:bookmarkEnd w:id="0"/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9" w:type="dxa"/>
            <w:gridSpan w:val="4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aarvoor teken i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tentieverklar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576180797"/>
            <w:bookmarkStart w:id="2" w:name="__Fieldmark__0_57618079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Ik geef op dit formulier juiste en volledige informatie over mijzelf en mijn situatie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Persoonlijke gegevens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naa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bookmarkStart w:id="3" w:name="Text2"/>
            <w:bookmarkEnd w:id="3"/>
            <w:r>
              <w:rPr/>
              <w:t>1.3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7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tabs>
                <w:tab w:val="clear" w:pos="709"/>
                <w:tab w:val="left" w:pos="2472" w:leader="none"/>
              </w:tabs>
              <w:spacing w:before="120" w:after="0"/>
              <w:rPr/>
            </w:pPr>
            <w:r>
              <w:fldChar w:fldCharType="begin">
                <w:ffData>
                  <w:name w:val="BSN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 (BSN)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2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7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geboorte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2" w:type="dxa"/>
            <w:gridSpan w:val="2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9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Waarop u overdag te bereiken bent.</w:t>
            </w:r>
          </w:p>
        </w:tc>
        <w:tc>
          <w:tcPr>
            <w:tcW w:w="4030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E-mailadres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ijzigingen in uw gezondheid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6"/>
              </w:rPr>
            </w:pPr>
            <w:r>
              <w:rPr>
                <w:szCs w:val="16"/>
              </w:rPr>
              <w:t>Sinds wanneer is uw gezondheid veranderd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67" w:type="dxa"/>
            <w:gridSpan w:val="2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72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is er gewijzigd aan uw gezondheid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576180797"/>
            <w:bookmarkStart w:id="5" w:name="__Fieldmark__9_5761807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Ik heb geen klachten meer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6" w:name="__Fieldmark__10_576180797"/>
            <w:bookmarkStart w:id="7" w:name="__Fieldmark__10_576180797"/>
            <w:bookmarkEnd w:id="7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 xml:space="preserve"> Ik heb minder klachten.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ankruishokjeszonderinvulveldChar"/>
              </w:rPr>
              <w:instrText xml:space="preserve"> FORMCHECKBOX </w:instrText>
            </w:r>
            <w:r>
              <w:rPr>
                <w:rStyle w:val="AankruishokjeszonderinvulveldChar"/>
              </w:rPr>
              <w:fldChar w:fldCharType="separate"/>
            </w:r>
            <w:bookmarkStart w:id="8" w:name="__Fieldmark__11_576180797"/>
            <w:bookmarkStart w:id="9" w:name="__Fieldmark__11_576180797"/>
            <w:bookmarkEnd w:id="9"/>
            <w:r>
              <w:rPr>
                <w:rStyle w:val="AankruishokjeszonderinvulveldChar"/>
              </w:rPr>
            </w:r>
            <w:r>
              <w:rPr>
                <w:rStyle w:val="AankruishokjeszonderinvulveldChar"/>
              </w:rPr>
              <w:fldChar w:fldCharType="end"/>
            </w:r>
            <w:r>
              <w:rPr/>
              <w:t xml:space="preserve"> Ik heb meer klachten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zich ziek gemeld bij uw werkgever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576180797"/>
            <w:bookmarkStart w:id="11" w:name="__Fieldmark__12_5761807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576180797"/>
            <w:bookmarkStart w:id="13" w:name="__Fieldmark__13_5761807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576180797"/>
            <w:bookmarkStart w:id="15" w:name="__Fieldmark__14_5761807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Dit is voor mijn situatie niet van toepassing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Heeft u aan uw adviseur werk of aan uw arbeidsdeskundige doorgegeven dat uw gezondheid is gewijzigd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5_576180797"/>
            <w:bookmarkStart w:id="17" w:name="__Fieldmark__15_5761807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576180797"/>
            <w:bookmarkStart w:id="19" w:name="__Fieldmark__16_5761807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576180797"/>
            <w:bookmarkStart w:id="21" w:name="__Fieldmark__17_57618079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it is voor mijn situatie niet van toepassing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enkt u dat deze wijziging van uw gezondheid tijdelijk is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2" w:name="__Fieldmark__18_576180797"/>
            <w:bookmarkStart w:id="23" w:name="__Fieldmark__18_576180797"/>
            <w:bookmarkEnd w:id="23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</w:t>
            </w:r>
            <w:r>
              <w:rPr/>
              <w:t>Nee, het gaat om een blijvende wijziging van mijn gezondheid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576180797"/>
            <w:bookmarkStart w:id="25" w:name="__Fieldmark__19_57618079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156" w:type="dxa"/>
            <w:gridSpan w:val="3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576180797"/>
            <w:bookmarkStart w:id="27" w:name="__Fieldmark__20_57618079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oor een periode van maximaal 2 maanden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576180797"/>
            <w:bookmarkStart w:id="29" w:name="__Fieldmark__21_57618079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Voor een periode van meer dan 2 maanden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576180797"/>
            <w:bookmarkStart w:id="31" w:name="__Fieldmark__22_57618079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Ik weet het niet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Vragen over uw mogelijkhed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elfstandige verzorg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unt u uzelf zonder hulp van anderen verzorg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Bijvoorbeeld wassen, douchen, aankleden, toiletgang, eten.</w:t>
            </w:r>
          </w:p>
          <w:p>
            <w:pPr>
              <w:pStyle w:val="Basistekst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3_576180797"/>
            <w:bookmarkStart w:id="33" w:name="__Fieldmark__23_57618079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3.4.</w:t>
            </w:r>
          </w:p>
          <w:p>
            <w:pPr>
              <w:pStyle w:val="Normal"/>
              <w:keepNext w:val="true"/>
              <w:keepLines/>
              <w:spacing w:before="4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34" w:name="__Fieldmark__24_576180797"/>
            <w:bookmarkStart w:id="35" w:name="__Fieldmark__24_576180797"/>
            <w:bookmarkEnd w:id="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Nee, ik heb voor een deel hulp nodig van anderen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576180797"/>
            <w:bookmarkStart w:id="37" w:name="__Fieldmark__25_57618079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ee, ik ben volledig afhankelijk van anderen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02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ij welke activiteiten heeft u hulp nodi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an wie krijgt u hulp en hoe vaak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Huishoud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/>
                <w:bCs/>
                <w:kern w:val="2"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oet u uw eigen huishoud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576180797"/>
            <w:bookmarkStart w:id="39" w:name="__Fieldmark__28_57618079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e, maar dat deed ik ook niet voordat ik ziek werd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7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576180797"/>
            <w:bookmarkStart w:id="41" w:name="__Fieldmark__29_57618079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, zonder problemen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7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576180797"/>
            <w:bookmarkStart w:id="43" w:name="__Fieldmark__30_57618079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2"/>
                <w:szCs w:val="14"/>
              </w:rPr>
              <w:t>Nee, dat kan ik niet (meer) door mijn gezondheidsklachten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5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ij welke activiteiten in uw huishouden heeft u hulp nodi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6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Van wie krijgt u hulp en hoe vaak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Hobby’s en sport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/>
                <w:bCs/>
                <w:kern w:val="2"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7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hobby’s of doet u aan sport?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3_576180797"/>
            <w:bookmarkStart w:id="45" w:name="__Fieldmark__33_57618079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7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4_576180797"/>
            <w:bookmarkStart w:id="47" w:name="__Fieldmark__34_57618079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462" w:type="dxa"/>
            <w:gridSpan w:val="3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8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Doet u meer, minder of evenveel aan hobby’s of sport sinds uw laatste beoordeling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576180797"/>
            <w:bookmarkStart w:id="49" w:name="__Fieldmark__36_57618079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Ik doe evenveel.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0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576180797"/>
            <w:bookmarkStart w:id="51" w:name="__Fieldmark__37_57618079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Ik doe meer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576180797"/>
            <w:bookmarkStart w:id="53" w:name="__Fieldmark__38_57618079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Ik doe minder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9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</w:t>
            </w:r>
            <w:r>
              <w:rPr>
                <w:rStyle w:val="BasistekstChar"/>
              </w:rPr>
              <w:t>eef aan wat er is veranderd en waardoor dit kom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le contact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/>
                <w:bCs/>
                <w:kern w:val="2"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0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regelmatig contact met familie, vrienden of kenniss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0_576180797"/>
            <w:bookmarkStart w:id="55" w:name="__Fieldmark__40_57618079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1_576180797"/>
            <w:bookmarkStart w:id="57" w:name="__Fieldmark__41_57618079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3.11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Is er iets veranderd in uw contact met familie, vrienden of kenniss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2_576180797"/>
            <w:bookmarkStart w:id="59" w:name="__Fieldmark__42_57618079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3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3_576180797"/>
            <w:bookmarkStart w:id="61" w:name="__Fieldmark__43_57618079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2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</w:t>
            </w:r>
            <w:r>
              <w:rPr>
                <w:rStyle w:val="BasistekstChar"/>
              </w:rPr>
              <w:t>eef aan wat er is veranderd en waardoor dit komt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Cursus en opleid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/>
                <w:bCs/>
                <w:kern w:val="2"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3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olgt u een cursus of opleiding, of begint u er binnenkort mee? </w:t>
              <w:br/>
              <w:t>Of heeft u die gevolgd sinds uw laatste beoordeling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hier meer dan één hokje aankruisen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576180797"/>
            <w:bookmarkStart w:id="63" w:name="__Fieldmark__45_57618079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576180797"/>
            <w:bookmarkStart w:id="65" w:name="__Fieldmark__46_57618079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Ik ben begonnen of begin binnenkort met een nieuwe cursus of opleiding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576180797"/>
            <w:bookmarkStart w:id="67" w:name="__Fieldmark__47_57618079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Ik heb een cursus of opleiding afgerond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576180797"/>
            <w:bookmarkStart w:id="69" w:name="__Fieldmark__48_57618079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Ik heb een cursus gevolgd, maar ik heb die niet afgerond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4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Geef een toelichting over de cursus </w:t>
              <w:br/>
              <w:t>of opleiding.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welke cursus, welk niveau, hoelang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pacing w:before="0" w:after="2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236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Vragen over uw mogelijkheden om te wer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nbetaald werk of vrijwilligerswer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Cs w:val="32"/>
                <w:lang w:val="en-US" w:eastAsia="en-US"/>
              </w:rPr>
            </w:pPr>
            <w:r>
              <w:rPr>
                <w:b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oet u op dit moment onbetaald werk of vrijwilligerswerk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576180797"/>
            <w:bookmarkStart w:id="71" w:name="__Fieldmark__50_57618079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5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576180797"/>
            <w:bookmarkStart w:id="73" w:name="__Fieldmark__51_57618079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Geef een omschrijving van het </w:t>
              <w:br/>
              <w:t>soort onbetaald werk of vrijwilligerswerk dat u doet.</w:t>
            </w:r>
          </w:p>
          <w:p>
            <w:pPr>
              <w:pStyle w:val="Basistekst"/>
              <w:keepNext w:val="true"/>
              <w:keepLines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58" w:type="dxa"/>
            <w:gridSpan w:val="14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6"/>
              </w:rPr>
              <w:t>Soort instantie of vereniging</w:t>
            </w:r>
          </w:p>
        </w:tc>
        <w:tc>
          <w:tcPr>
            <w:tcW w:w="4981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58" w:type="dxa"/>
            <w:gridSpan w:val="14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oort werkzaamheden</w:t>
            </w:r>
          </w:p>
        </w:tc>
        <w:tc>
          <w:tcPr>
            <w:tcW w:w="4981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uren</w:t>
            </w:r>
          </w:p>
        </w:tc>
        <w:tc>
          <w:tcPr>
            <w:tcW w:w="1000" w:type="dxa"/>
            <w:gridSpan w:val="1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 wee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rktijden</w:t>
            </w:r>
          </w:p>
        </w:tc>
        <w:tc>
          <w:tcPr>
            <w:tcW w:w="429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28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 to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het aantal uren per week dat u onbetaald werk of vrijwilligerswerk doet veranderd na uw laatste beoordeling?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7_576180797"/>
            <w:bookmarkStart w:id="75" w:name="__Fieldmark__57_57618079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5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8_576180797"/>
            <w:bookmarkStart w:id="77" w:name="__Fieldmark__58_57618079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Ja, </w:t>
            </w:r>
          </w:p>
        </w:tc>
        <w:tc>
          <w:tcPr>
            <w:tcW w:w="1527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k werkte eerst</w:t>
            </w:r>
          </w:p>
        </w:tc>
        <w:tc>
          <w:tcPr>
            <w:tcW w:w="1134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38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 in de week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u werk ik</w:t>
            </w:r>
          </w:p>
        </w:tc>
        <w:tc>
          <w:tcPr>
            <w:tcW w:w="1134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3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 in de week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arom doet u nu meer of minder onbetaald werk of vrijwilligerswerk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Betaald wer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/>
                <w:bCs/>
                <w:kern w:val="2"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Doet u op dit moment betaald werk </w:t>
              <w:br/>
              <w:t>(in loondienst of als zelfstandige)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576180797"/>
            <w:bookmarkStart w:id="79" w:name="__Fieldmark__62_57618079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576180797"/>
            <w:bookmarkStart w:id="81" w:name="__Fieldmark__63_57618079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6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voor soort werk doet u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U kunt hier meer dan één hokje aankruisen.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576180797"/>
            <w:bookmarkStart w:id="83" w:name="__Fieldmark__64_57618079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Werk als zelfstandig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8.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576180797"/>
            <w:bookmarkStart w:id="85" w:name="__Fieldmark__65_57618079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Mijn oude werk bij mijn oude werkgev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576180797"/>
            <w:bookmarkStart w:id="87" w:name="__Fieldmark__66_576180797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Ander of aangepast werk bij mijn oude werkgev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576180797"/>
            <w:bookmarkStart w:id="89" w:name="__Fieldmark__67_57618079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Werk bij een andere werkgever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576180797"/>
            <w:bookmarkStart w:id="91" w:name="__Fieldmark__68_576180797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Werk via een sociale werkvoorziening</w:t>
            </w:r>
          </w:p>
          <w:p>
            <w:pPr>
              <w:pStyle w:val="Aankruishokjeszonderinvulveld"/>
              <w:widowControl w:val="false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_576180797"/>
            <w:bookmarkStart w:id="93" w:name="__Fieldmark__69_57618079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Anders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8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7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gevens werkgever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0_576180797"/>
            <w:bookmarkStart w:id="95" w:name="__Fieldmark__70_57618079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Oud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1_576180797"/>
            <w:bookmarkStart w:id="97" w:name="__Fieldmark__71_57618079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Nieuwe werkgeve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aam werkgever</w:t>
            </w:r>
          </w:p>
        </w:tc>
        <w:tc>
          <w:tcPr>
            <w:tcW w:w="4981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81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981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4981" w:type="dxa"/>
            <w:gridSpan w:val="3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8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Geef een omschrijving van uw werk. 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oort bedrijf</w:t>
            </w:r>
          </w:p>
        </w:tc>
        <w:tc>
          <w:tcPr>
            <w:tcW w:w="4981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1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pacing w:val="-2"/>
              </w:rPr>
            </w:pPr>
            <w:r>
              <w:rPr/>
              <w:t>Soort werkzaamheden</w:t>
            </w:r>
          </w:p>
        </w:tc>
        <w:tc>
          <w:tcPr>
            <w:tcW w:w="4981" w:type="dxa"/>
            <w:gridSpan w:val="3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antal uren</w:t>
            </w:r>
          </w:p>
        </w:tc>
        <w:tc>
          <w:tcPr>
            <w:tcW w:w="1142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98" w:type="dxa"/>
            <w:gridSpan w:val="1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 wee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81" w:type="dxa"/>
            <w:gridSpan w:val="3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758" w:type="dxa"/>
            <w:gridSpan w:val="1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rktijden</w:t>
            </w:r>
          </w:p>
        </w:tc>
        <w:tc>
          <w:tcPr>
            <w:tcW w:w="429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1280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53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 tot</w:t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876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9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s het aantal uren per week dat u betaald werk doet veranderd na uw laatste beoordeling?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0_576180797"/>
            <w:bookmarkStart w:id="99" w:name="__Fieldmark__80_576180797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28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8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1_576180797"/>
            <w:bookmarkStart w:id="101" w:name="__Fieldmark__81_57618079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Ja, </w:t>
            </w:r>
          </w:p>
        </w:tc>
        <w:tc>
          <w:tcPr>
            <w:tcW w:w="1302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k werkte eerst</w:t>
            </w:r>
          </w:p>
        </w:tc>
        <w:tc>
          <w:tcPr>
            <w:tcW w:w="1379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38" w:type="dxa"/>
            <w:gridSpan w:val="1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 in de week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02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u werk ik</w:t>
            </w:r>
          </w:p>
        </w:tc>
        <w:tc>
          <w:tcPr>
            <w:tcW w:w="1379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38" w:type="dxa"/>
            <w:gridSpan w:val="1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ur in de week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0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aarom werkt u nu meer of </w:t>
              <w:br/>
              <w:t>minder ur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spacing w:before="120" w:after="4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28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ogelijkheden om te wer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Cs w:val="32"/>
                <w:lang w:val="en-US" w:eastAsia="en-US"/>
              </w:rPr>
            </w:pPr>
            <w:r>
              <w:rPr>
                <w:b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1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unt u op dit moment betaald werk do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5_576180797"/>
            <w:bookmarkStart w:id="103" w:name="__Fieldmark__85_576180797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18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6_576180797"/>
            <w:bookmarkStart w:id="105" w:name="__Fieldmark__86_57618079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2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zijn de belangrijkste belemmeringen om aan het werk </w:t>
              <w:br/>
              <w:t>te gaa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Bijvoorbeeld: ik kan niet goed tillen. Of: ik kan mijn aandacht niet bij het werk houden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3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Denkt u dat u in de toekomst weer kunt werk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8_576180797"/>
            <w:bookmarkStart w:id="107" w:name="__Fieldmark__88_57618079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Basistekst"/>
              <w:widowControl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9_576180797"/>
            <w:bookmarkStart w:id="109" w:name="__Fieldmark__89_57618079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4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Geef een toelichting waarom u </w:t>
              <w:br/>
              <w:t xml:space="preserve">denkt in de toekomst wel of niet </w:t>
              <w:br/>
              <w:t>te kunnen werken.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5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at heeft u gedaan of gaat u doen om aan het werk te gaan? 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6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at is er nodig om aan het werk </w:t>
              <w:br/>
              <w:t>te gaa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7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kunt u zelf doen om uw mogelijkheden om te gaan </w:t>
              <w:br/>
              <w:t>werken te vergrot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21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erken als zelfstandig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18</w:t>
            </w:r>
          </w:p>
        </w:tc>
        <w:tc>
          <w:tcPr>
            <w:tcW w:w="2638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enkt u eraan om als zelfstandige te beginnen?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4_576180797"/>
            <w:bookmarkStart w:id="111" w:name="__Fieldmark__94_576180797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21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5_576180797"/>
            <w:bookmarkStart w:id="113" w:name="__Fieldmark__95_57618079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19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voor soort werk zou u als zelfstandige willen do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4.20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 xml:space="preserve">Wat heeft u gedaan om als </w:t>
              <w:br/>
              <w:t>zelfstandige te kunnen beginn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widowControl w:val="false"/>
              <w:spacing w:before="40" w:after="0"/>
              <w:rPr/>
            </w:pPr>
            <w:r>
              <w:rPr/>
              <w:t>Solliciter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widowControl w:val="fals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rFonts w:cs="Arial"/>
                <w:bCs/>
                <w:kern w:val="2"/>
                <w:szCs w:val="32"/>
                <w:lang w:val="en-US" w:eastAsia="en-US"/>
              </w:rPr>
            </w:pPr>
            <w:r>
              <w:rPr>
                <w:rFonts w:cs="Arial"/>
                <w:bCs/>
                <w:kern w:val="2"/>
                <w:szCs w:val="32"/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1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ent u op dit moment op zoek naar een baan?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8_576180797"/>
            <w:bookmarkStart w:id="115" w:name="__Fieldmark__98_576180797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4.25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70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9_576180797"/>
            <w:bookmarkStart w:id="117" w:name="__Fieldmark__99_57618079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Ja, omdat</w:t>
            </w:r>
          </w:p>
        </w:tc>
        <w:tc>
          <w:tcPr>
            <w:tcW w:w="5769" w:type="dxa"/>
            <w:gridSpan w:val="3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2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t heeft u gedaan om een baan </w:t>
              <w:br/>
              <w:t>te vinden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3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 onlangs gesolliciteerd </w:t>
              <w:br/>
              <w:t>op vacatures binnen uw vakgebied?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iCs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2_576180797"/>
            <w:bookmarkStart w:id="119" w:name="__Fieldmark__102_57618079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3_576180797"/>
            <w:bookmarkStart w:id="121" w:name="__Fieldmark__103_57618079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584" w:type="dxa"/>
            <w:gridSpan w:val="11"/>
            <w:tcBorders/>
            <w:shd w:fill="F2F2F2" w:val="clear"/>
            <w:vAlign w:val="bottom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sollicitatie</w:t>
            </w:r>
          </w:p>
        </w:tc>
        <w:tc>
          <w:tcPr>
            <w:tcW w:w="1846" w:type="dxa"/>
            <w:gridSpan w:val="18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  <w:vAlign w:val="bottom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8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ij werkgever</w:t>
            </w:r>
          </w:p>
        </w:tc>
        <w:tc>
          <w:tcPr>
            <w:tcW w:w="4469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584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sollicitatie</w:t>
            </w:r>
          </w:p>
        </w:tc>
        <w:tc>
          <w:tcPr>
            <w:tcW w:w="1846" w:type="dxa"/>
            <w:gridSpan w:val="1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5" w:type="dxa"/>
            <w:gridSpan w:val="6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ij werkgever</w:t>
            </w:r>
          </w:p>
        </w:tc>
        <w:tc>
          <w:tcPr>
            <w:tcW w:w="4469" w:type="dxa"/>
            <w:gridSpan w:val="2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4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onlangs gesolliciteerd op andere functies?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8_576180797"/>
            <w:bookmarkStart w:id="123" w:name="__Fieldmark__108_576180797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09_576180797"/>
            <w:bookmarkStart w:id="125" w:name="__Fieldmark__109_57618079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11"/>
            <w:tcBorders/>
            <w:shd w:fill="F2F2F2" w:val="clear"/>
            <w:vAlign w:val="bottom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sollicitatie</w:t>
            </w:r>
          </w:p>
        </w:tc>
        <w:tc>
          <w:tcPr>
            <w:tcW w:w="1829" w:type="dxa"/>
            <w:gridSpan w:val="17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  <w:vAlign w:val="bottom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ij werkgever</w:t>
            </w:r>
          </w:p>
        </w:tc>
        <w:tc>
          <w:tcPr>
            <w:tcW w:w="4452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452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sollicitatie</w:t>
            </w:r>
          </w:p>
        </w:tc>
        <w:tc>
          <w:tcPr>
            <w:tcW w:w="1829" w:type="dxa"/>
            <w:gridSpan w:val="17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  <w:vAlign w:val="bottom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  <w:vAlign w:val="bottom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ij werkgever</w:t>
            </w:r>
          </w:p>
        </w:tc>
        <w:tc>
          <w:tcPr>
            <w:tcW w:w="4452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3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452" w:type="dxa"/>
            <w:gridSpan w:val="2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015" w:type="dxa"/>
            <w:gridSpan w:val="3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atum sollicitatie</w:t>
            </w:r>
          </w:p>
        </w:tc>
        <w:tc>
          <w:tcPr>
            <w:tcW w:w="1829" w:type="dxa"/>
            <w:gridSpan w:val="17"/>
            <w:tcBorders/>
            <w:vAlign w:val="bottom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  <w:vAlign w:val="bottom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ij werkgever</w:t>
            </w:r>
          </w:p>
        </w:tc>
        <w:tc>
          <w:tcPr>
            <w:tcW w:w="4452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7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3" w:type="dxa"/>
            <w:gridSpan w:val="11"/>
            <w:tcBorders/>
            <w:shd w:fill="F2F2F2" w:val="clear"/>
            <w:vAlign w:val="bottom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4452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ndersteuning bij het zoeken naar wer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5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 problemen bij het zoeken naar werk?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de afstand woon-werkverkeer, werktijden, uw gezondheid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19_576180797"/>
            <w:bookmarkStart w:id="127" w:name="__Fieldmark__119_576180797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Ik zoek niet naar werk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>Ga verder met vraag 4.28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20_576180797"/>
            <w:bookmarkStart w:id="129" w:name="__Fieldmark__120_57618079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Nee, ik heb geen problemen bij het zoeken naar werk.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Ga verder met vraag 4.28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21_576180797"/>
            <w:bookmarkStart w:id="131" w:name="__Fieldmark__121_57618079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Ja, ik heb problemen bij het zoeken naar werk, namelij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7" w:type="dxa"/>
            <w:gridSpan w:val="4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6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Krijgt u ondersteuning bij het zoeken naar werk?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23_576180797"/>
            <w:bookmarkStart w:id="133" w:name="__Fieldmark__123_57618079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9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Ja, ik heb ondersteuning gehad van</w:t>
            </w:r>
          </w:p>
        </w:tc>
        <w:tc>
          <w:tcPr>
            <w:tcW w:w="3863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9" w:type="dxa"/>
            <w:gridSpan w:val="2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oort ondersteuning</w:t>
            </w:r>
          </w:p>
        </w:tc>
        <w:tc>
          <w:tcPr>
            <w:tcW w:w="3863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9" w:type="dxa"/>
            <w:gridSpan w:val="2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3863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4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27_576180797"/>
            <w:bookmarkStart w:id="135" w:name="__Fieldmark__127_57618079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12" w:type="dxa"/>
            <w:gridSpan w:val="4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ee, ik heb nog nooit ondersteuning gehad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4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28_576180797"/>
            <w:bookmarkStart w:id="137" w:name="__Fieldmark__128_57618079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12" w:type="dxa"/>
            <w:gridSpan w:val="44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ee, ik heb wel ondersteuning gehad, maar die is gestopt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4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6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eriode van</w:t>
            </w:r>
          </w:p>
        </w:tc>
        <w:tc>
          <w:tcPr>
            <w:tcW w:w="2126" w:type="dxa"/>
            <w:gridSpan w:val="2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Tot en met</w:t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3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7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6" w:type="dxa"/>
            <w:gridSpan w:val="1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den beëindiging</w:t>
            </w:r>
          </w:p>
        </w:tc>
        <w:tc>
          <w:tcPr>
            <w:tcW w:w="5036" w:type="dxa"/>
            <w:gridSpan w:val="3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7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lt u (andere) ondersteunin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Bijvoorbeeld sollicitatietraining, beroepskeuzetest, gesprek met re-integratiecoach of arbeidsdeskundige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32_576180797"/>
            <w:bookmarkStart w:id="139" w:name="__Fieldmark__132_576180797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33_576180797"/>
            <w:bookmarkStart w:id="141" w:name="__Fieldmark__133_576180797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Ja, namelijk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7" w:type="dxa"/>
            <w:gridSpan w:val="4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anvullende opmerkingen over uw mogelijkheden om te wer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4.28</w:t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Heeft u nog aanvullende opmerkingen over uw </w:t>
              <w:br/>
              <w:t xml:space="preserve">mogelijkheden om te werken, </w:t>
              <w:br/>
              <w:t xml:space="preserve">die belangrijk kunnen zijn voor </w:t>
              <w:br/>
              <w:t>uw beoordeling?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35_576180797"/>
            <w:bookmarkStart w:id="143" w:name="__Fieldmark__135_576180797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08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36_576180797"/>
            <w:bookmarkStart w:id="145" w:name="__Fieldmark__136_57618079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131" w:type="dxa"/>
            <w:gridSpan w:val="3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6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38_576180797"/>
            <w:bookmarkStart w:id="147" w:name="__Fieldmark__138_57618079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Uzelf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gridSpan w:val="23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4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9" w:type="dxa"/>
            <w:gridSpan w:val="1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Handteken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7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" w:type="dxa"/>
            <w:gridSpan w:val="5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6"/>
            <w:vMerge w:val="restart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gridSpan w:val="5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6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40_576180797"/>
            <w:bookmarkStart w:id="149" w:name="__Fieldmark__140_57618079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Vertegenwoordiger  </w:t>
            </w:r>
            <w:r>
              <w:rPr>
                <w:i/>
                <w:iCs/>
              </w:rPr>
              <w:t>Bijvoorbeeld ouder of begeleider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7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vertegenwoordiger</w:t>
            </w:r>
          </w:p>
        </w:tc>
        <w:tc>
          <w:tcPr>
            <w:tcW w:w="315" w:type="dxa"/>
            <w:gridSpan w:val="5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/>
            </w:pPr>
            <w:r>
              <w:rPr>
                <w:i/>
                <w:szCs w:val="16"/>
              </w:rPr>
              <w:t xml:space="preserve">Het telefoonnummer waarop </w:t>
            </w:r>
            <w:r>
              <w:rPr>
                <w:i/>
                <w:iCs/>
              </w:rPr>
              <w:t>de vertegenwoordiger overdag</w:t>
            </w:r>
            <w:r>
              <w:rPr>
                <w:i/>
                <w:szCs w:val="16"/>
              </w:rPr>
              <w:t xml:space="preserve"> bereikbaar is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elefoonnummer</w:t>
            </w:r>
          </w:p>
        </w:tc>
        <w:tc>
          <w:tcPr>
            <w:tcW w:w="304" w:type="dxa"/>
            <w:gridSpan w:val="4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gridSpan w:val="23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304" w:type="dxa"/>
            <w:gridSpan w:val="4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9" w:type="dxa"/>
            <w:gridSpan w:val="1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Handteken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4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7" w:type="dxa"/>
            <w:gridSpan w:val="2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" w:type="dxa"/>
            <w:gridSpan w:val="5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6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57" w:type="dxa"/>
            <w:gridSpan w:val="2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9" w:type="dxa"/>
            <w:gridSpan w:val="16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br/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  <w:iCs/>
              </w:rPr>
              <w:t xml:space="preserve">Ga verder met het medisch deel. </w:t>
            </w:r>
          </w:p>
          <w:p>
            <w:pPr>
              <w:pStyle w:val="Basistekst"/>
              <w:keepNext w:val="true"/>
              <w:keepLines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39" w:type="dxa"/>
            <w:gridSpan w:val="4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continuous"/>
          <w:pgSz w:w="11906" w:h="16838"/>
          <w:pgMar w:left="567" w:right="1247" w:gutter="0" w:header="0" w:top="567" w:footer="142" w:bottom="1247"/>
          <w:formProt w:val="true"/>
          <w:titlePg/>
          <w:textDirection w:val="lrTb"/>
          <w:docGrid w:type="default" w:linePitch="190" w:charSpace="0"/>
        </w:sectPr>
      </w:pPr>
    </w:p>
    <w:p>
      <w:pPr>
        <w:sectPr>
          <w:type w:val="continuous"/>
          <w:pgSz w:w="11906" w:h="16838"/>
          <w:pgMar w:left="567" w:right="1247" w:gutter="0" w:header="0" w:top="567" w:footer="142" w:bottom="1247"/>
          <w:formProt w:val="true"/>
          <w:titlePg/>
          <w:textDirection w:val="lrTb"/>
          <w:docGrid w:type="default" w:linePitch="190" w:charSpace="0"/>
        </w:sectPr>
      </w:pP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368"/>
        <w:gridCol w:w="268"/>
        <w:gridCol w:w="12"/>
        <w:gridCol w:w="130"/>
        <w:gridCol w:w="13"/>
        <w:gridCol w:w="480"/>
        <w:gridCol w:w="103"/>
        <w:gridCol w:w="32"/>
        <w:gridCol w:w="7"/>
        <w:gridCol w:w="638"/>
        <w:gridCol w:w="352"/>
        <w:gridCol w:w="418"/>
        <w:gridCol w:w="7"/>
        <w:gridCol w:w="12"/>
        <w:gridCol w:w="136"/>
        <w:gridCol w:w="19"/>
        <w:gridCol w:w="118"/>
        <w:gridCol w:w="298"/>
        <w:gridCol w:w="514"/>
        <w:gridCol w:w="153"/>
        <w:gridCol w:w="57"/>
        <w:gridCol w:w="3384"/>
        <w:gridCol w:w="144"/>
      </w:tblGrid>
      <w:tr>
        <w:trPr>
          <w:trHeight w:val="80" w:hRule="atLeast"/>
          <w:cantSplit w:val="true"/>
        </w:trPr>
        <w:tc>
          <w:tcPr>
            <w:tcW w:w="3193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gridSpan w:val="16"/>
            <w:tcBorders/>
          </w:tcPr>
          <w:p>
            <w:pPr>
              <w:pStyle w:val="Formulierinfo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Formulierinfo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sch deel</w:t>
            </w:r>
          </w:p>
        </w:tc>
        <w:tc>
          <w:tcPr>
            <w:tcW w:w="144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193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</w:tcPr>
          <w:p>
            <w:pPr>
              <w:pStyle w:val="Formuliertitel"/>
              <w:keepNext w:val="true"/>
              <w:keepLines/>
              <w:spacing w:before="240" w:after="0"/>
              <w:rPr/>
            </w:pPr>
            <w:r>
              <w:rPr/>
              <w:t>Doorgeven wijzigingen in uw gezondheid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3193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</w:tcPr>
          <w:p>
            <w:pPr>
              <w:pStyle w:val="Sub"/>
              <w:keepNext w:val="true"/>
              <w:keepLines/>
              <w:rPr>
                <w:b/>
                <w:b/>
              </w:rPr>
            </w:pPr>
            <w:r>
              <w:rPr>
                <w:szCs w:val="18"/>
              </w:rPr>
              <w:t>Als u Wajong heeft</w:t>
            </w:r>
          </w:p>
        </w:tc>
        <w:tc>
          <w:tcPr>
            <w:tcW w:w="14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12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medische vragen?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In dit deel van het formulier vragen wij naar uw medische situatie.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Het medische deel is een aparte vragenlijst, die valt onder het medisch beroepsgeheim. </w:t>
            </w:r>
          </w:p>
          <w:p>
            <w:pPr>
              <w:pStyle w:val="Toelichting"/>
              <w:widowControl w:val="false"/>
              <w:rPr/>
            </w:pPr>
            <w:r>
              <w:rPr/>
              <w:t>Alleen onze arts leest uw medische gegevens. Hij bewaart uw formulier in het medisch dossier. Dit geldt ook voor andere medische informatie die u meestuurt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7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7F7F7F" w:val="clear"/>
          </w:tcPr>
          <w:p>
            <w:pPr>
              <w:pStyle w:val="Normal"/>
              <w:keepNext w:val="true"/>
              <w:keepLines/>
              <w:spacing w:lineRule="exact" w:line="220" w:before="0" w:after="2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t>Persoonlijke gegevens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3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naa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3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Burgerservicenummer (BSN)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10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36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3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geboortedatum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10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>
                <w:highlight w:val="darkGray"/>
              </w:rPr>
            </w:pPr>
            <w:r>
              <w:rPr>
                <w:highlight w:val="darkGray"/>
              </w:rPr>
              <w:t>Vragen over uw gezondheid en behandel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4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at is er in uw gezondheid veranderd?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Heeft u sinds uw laatste beoordeling een andere ziekte gekregen?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45_576180797"/>
            <w:bookmarkStart w:id="151" w:name="__Fieldmark__145_576180797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37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46_576180797"/>
            <w:bookmarkStart w:id="153" w:name="__Fieldmark__146_57618079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 andere ziekte</w:t>
            </w:r>
          </w:p>
        </w:tc>
        <w:tc>
          <w:tcPr>
            <w:tcW w:w="469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4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betekent uw veranderde gezondheid voor uw dagelijkse leven?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ent u op dit moment opgenomen </w:t>
              <w:br/>
              <w:t>in een ziekenhuis, verpleeghuis of andere instelling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49_576180797"/>
            <w:bookmarkStart w:id="155" w:name="__Fieldmark__149_57618079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50_576180797"/>
            <w:bookmarkStart w:id="157" w:name="__Fieldmark__150_576180797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621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instelling</w:t>
            </w:r>
          </w:p>
        </w:tc>
        <w:tc>
          <w:tcPr>
            <w:tcW w:w="452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52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452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ie is uw huisarts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4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/>
              <w:t>Naam huisarts</w:t>
            </w:r>
          </w:p>
        </w:tc>
        <w:tc>
          <w:tcPr>
            <w:tcW w:w="452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4" w:type="dxa"/>
            <w:gridSpan w:val="11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52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4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452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ent u nu onder behandeling van </w:t>
              <w:br/>
              <w:t>uw huisarts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57_576180797"/>
            <w:bookmarkStart w:id="159" w:name="__Fieldmark__157_576180797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58_576180797"/>
            <w:bookmarkStart w:id="161" w:name="__Fieldmark__158_576180797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621" w:type="dxa"/>
            <w:gridSpan w:val="9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mschrijving van de behandeling</w:t>
            </w:r>
          </w:p>
        </w:tc>
        <w:tc>
          <w:tcPr>
            <w:tcW w:w="4524" w:type="dxa"/>
            <w:gridSpan w:val="6"/>
            <w:vMerge w:val="restart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9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9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gridSpan w:val="6"/>
            <w:vMerge w:val="continue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1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4" w:type="dxa"/>
            <w:gridSpan w:val="6"/>
            <w:vMerge w:val="continue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Bent u nu onder behandeling van </w:t>
              <w:br/>
              <w:t>een specialist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60_576180797"/>
            <w:bookmarkStart w:id="163" w:name="__Fieldmark__160_576180797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2.10.</w:t>
            </w:r>
          </w:p>
          <w:p>
            <w:pPr>
              <w:pStyle w:val="Basistekst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61_576180797"/>
            <w:bookmarkStart w:id="165" w:name="__Fieldmark__161_576180797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en specialisme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ziekenhuis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440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en specialisme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ziekenhuis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440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en specialisme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aam ziekenhuis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6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Plaats</w:t>
            </w:r>
          </w:p>
        </w:tc>
        <w:tc>
          <w:tcPr>
            <w:tcW w:w="440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Welke soort behandeling van uw specialist heeft u nu?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: psychotherapie, operatie, medicijnen, fysiotherapie, bestraling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9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Zorgt deze behandeling ervoor dat </w:t>
              <w:br/>
              <w:t>u weer meer kunt doen in het dagelijkse leven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75_576180797"/>
            <w:bookmarkStart w:id="167" w:name="__Fieldmark__175_576180797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Nee/weet ik nog niet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76_576180797"/>
            <w:bookmarkStart w:id="169" w:name="__Fieldmark__176_576180797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997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116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0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Krijgt u in de toekomst behandelingen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: psychotherapie, operatie, medicijnen, fysiotherapie, bestraling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8_576180797"/>
            <w:bookmarkStart w:id="171" w:name="__Fieldmark__178_576180797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Nee/weet ik nog niet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79_576180797"/>
            <w:bookmarkStart w:id="173" w:name="__Fieldmark__179_576180797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434" w:type="dxa"/>
            <w:gridSpan w:val="6"/>
            <w:tcBorders/>
            <w:shd w:fill="F2F2F2" w:val="clear"/>
            <w:vAlign w:val="bottom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anneer</w:t>
            </w:r>
          </w:p>
        </w:tc>
        <w:tc>
          <w:tcPr>
            <w:tcW w:w="155" w:type="dxa"/>
            <w:gridSpan w:val="2"/>
            <w:tcBorders/>
            <w:shd w:fill="F2F2F2" w:val="clear"/>
            <w:vAlign w:val="bottom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  <w:shd w:fill="F2F2F2" w:val="clear"/>
            <w:vAlign w:val="bottom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ort behandel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2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1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ruikt u medicijnen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88_576180797"/>
            <w:bookmarkStart w:id="175" w:name="__Fieldmark__188_576180797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89_576180797"/>
            <w:bookmarkStart w:id="177" w:name="__Fieldmark__189_576180797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2519" w:type="dxa"/>
            <w:gridSpan w:val="11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Naam medicijn</w:t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Hoeveelheid per dag</w:t>
            </w:r>
          </w:p>
          <w:p>
            <w:pPr>
              <w:pStyle w:val="Tabelkop"/>
              <w:keepNext w:val="true"/>
              <w:keepLines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Bijvoorbeeld: 3 x 10 mg per dag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1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2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oet u ie</w:t>
            </w:r>
            <w:r>
              <w:rPr>
                <w:rStyle w:val="BasistekstChar"/>
              </w:rPr>
              <w:t>ts om uw gezondheid te verbeteren?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Style w:val="BasistekstChar"/>
                <w:i/>
                <w:i/>
                <w:iCs/>
              </w:rPr>
            </w:pPr>
            <w:r>
              <w:rPr>
                <w:rStyle w:val="BasistekstChar"/>
                <w:i/>
                <w:iCs/>
              </w:rPr>
              <w:t>Bijvoorbeeld: wandelen, fietsen, sporten, dieet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02_576180797"/>
            <w:bookmarkStart w:id="179" w:name="__Fieldmark__202_576180797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0" w:name="__Fieldmark__203_576180797"/>
            <w:bookmarkStart w:id="181" w:name="__Fieldmark__203_576180797"/>
            <w:bookmarkEnd w:id="181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Ja, namelijk</w:t>
            </w:r>
          </w:p>
        </w:tc>
        <w:tc>
          <w:tcPr>
            <w:tcW w:w="546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2.13</w:t>
            </w:r>
          </w:p>
        </w:tc>
        <w:tc>
          <w:tcPr>
            <w:tcW w:w="264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widowControl w:val="false"/>
              <w:spacing w:before="120" w:after="0"/>
              <w:rPr/>
            </w:pPr>
            <w:r>
              <w:rPr/>
              <w:t>Wat verwacht u van uw gezondheid in het komende jaar?</w:t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widowControl w:val="false"/>
              <w:tabs>
                <w:tab w:val="clear" w:pos="709"/>
                <w:tab w:val="left" w:pos="1644" w:leader="none"/>
                <w:tab w:val="left" w:pos="1701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05_576180797"/>
            <w:bookmarkStart w:id="183" w:name="__Fieldmark__205_576180797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Geen verander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1.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644" w:leader="none"/>
              </w:tabs>
              <w:rPr/>
            </w:pPr>
            <w:r>
              <w:fldChar w:fldCharType="begin">
                <w:ffData>
                  <w:name w:val="Selectievakje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06_576180797"/>
            <w:bookmarkStart w:id="185" w:name="__Fieldmark__206_576180797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Een verbetering</w:t>
            </w:r>
          </w:p>
          <w:p>
            <w:pPr>
              <w:pStyle w:val="Aankruishokjeszonderinvulveld"/>
              <w:widowControl w:val="false"/>
              <w:tabs>
                <w:tab w:val="clear" w:pos="709"/>
                <w:tab w:val="left" w:pos="1644" w:leader="none"/>
              </w:tabs>
              <w:rPr/>
            </w:pPr>
            <w:r>
              <w:fldChar w:fldCharType="begin">
                <w:ffData>
                  <w:name w:val="Selectievakje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07_576180797"/>
            <w:bookmarkStart w:id="187" w:name="__Fieldmark__207_576180797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Een verslechtering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4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Wanneer in het komende jaar verwacht u die verandering? 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3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ragen over hulpmiddelen en uw persoonlijke situatie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Hulpmiddel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ruikt u hulpmiddelen voor uw gezondheidsklachten?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Bijvoorbeeld: krukken, rolstoel, woningaanpassingen, speciale schoenen, visuele hulpmiddelen.</w:t>
            </w:r>
          </w:p>
          <w:p>
            <w:pPr>
              <w:pStyle w:val="Basistekst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09_576180797"/>
            <w:bookmarkStart w:id="189" w:name="__Fieldmark__209_576180797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3.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10_576180797"/>
            <w:bookmarkStart w:id="191" w:name="__Fieldmark__210_576180797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02" w:type="dxa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4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e</w:t>
            </w:r>
            <w:r>
              <w:rPr>
                <w:rStyle w:val="BasistekstChar"/>
              </w:rPr>
              <w:t>en toelichting op het hulpmiddel of de activiteit.</w:t>
            </w:r>
          </w:p>
        </w:tc>
        <w:tc>
          <w:tcPr>
            <w:tcW w:w="143" w:type="dxa"/>
            <w:gridSpan w:val="2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Style w:val="BasistekstChar"/>
                <w:i/>
              </w:rPr>
              <w:t>Noem het hulpmiddel en de activiteiten waarbij u het nodig heeft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snapToGrid w:val="false"/>
              <w:rPr>
                <w:rStyle w:val="BasistekstChar"/>
                <w:i/>
                <w:i/>
              </w:rPr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>
                <w:rStyle w:val="BasistekstChar"/>
                <w:i/>
                <w:i/>
              </w:rPr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02" w:type="dxa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rStyle w:val="BasistekstChar"/>
                <w:i/>
                <w:i/>
              </w:rPr>
            </w:pPr>
            <w:r>
              <w:rPr/>
            </w:r>
          </w:p>
        </w:tc>
        <w:tc>
          <w:tcPr>
            <w:tcW w:w="2648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vMerge w:val="continue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0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741" w:type="dxa"/>
            <w:gridSpan w:val="18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Uw persoonlijke omstandighed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Zijn er op dit moment persoonlijke omstandigheden of problemen waarvan u denkt dat die belangrijk kunnen zijn voor uw beoordeling?</w:t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12_576180797"/>
            <w:bookmarkStart w:id="193" w:name="__Fieldmark__212_576180797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 </w:t>
              <w:tab/>
              <w:t xml:space="preserve">U kunt vraag 3.4 overslaan. </w:t>
              <w:br/>
              <w:tab/>
              <w:t>Vergeet niet het formulier te ondertekenen bij vraag 5.1 van het algemene deel.</w:t>
            </w:r>
          </w:p>
          <w:p>
            <w:pPr>
              <w:pStyle w:val="Aankruishokjeszonderinvulveld"/>
              <w:keepNext w:val="true"/>
              <w:keepLines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13_576180797"/>
            <w:bookmarkStart w:id="195" w:name="__Fieldmark__213_576180797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48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ef een toelichting op de persoonlijke situaties of problemen.</w:t>
            </w:r>
          </w:p>
          <w:p>
            <w:pPr>
              <w:pStyle w:val="Basistekst"/>
              <w:keepNext w:val="true"/>
              <w:keepLines/>
              <w:rPr/>
            </w:pPr>
            <w:r>
              <w:rPr/>
            </w:r>
          </w:p>
        </w:tc>
        <w:tc>
          <w:tcPr>
            <w:tcW w:w="14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" w:type="dxa"/>
            <w:tcBorders/>
          </w:tcPr>
          <w:p>
            <w:pPr>
              <w:pStyle w:val="Tussenbalk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02" w:type="dxa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28" w:type="dxa"/>
            <w:gridSpan w:val="1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Vergeet niet het formulier te ondertekenen bij vraag 5.1 van het algemene deel.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ectPr>
      <w:type w:val="continuous"/>
      <w:pgSz w:w="11906" w:h="16838"/>
      <w:pgMar w:left="567" w:right="1247" w:gutter="0" w:header="0" w:top="567" w:footer="142" w:bottom="1247"/>
      <w:formProt w:val="tru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142"/>
      <w:gridCol w:w="3544"/>
      <w:gridCol w:w="3402"/>
    </w:tblGrid>
    <w:tr>
      <w:trPr>
        <w:cantSplit w:val="true"/>
      </w:trPr>
      <w:tc>
        <w:tcPr>
          <w:tcW w:w="2977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4044 01-24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544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2977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946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2977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SZ140 34044 01-24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>
              <w:rStyle w:val="Stijl2"/>
            </w:rPr>
            <w:drawing>
              <wp:inline distT="0" distB="0" distL="0" distR="0">
                <wp:extent cx="2155825" cy="360045"/>
                <wp:effectExtent l="0" t="0" r="0" b="0"/>
                <wp:docPr id="3" name="Afbeelding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582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character" w:styleId="AankruishokjeszonderinvulveldChar">
    <w:name w:val="Aankruishokjes zonder invulveld Char"/>
    <w:qFormat/>
    <w:rPr>
      <w:rFonts w:ascii="Verdana" w:hAnsi="Verdana" w:cs="Verdana"/>
      <w:sz w:val="14"/>
      <w:lang w:val="en-US" w:eastAsia="en-US"/>
    </w:rPr>
  </w:style>
  <w:style w:type="character" w:styleId="Stijl2">
    <w:name w:val="Stijl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1:00Z</dcterms:created>
  <dc:creator/>
  <dc:description/>
  <cp:keywords/>
  <dc:language>en-US</dc:language>
  <cp:lastModifiedBy/>
  <cp:lastPrinted>2009-07-02T16:12:00Z</cp:lastPrinted>
  <dcterms:modified xsi:type="dcterms:W3CDTF">2024-01-29T12:11:00Z</dcterms:modified>
  <cp:revision>1</cp:revision>
  <dc:subject/>
  <dc:title>Doorgeven wijzigingen in uw gezondheid (Wajo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ievenboeknummer">
    <vt:lpwstr/>
  </property>
  <property fmtid="{D5CDD505-2E9C-101B-9397-08002B2CF9AE}" pid="3" name="Divisie">
    <vt:lpwstr>SMZ</vt:lpwstr>
  </property>
  <property fmtid="{D5CDD505-2E9C-101B-9397-08002B2CF9AE}" pid="4" name="Doelgroep 1">
    <vt:lpwstr/>
  </property>
  <property fmtid="{D5CDD505-2E9C-101B-9397-08002B2CF9AE}" pid="5" name="Doelgroep 2">
    <vt:lpwstr/>
  </property>
  <property fmtid="{D5CDD505-2E9C-101B-9397-08002B2CF9AE}" pid="6" name="Doelgroep 3">
    <vt:lpwstr/>
  </property>
  <property fmtid="{D5CDD505-2E9C-101B-9397-08002B2CF9AE}" pid="7" name="Editie">
    <vt:lpwstr>01-24</vt:lpwstr>
  </property>
  <property fmtid="{D5CDD505-2E9C-101B-9397-08002B2CF9AE}" pid="8" name="Intern / Extern">
    <vt:lpwstr>Extern</vt:lpwstr>
  </property>
  <property fmtid="{D5CDD505-2E9C-101B-9397-08002B2CF9AE}" pid="9" name="KCV nummer">
    <vt:lpwstr>DVP-4798</vt:lpwstr>
  </property>
  <property fmtid="{D5CDD505-2E9C-101B-9397-08002B2CF9AE}" pid="10" name="Opmerkingen">
    <vt:lpwstr/>
  </property>
  <property fmtid="{D5CDD505-2E9C-101B-9397-08002B2CF9AE}" pid="11" name="Product">
    <vt:lpwstr>Formulieren</vt:lpwstr>
  </property>
  <property fmtid="{D5CDD505-2E9C-101B-9397-08002B2CF9AE}" pid="12" name="Regeling 1">
    <vt:lpwstr/>
  </property>
  <property fmtid="{D5CDD505-2E9C-101B-9397-08002B2CF9AE}" pid="13" name="Regeling 2">
    <vt:lpwstr/>
  </property>
  <property fmtid="{D5CDD505-2E9C-101B-9397-08002B2CF9AE}" pid="14" name="Status">
    <vt:lpwstr>Actueel</vt:lpwstr>
  </property>
  <property fmtid="{D5CDD505-2E9C-101B-9397-08002B2CF9AE}" pid="15" name="Unieknr">
    <vt:lpwstr>34044</vt:lpwstr>
  </property>
  <property fmtid="{D5CDD505-2E9C-101B-9397-08002B2CF9AE}" pid="16" name="Wet en Regelgeving 4">
    <vt:lpwstr/>
  </property>
  <property fmtid="{D5CDD505-2E9C-101B-9397-08002B2CF9AE}" pid="17" name="Wet- en Regelgeving 3">
    <vt:lpwstr/>
  </property>
</Properties>
</file>