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CERNVERKLARING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GETEKEND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soort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ennootschap, gevestigd en kantoorhoudende 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plaats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an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adres]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 dezen rechtsgeldig vertegenwoordigd do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rechtsgeldig vertegenwoordiger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hierna te noem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hoogste moedermaatschappij]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KLAART HIERBIJ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jegens UWV, gevestigd en kantoorhoudende aan de La Guardiaweg 94, 1043 DL te Amsterdam, dat mocht voor de opdracht re-integratiedienstverlening me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inschrijver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gevestigd en kantoorhoudende aan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adres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plaats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en overeenkomst worden gesloten in het kader van het </w:t>
      </w:r>
      <w:r>
        <w:rPr>
          <w:rFonts w:cs="Verdana" w:ascii="Verdana" w:hAnsi="Verdana"/>
          <w:i/>
          <w:sz w:val="18"/>
          <w:szCs w:val="18"/>
        </w:rPr>
        <w:t>Inkoopkader Re-integratiedienstverlening 2012</w:t>
      </w:r>
      <w:r>
        <w:rPr>
          <w:rFonts w:cs="Verdana" w:ascii="Verdana" w:hAnsi="Verdana"/>
          <w:sz w:val="18"/>
          <w:szCs w:val="18"/>
        </w:rPr>
        <w:t xml:space="preserve">, zij hoofdelijke aansprakelijkheid aanvaardt voor de rechtmatige nakoming van de verplichtingen die voo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opdrachtnemer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oortvloeien uit het voor deze opdracht te sluiten overeenkomst (hierna: "de Overeenkomst")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hoogste moedermaatschappij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l op het eerste schriftelijke verzoek van UWV en onder gelijktijdige overlegging van documenten waaruit genoegzaam blijkt, dat en waaro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opdrachtnemer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ondanks sommatie toerekenbaar tekort is geschoten in de nakoming van haar verplichtingen uit hoofde van de Overeenkomst, gevolg geven aan onderhavige garantie, met dien verstande dat de aansprakelijkheid va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hoogste moedermaatschappij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uit hoofde van deze garantie nimmer meer zal bedragen dan de aansprakelijkheid va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opdrachtnemer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uit hoofde van de Overeenkomst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UWV kan haar rechten uit hoofde van deze garantie zonder voorafgaande schriftelijk toestemming va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hoogste moedermaatschappij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iet aan derden overdragen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ze garantie eindigt gelijktijdig met de beëindiging van de verplichtingen van Opdrachtnemer uit de Overeenkomst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Op deze verklaring is Nederlands recht van toepassing en geschillen ter zake worden beslecht overeenkomstig de geschillenregeling van de overeenkomst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dus verklaard en ondertekend t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plaats]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op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datum]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[naam hoogste moedermaatschappij]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5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K TT Serif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Normal"/>
      <w:spacing w:lineRule="auto" w:line="36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versie 01-07-2012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S.v.p. eerst dit formulier invullen daarna uitprinten en onderteke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1010</wp:posOffset>
          </wp:positionH>
          <wp:positionV relativeFrom="page">
            <wp:posOffset>320675</wp:posOffset>
          </wp:positionV>
          <wp:extent cx="3107055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GAK TT Serif;Century" w:hAnsi="GAK TT Serif;Century" w:cs="GAK TT Serif;Century"/>
      <w:b/>
      <w:sz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MS Mincho;ＭＳ 明朝" w:cs="Arial"/>
      <w:b/>
      <w:kern w:val="2"/>
      <w:sz w:val="22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0:00Z</dcterms:created>
  <dc:creator>Fiona de Wilde</dc:creator>
  <dc:description/>
  <cp:keywords/>
  <dc:language>en-US</dc:language>
  <cp:lastModifiedBy>mpi037</cp:lastModifiedBy>
  <dcterms:modified xsi:type="dcterms:W3CDTF">2014-10-24T13:00:00Z</dcterms:modified>
  <cp:revision>2</cp:revision>
  <dc:subject>07-1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2542</vt:lpwstr>
  </property>
  <property fmtid="{D5CDD505-2E9C-101B-9397-08002B2CF9AE}" pid="3" name="Status">
    <vt:lpwstr>4</vt:lpwstr>
  </property>
</Properties>
</file>