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36"/>
        <w:gridCol w:w="252"/>
        <w:gridCol w:w="140"/>
        <w:gridCol w:w="1002"/>
        <w:gridCol w:w="515"/>
        <w:gridCol w:w="459"/>
        <w:gridCol w:w="142"/>
        <w:gridCol w:w="391"/>
        <w:gridCol w:w="142"/>
        <w:gridCol w:w="44"/>
        <w:gridCol w:w="433"/>
        <w:gridCol w:w="142"/>
        <w:gridCol w:w="646"/>
        <w:gridCol w:w="202"/>
        <w:gridCol w:w="853"/>
        <w:gridCol w:w="9"/>
        <w:gridCol w:w="132"/>
        <w:gridCol w:w="993"/>
        <w:gridCol w:w="713"/>
        <w:gridCol w:w="142"/>
      </w:tblGrid>
      <w:tr>
        <w:trPr>
          <w:trHeight w:val="80" w:hRule="atLeast"/>
          <w:cantSplit w:val="true"/>
        </w:trPr>
        <w:tc>
          <w:tcPr>
            <w:tcW w:w="3250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0" w:type="dxa"/>
            <w:gridSpan w:val="4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Beoordeling recht Ziektewet-uitker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0" w:type="dxa"/>
            <w:gridSpan w:val="4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8" w:type="dxa"/>
            <w:gridSpan w:val="16"/>
            <w:tcBorders/>
          </w:tcPr>
          <w:p>
            <w:pPr>
              <w:pStyle w:val="Sub"/>
              <w:widowControl w:val="false"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Met dit formulier koopt u bij UWV per (ex-)werknemer die onder het eigen risico voor de Ziektewet valt, een dienst in. </w:t>
              <w:br/>
              <w:t xml:space="preserve">Met de dienst `Beoordeling recht Ziektewet-uitkering’ doet UWV </w:t>
              <w:br/>
              <w:t xml:space="preserve">een uitspraak over het recht op een Ziektewet-uitkering van een </w:t>
              <w:br/>
              <w:t>van uw (ex-)werknemers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Kosten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Aan deze beoordeling zijn kosten verbonden. Kijk voor actuele tarieven op uwv.nl/werkgevers. Over de manier van betalen krijgt </w:t>
              <w:br/>
              <w:t xml:space="preserve">u een brief van ons. 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700" w:type="dxa"/>
            <w:gridSpan w:val="12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szCs w:val="14"/>
              </w:rPr>
              <w:t>Opsturen</w:t>
            </w:r>
            <w:r>
              <w:rPr>
                <w:szCs w:val="14"/>
              </w:rPr>
              <w:br/>
              <w:t>Stuur dit formulier naar:</w:t>
              <w:br/>
              <w:t>UWV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Afdeling Ziektewet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E-mailadres: info.erzw@uwv.nl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szCs w:val="14"/>
              </w:rPr>
              <w:t>Meer informatie</w:t>
            </w:r>
            <w:r>
              <w:rPr>
                <w:szCs w:val="14"/>
              </w:rPr>
              <w:br/>
              <w:t xml:space="preserve">U vindt meer informatie op uwv.nl. U kunt ook bellen met </w:t>
              <w:br/>
              <w:t xml:space="preserve">UWV Telefoon Werkgevers via 088 – 898 92 95 </w:t>
            </w:r>
            <w:r>
              <w:rPr/>
              <w:t xml:space="preserve">(lokaal tarief – belkosten zijn afhankelijk van uw telefoonaanbieder). 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Als u belt, houd dan uw loonheffingennummer en het burgerservicenummer van uw (ex-)werknemer bij de hand. </w:t>
              <w:br/>
              <w:t>Wij kunnen u dan sneller helpen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0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>
                <w:szCs w:val="14"/>
              </w:rPr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1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edrijfsnaam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StandaardPla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StandaardPlat"/>
              <w:widowControl w:val="false"/>
              <w:spacing w:before="120" w:after="0"/>
              <w:rPr/>
            </w:pPr>
            <w:r>
              <w:rPr>
                <w:szCs w:val="14"/>
              </w:rPr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9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eastAsia="Verdana"/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</w:p>
        </w:tc>
        <w:tc>
          <w:tcPr>
            <w:tcW w:w="126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Sector OSV</w:t>
            </w:r>
          </w:p>
        </w:tc>
        <w:tc>
          <w:tcPr>
            <w:tcW w:w="20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00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StandaardPlat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9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StandaardPlat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StandaardPlat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9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0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38" w:type="dxa"/>
            <w:gridSpan w:val="3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Aansluitingsnummer</w:t>
            </w:r>
          </w:p>
        </w:tc>
        <w:tc>
          <w:tcPr>
            <w:tcW w:w="3463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3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3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Contactpersoon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0" w:name="__Fieldmark__6_3354497508"/>
            <w:bookmarkStart w:id="1" w:name="__Fieldmark__6_3354497508"/>
            <w:bookmarkEnd w:id="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1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" w:name="__Fieldmark__7_3354497508"/>
            <w:bookmarkStart w:id="3" w:name="__Fieldmark__7_3354497508"/>
            <w:bookmarkEnd w:id="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4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2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0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>
                <w:szCs w:val="14"/>
              </w:rPr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Voorletters en achternaam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Verdana"/>
                <w:i/>
                <w:iCs/>
                <w:szCs w:val="14"/>
              </w:rPr>
              <w:t>Gebruikt uw (ex-)werknemer de achternaam van de partner, vul dan ook de geboortenaam van de (ex-)werknemer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rFonts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/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0_3354497508"/>
            <w:bookmarkStart w:id="5" w:name="__Fieldmark__10_3354497508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  </w:t>
            </w:r>
          </w:p>
        </w:tc>
        <w:tc>
          <w:tcPr>
            <w:tcW w:w="71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1_3354497508"/>
            <w:bookmarkStart w:id="7" w:name="__Fieldmark__11_3354497508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2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Geboortedatum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2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3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urgerservicenummer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2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4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Op welke datum werd de </w:t>
              <w:br/>
              <w:t>(ex-)werknemer arbeidsongeschikt?</w:t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5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23" w:type="dxa"/>
            <w:gridSpan w:val="9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40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  <w:t>Uitleg en extra inform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14"/>
              </w:rPr>
              <w:t xml:space="preserve">Waarom twijfelt u aan het recht van de (ex-)werknemer op een Ziektewet-uitkering? 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i/>
                <w:spacing w:val="-2"/>
              </w:rPr>
              <w:t>Heeft u stukken die wij nodig hebben om uw verzoek te beoordelen? Stuur deze stukken dan mee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  <w:bookmarkStart w:id="8" w:name="Text33"/>
            <w:bookmarkStart w:id="9" w:name="Text33"/>
            <w:bookmarkEnd w:id="9"/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0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  <w:t>Recht op overlijdensuitke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1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14"/>
              </w:rPr>
              <w:t>Wanneer is de (ex-)werknemer overleden?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5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23" w:type="dxa"/>
            <w:gridSpan w:val="9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" w:type="dxa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40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  <w:t>Ondertekening/ind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1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pagina’s aan bijlagen stuurt u mee?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02" w:type="dxa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6" w:type="dxa"/>
            <w:gridSpan w:val="15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0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816" w:type="dxa"/>
            <w:gridSpan w:val="15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ie heeft dit formulier ingediend?</w:t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" w:name="__Fieldmark__18_3354497508"/>
            <w:bookmarkStart w:id="11" w:name="__Fieldmark__18_3354497508"/>
            <w:bookmarkEnd w:id="1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Eigenrisicodrager (werkgever)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  <w:bookmarkStart w:id="12" w:name="Selectievakje24"/>
            <w:bookmarkStart w:id="13" w:name="Selectievakje24"/>
            <w:bookmarkEnd w:id="13"/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2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" w:name="__Fieldmark__19_3354497508"/>
            <w:bookmarkStart w:id="15" w:name="__Fieldmark__19_3354497508"/>
            <w:bookmarkEnd w:id="1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Administratiekantoor 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 xml:space="preserve"> Naam kantoor</w:t>
            </w:r>
          </w:p>
        </w:tc>
        <w:tc>
          <w:tcPr>
            <w:tcW w:w="369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3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indiener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4"/>
              </w:rPr>
              <w:instrText xml:space="preserve"> FORMTEXT </w:instrText>
            </w:r>
            <w:r>
              <w:rPr>
                <w:szCs w:val="14"/>
              </w:rPr>
            </w:r>
            <w:r>
              <w:rPr>
                <w:szCs w:val="14"/>
              </w:rPr>
              <w:fldChar w:fldCharType="separate"/>
            </w:r>
            <w:r>
              <w:rPr>
                <w:szCs w:val="14"/>
              </w:rPr>
              <w:t>     </w:t>
            </w:r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2_3354497508"/>
            <w:bookmarkStart w:id="17" w:name="__Fieldmark__22_3354497508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  </w:t>
            </w:r>
          </w:p>
        </w:tc>
        <w:tc>
          <w:tcPr>
            <w:tcW w:w="71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3_3354497508"/>
            <w:bookmarkStart w:id="19" w:name="__Fieldmark__23_3354497508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4</w:t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2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Datumenhandtekening"/>
              <w:widowControl w:val="false"/>
              <w:spacing w:before="440" w:after="0"/>
              <w:rPr>
                <w:szCs w:val="14"/>
              </w:rPr>
            </w:pPr>
            <w:r>
              <w:rPr>
                <w:szCs w:val="14"/>
              </w:rPr>
              <w:t>5.5</w:t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Datumenhandtekening"/>
              <w:widowControl w:val="false"/>
              <w:spacing w:before="440" w:after="0"/>
              <w:rPr>
                <w:szCs w:val="14"/>
              </w:rPr>
            </w:pPr>
            <w:r>
              <w:rPr>
                <w:szCs w:val="14"/>
              </w:rPr>
              <w:t>Datum en handtekening</w:t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28" w:type="dxa"/>
            <w:gridSpan w:val="8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4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28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4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ussenbalk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2366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09162</w:t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5:00Z</dcterms:created>
  <dc:creator/>
  <dc:description/>
  <cp:keywords/>
  <dc:language>en-US</dc:language>
  <cp:lastModifiedBy/>
  <cp:lastPrinted>2013-11-07T14:39:00Z</cp:lastPrinted>
  <dcterms:modified xsi:type="dcterms:W3CDTF">2021-03-30T09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KcvCode">
    <vt:lpwstr>KCV-56798</vt:lpwstr>
  </property>
</Properties>
</file>