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540"/>
        <w:gridCol w:w="32"/>
        <w:gridCol w:w="243"/>
        <w:gridCol w:w="13"/>
        <w:gridCol w:w="137"/>
        <w:gridCol w:w="7"/>
        <w:gridCol w:w="151"/>
        <w:gridCol w:w="1407"/>
        <w:gridCol w:w="11"/>
        <w:gridCol w:w="403"/>
        <w:gridCol w:w="142"/>
        <w:gridCol w:w="371"/>
        <w:gridCol w:w="142"/>
        <w:gridCol w:w="45"/>
        <w:gridCol w:w="18"/>
        <w:gridCol w:w="123"/>
        <w:gridCol w:w="162"/>
        <w:gridCol w:w="425"/>
        <w:gridCol w:w="487"/>
        <w:gridCol w:w="192"/>
        <w:gridCol w:w="858"/>
        <w:gridCol w:w="175"/>
        <w:gridCol w:w="142"/>
        <w:gridCol w:w="709"/>
        <w:gridCol w:w="709"/>
        <w:gridCol w:w="141"/>
      </w:tblGrid>
      <w:tr>
        <w:trPr>
          <w:trHeight w:val="80" w:hRule="atLeast"/>
          <w:cantSplit w:val="true"/>
        </w:trPr>
        <w:tc>
          <w:tcPr>
            <w:tcW w:w="3393" w:type="dxa"/>
            <w:gridSpan w:val="7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gridSpan w:val="19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93" w:type="dxa"/>
            <w:gridSpan w:val="7"/>
            <w:vMerge w:val="continue"/>
            <w:tcBorders/>
          </w:tcPr>
          <w:p>
            <w:pPr>
              <w:pStyle w:val="Formuliertitel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2" w:type="dxa"/>
            <w:gridSpan w:val="19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Beoordeling maatregel Ziektewet-uitkering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93" w:type="dxa"/>
            <w:gridSpan w:val="7"/>
            <w:vMerge w:val="continue"/>
            <w:tcBorders/>
          </w:tcPr>
          <w:p>
            <w:pPr>
              <w:pStyle w:val="Formuliertitel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2" w:type="dxa"/>
            <w:gridSpan w:val="19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Voor werkgevers die eigenrisicodrager zijn voor de Ziektewet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oelichting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44" w:type="dxa"/>
            <w:gridSpan w:val="10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Toelichting"/>
              <w:widowControl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arom dit formulier?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  <w:t xml:space="preserve">Met dit formulier koopt u bij UWV per (ex-)werknemer die onder </w:t>
              <w:br/>
              <w:t>het eigen risico voor de Ziektewet valt, een dienst in. Met de dienst `Beoordeling maatregel Ziektewet-uitkering’ doet UWV een uitspraak over de vraag of u een maatregel moet opleggen en zo ja, welke maatregel dat is.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widowControl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Opsturen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  <w:t>Stuur dit formulier via de post naar: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  <w:t>UWV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  <w:t>Afdeling Ziektewet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  <w:t>Postbus 57015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  <w:t>1040 CT Amsterdam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widowControl w:val="false"/>
              <w:rPr>
                <w:position w:val="7"/>
                <w:szCs w:val="14"/>
              </w:rPr>
            </w:pPr>
            <w:r>
              <w:rPr>
                <w:position w:val="4"/>
                <w:szCs w:val="14"/>
              </w:rPr>
              <w:t>Of digitaal via e-mailadres: info.erzw@uwv.nl</w:t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>
                <w:position w:val="7"/>
                <w:szCs w:val="14"/>
              </w:rPr>
            </w:pPr>
            <w:r>
              <w:rPr>
                <w:position w:val="7"/>
                <w:szCs w:val="14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Toelichting"/>
              <w:widowControl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Kosten</w:t>
            </w:r>
          </w:p>
          <w:p>
            <w:pPr>
              <w:pStyle w:val="Toelichting"/>
              <w:widowControl w:val="false"/>
              <w:rPr/>
            </w:pPr>
            <w:r>
              <w:rPr>
                <w:szCs w:val="14"/>
              </w:rPr>
              <w:t>Aan deze beoordeling zijn kosten verbonden. Kijk voor actuele tarieven op uwv.nl/werkgevers. Over de manier van betalen krijgt u een brief van ons.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  <w:szCs w:val="14"/>
              </w:rPr>
              <w:t>Meer informatie</w:t>
            </w:r>
            <w:r>
              <w:rPr>
                <w:szCs w:val="14"/>
              </w:rPr>
              <w:br/>
              <w:t xml:space="preserve">U vindt meer informatie op uwv.nl. U kunt ook bellen met </w:t>
              <w:br/>
              <w:t xml:space="preserve">UWV Telefoon Werkgevers via 088 – 898 92 95 </w:t>
            </w:r>
            <w:r>
              <w:rPr/>
              <w:t xml:space="preserve">(lokaal tarief – belkosten zijn afhankelijk van uw telefoonaanbieder). </w:t>
            </w:r>
          </w:p>
          <w:p>
            <w:pPr>
              <w:pStyle w:val="Toelichting"/>
              <w:widowControl w:val="false"/>
              <w:rPr/>
            </w:pPr>
            <w:r>
              <w:rPr>
                <w:szCs w:val="14"/>
              </w:rPr>
              <w:t xml:space="preserve">Als u belt, houd dan uw loonheffingennummer en het burgerservicenummer van uw (ex-)werknemer bij de hand. </w:t>
              <w:br/>
              <w:t>Wij kunnen u dan sneller helpen.</w:t>
            </w:r>
          </w:p>
          <w:p>
            <w:pPr>
              <w:pStyle w:val="Toelichting"/>
              <w:widowControl w:val="false"/>
              <w:rPr>
                <w:szCs w:val="14"/>
                <w:lang w:val="en-GB"/>
              </w:rPr>
            </w:pPr>
            <w:r>
              <w:rPr>
                <w:szCs w:val="14"/>
                <w:lang w:val="en-GB"/>
              </w:rPr>
            </w:r>
          </w:p>
        </w:tc>
        <w:tc>
          <w:tcPr>
            <w:tcW w:w="141" w:type="dxa"/>
            <w:tcBorders/>
          </w:tcPr>
          <w:p>
            <w:pPr>
              <w:pStyle w:val="Toelichting"/>
              <w:widowControl w:val="false"/>
              <w:snapToGrid w:val="false"/>
              <w:rPr>
                <w:szCs w:val="14"/>
                <w:lang w:val="en-GB"/>
              </w:rPr>
            </w:pPr>
            <w:r>
              <w:rPr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szCs w:val="14"/>
                <w:lang w:val="en-GB"/>
              </w:rPr>
            </w:pPr>
            <w:r>
              <w:rPr>
                <w:szCs w:val="14"/>
                <w:lang w:val="en-GB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7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19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15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5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2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s uw bedrijf gestart is op of na 1 januari 2020, dan hoeft u de risicopremiegroep niet in te vull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2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>en risicopremiegroep of alleen het aansluitingsnummer</w:t>
            </w:r>
          </w:p>
        </w:tc>
        <w:tc>
          <w:tcPr>
            <w:tcW w:w="157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5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60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3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5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7" w:type="dxa"/>
            <w:gridSpan w:val="3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485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2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7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6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543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2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15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5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2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472049619"/>
            <w:bookmarkStart w:id="1" w:name="__Fieldmark__6_4720496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472049619"/>
            <w:bookmarkStart w:id="3" w:name="__Fieldmark__7_47204961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2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15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5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2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7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19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(ex-)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7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cs="Verdana"/>
                <w:i/>
                <w:iCs/>
              </w:rPr>
              <w:t>Gebruikt de (ex-)werknemer de achternaam van de partner? Vul dan ook de geboortenaam van de (ex-)werknemer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2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472049619"/>
            <w:bookmarkStart w:id="5" w:name="__Fieldmark__10_4720496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472049619"/>
            <w:bookmarkStart w:id="7" w:name="__Fieldmark__11_47204961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2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15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2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15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2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2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p welke datum werd uw</w:t>
              <w:br/>
              <w:t>(ex-)werknemer arbeidsongeschikt?</w:t>
            </w:r>
          </w:p>
        </w:tc>
        <w:tc>
          <w:tcPr>
            <w:tcW w:w="157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2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2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815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is het berekende dagloon van uw (ex-)werknemer?</w:t>
            </w:r>
          </w:p>
        </w:tc>
        <w:tc>
          <w:tcPr>
            <w:tcW w:w="157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</w:p>
        </w:tc>
        <w:tc>
          <w:tcPr>
            <w:tcW w:w="2539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2" w:type="dxa"/>
            <w:gridSpan w:val="10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7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90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982" w:type="dxa"/>
            <w:gridSpan w:val="10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2" w:type="dxa"/>
            <w:gridSpan w:val="19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Reden van verzoek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082" w:hRule="atLeast"/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arom vraagt u UWV om een beoordeling?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472049619"/>
            <w:bookmarkStart w:id="9" w:name="__Fieldmark__16_472049619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De (ex-)werknemer heeft zich niet (op tijd) ziek gemeld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472049619"/>
            <w:bookmarkStart w:id="11" w:name="__Fieldmark__17_472049619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De (ex-)werknemer heeft geen geldig identiteitsbewijs dat hij kan laten zien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472049619"/>
            <w:bookmarkStart w:id="13" w:name="__Fieldmark__18_472049619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De (ex-)werknemer heeft controle bemoeilijkt of onmogelijk gemaakt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472049619"/>
            <w:bookmarkStart w:id="15" w:name="__Fieldmark__19_472049619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Verdana"/>
              </w:rPr>
              <w:t xml:space="preserve">De (ex-)werknemer heeft niet uiterlijk binnen 2 weken vóór vertrek een woon- of </w:t>
              <w:tab/>
              <w:t>verbijfadres buiten Nederland doorgegeven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472049619"/>
            <w:bookmarkStart w:id="17" w:name="__Fieldmark__20_472049619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 xml:space="preserve">De (ex-)werknemer is zonder goede reden niet op een afspraak verschenen of </w:t>
              <w:br/>
              <w:tab/>
              <w:t>heeft het (medisch) onderzoek door de aangewezen deskundige belemmerd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472049619"/>
            <w:bookmarkStart w:id="19" w:name="__Fieldmark__21_472049619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 xml:space="preserve">De (ex-)werknemer heeft zich niet ingeschreven bij UWV WERKbedrijf of heeft deze </w:t>
              <w:tab/>
              <w:t xml:space="preserve">inschrijving niet (op tijd) verlengd.   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472049619"/>
            <w:bookmarkStart w:id="21" w:name="__Fieldmark__22_47204961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De (ex-)werknemer heeft niet binnen een redelijke termijn medische hulp gevraagd</w:t>
              <w:br/>
              <w:t xml:space="preserve"> </w:t>
              <w:tab/>
              <w:t>of heeft de adviezen van de behandelend arts niet opgevolgd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472049619"/>
            <w:bookmarkStart w:id="23" w:name="__Fieldmark__23_472049619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 xml:space="preserve">De (ex-)werknemer heeft de arbeidsongeschiktheid opzettelijk veroorzaakt of heeft de </w:t>
              <w:tab/>
              <w:t xml:space="preserve">genezing belemmerd. 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472049619"/>
            <w:bookmarkStart w:id="25" w:name="__Fieldmark__24_472049619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 xml:space="preserve">De (ex-)werknemer heeft niet (op tijd) melding gedaan van, of onjuiste informatie </w:t>
              <w:tab/>
              <w:t xml:space="preserve">gegeven over, het verrichten van werkzaamheden of het verwerven van inkomsten.  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472049619"/>
            <w:bookmarkStart w:id="27" w:name="__Fieldmark__25_472049619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  <w:t>De (ex-)werknemer heeft niet (genoeg) geprobeerd om passend werk te vinden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472049619"/>
            <w:bookmarkStart w:id="29" w:name="__Fieldmark__26_472049619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 xml:space="preserve">De (ex-)werknemer heeft niet (op tijd) de gevraagde informatie gegeven of heeft niet </w:t>
              <w:tab/>
              <w:t xml:space="preserve">of </w:t>
              <w:br/>
              <w:tab/>
              <w:t xml:space="preserve">niet op tijd melding gemaakt van (andere dan hierboven genoemde) feiten en situaties </w:t>
              <w:tab/>
              <w:t>die van invloed kunnen zijn op de Ziektewet-uitkering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2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472049619"/>
            <w:bookmarkStart w:id="31" w:name="__Fieldmark__27_472049619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  <w:t>Anders, namelijk</w:t>
            </w:r>
          </w:p>
        </w:tc>
        <w:tc>
          <w:tcPr>
            <w:tcW w:w="5103" w:type="dxa"/>
            <w:gridSpan w:val="16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2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2" w:type="dxa"/>
            <w:gridSpan w:val="19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Extra informati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2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 informatie die ons bij deze beoordeling kunnen helpen?</w:t>
            </w:r>
          </w:p>
        </w:tc>
        <w:tc>
          <w:tcPr>
            <w:tcW w:w="157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  <w:spacing w:val="-2"/>
              </w:rPr>
              <w:t xml:space="preserve">Denk hierbij bijvoorbeeld aan belangrijke data, periode(s), naam en adres van de betrokken arts(en). </w:t>
            </w:r>
            <w:r>
              <w:rPr>
                <w:i/>
              </w:rPr>
              <w:t>Heeft u stukken die wij nodig hebben om uw verzoek te beoordelen? Stuur deze stukken dan mee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7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2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2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ilt u de beslissing direct ontvangen?</w:t>
            </w:r>
          </w:p>
        </w:tc>
        <w:tc>
          <w:tcPr>
            <w:tcW w:w="157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9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U heeft de beslissing nodig om de maatregel te kunnen opleggen. Als wij besluiten dat u een maatregel kunt opleggen, en u heeft de beslissing ontvangen, dan gaat de maatregel in vanaf de eerstvolgende keer dat u de werknemer betaalt. U kunt ook later nog de beslissing aanvragen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472049619"/>
            <w:bookmarkStart w:id="33" w:name="__Fieldmark__30_47204961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472049619"/>
            <w:bookmarkStart w:id="35" w:name="__Fieldmark__31_47204961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2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2" w:type="dxa"/>
            <w:gridSpan w:val="19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/indi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2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oeveel pagina’s aan bijlagen stuurt u mee?</w:t>
            </w:r>
          </w:p>
        </w:tc>
        <w:tc>
          <w:tcPr>
            <w:tcW w:w="157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4" w:type="dxa"/>
            <w:gridSpan w:val="17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7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5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114" w:type="dxa"/>
            <w:gridSpan w:val="17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9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ie heeft dit formulier ingediend?</w:t>
            </w:r>
          </w:p>
        </w:tc>
        <w:tc>
          <w:tcPr>
            <w:tcW w:w="157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472049619"/>
            <w:bookmarkStart w:id="37" w:name="__Fieldmark__33_47204961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Eigenrisicodrager (werkgever)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5" w:type="dxa"/>
            <w:gridSpan w:val="3"/>
            <w:vMerge w:val="continue"/>
            <w:tcBorders>
              <w:top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5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4_472049619"/>
            <w:bookmarkStart w:id="39" w:name="__Fieldmark__34_47204961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dministratiekantoor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Naam kantoor</w:t>
            </w:r>
          </w:p>
        </w:tc>
        <w:tc>
          <w:tcPr>
            <w:tcW w:w="369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2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2815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indiener</w:t>
            </w:r>
          </w:p>
        </w:tc>
        <w:tc>
          <w:tcPr>
            <w:tcW w:w="15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2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7_472049619"/>
            <w:bookmarkStart w:id="41" w:name="__Fieldmark__37_47204961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Man 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8_472049619"/>
            <w:bookmarkStart w:id="43" w:name="__Fieldmark__38_47204961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2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4</w:t>
            </w:r>
          </w:p>
        </w:tc>
        <w:tc>
          <w:tcPr>
            <w:tcW w:w="2815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5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0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2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2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1" w:type="dxa"/>
            <w:vMerge w:val="restart"/>
            <w:tcBorders/>
            <w:vAlign w:val="bottom"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5.5</w:t>
            </w:r>
          </w:p>
        </w:tc>
        <w:tc>
          <w:tcPr>
            <w:tcW w:w="2828" w:type="dxa"/>
            <w:gridSpan w:val="4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4" w:type="dxa"/>
            <w:gridSpan w:val="2"/>
            <w:vMerge w:val="restart"/>
            <w:tcBorders/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72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59" w:type="dxa"/>
            <w:gridSpan w:val="9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1" w:type="dxa"/>
            <w:vMerge w:val="continue"/>
            <w:tcBorders/>
            <w:vAlign w:val="bottom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59" w:type="dxa"/>
            <w:gridSpan w:val="9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2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ussenbalk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2362 12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2362 12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109167</w:t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en-US" w:eastAsia="en-US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0:00Z</dcterms:created>
  <dc:creator>Staay, Netty van der (N.)</dc:creator>
  <dc:description/>
  <cp:keywords/>
  <dc:language>en-US</dc:language>
  <cp:lastModifiedBy>Eman, Marianne  (M. Y.)</cp:lastModifiedBy>
  <cp:lastPrinted>2013-11-08T11:49:00Z</cp:lastPrinted>
  <dcterms:modified xsi:type="dcterms:W3CDTF">2021-03-30T0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6798</vt:lpwstr>
  </property>
</Properties>
</file>