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8"/>
        <w:gridCol w:w="2563"/>
        <w:gridCol w:w="251"/>
        <w:gridCol w:w="154"/>
        <w:gridCol w:w="1510"/>
        <w:gridCol w:w="446"/>
        <w:gridCol w:w="142"/>
        <w:gridCol w:w="402"/>
        <w:gridCol w:w="142"/>
        <w:gridCol w:w="46"/>
        <w:gridCol w:w="141"/>
        <w:gridCol w:w="292"/>
        <w:gridCol w:w="11"/>
        <w:gridCol w:w="776"/>
        <w:gridCol w:w="195"/>
        <w:gridCol w:w="859"/>
        <w:gridCol w:w="154"/>
        <w:gridCol w:w="142"/>
        <w:gridCol w:w="709"/>
        <w:gridCol w:w="709"/>
        <w:gridCol w:w="141"/>
      </w:tblGrid>
      <w:tr>
        <w:trPr>
          <w:trHeight w:val="80" w:hRule="atLeast"/>
          <w:cantSplit w:val="true"/>
        </w:trPr>
        <w:tc>
          <w:tcPr>
            <w:tcW w:w="3389" w:type="dxa"/>
            <w:gridSpan w:val="5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Formulierinfo"/>
              <w:tabs>
                <w:tab w:val="clear" w:pos="709"/>
                <w:tab w:val="left" w:pos="4485" w:leader="none"/>
              </w:tabs>
              <w:rPr/>
            </w:pPr>
            <w:r>
              <w:rPr/>
              <w:tab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89" w:type="dxa"/>
            <w:gridSpan w:val="5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Beoordeling duur Ziektewet-uitkering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89" w:type="dxa"/>
            <w:gridSpan w:val="5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6" w:type="dxa"/>
            <w:gridSpan w:val="16"/>
            <w:tcBorders/>
          </w:tcPr>
          <w:p>
            <w:pPr>
              <w:pStyle w:val="Sub"/>
              <w:rPr/>
            </w:pPr>
            <w:r>
              <w:rPr/>
              <w:t>Voor werkgevers die eigenrisicodrager zijn voor de Ziektewet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32" w:type="dxa"/>
            <w:gridSpan w:val="6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Waarom dit formulier?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Met dit formulier koopt u bij UWV per (ex-)werknemer die onder </w:t>
              <w:br/>
              <w:t xml:space="preserve">het eigen risico voor de Ziektewet valt, een dienst in. Met de dienst `Beoordeling duur Ziektewet-uitkering’ doet UWV een uitspraak over de duur van de Ziektewet-uitkering van één van uw </w:t>
              <w:br/>
              <w:t xml:space="preserve">(ex-)werknemers. 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Kosten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Aan deze beoordeling zijn kosten verbonden. Kijk voor actuele tarieven op uwv.nl/werkgevers. Over de manier van betalen krijgt </w:t>
              <w:br/>
              <w:t>u een brief van ons.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578" w:type="dxa"/>
            <w:gridSpan w:val="13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Opsturen</w:t>
            </w:r>
            <w:r>
              <w:rPr>
                <w:szCs w:val="14"/>
              </w:rPr>
              <w:br/>
              <w:t>Stuur dit formulier naar: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UWV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Afdeling Ziektewet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Postbus 57015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1040 CT Amsterdam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szCs w:val="14"/>
                <w:lang w:val="de-DE"/>
              </w:rPr>
            </w:pPr>
            <w:r>
              <w:rPr>
                <w:szCs w:val="14"/>
                <w:lang w:val="de-DE"/>
              </w:rPr>
              <w:t>E-mailadres: info.erzw@uwv.nl</w:t>
            </w:r>
          </w:p>
          <w:p>
            <w:pPr>
              <w:pStyle w:val="Toelichting"/>
              <w:rPr>
                <w:szCs w:val="14"/>
                <w:lang w:val="de-DE"/>
              </w:rPr>
            </w:pPr>
            <w:r>
              <w:rPr>
                <w:szCs w:val="14"/>
                <w:lang w:val="de-DE"/>
              </w:rPr>
            </w:r>
          </w:p>
          <w:p>
            <w:pPr>
              <w:pStyle w:val="Toelichting"/>
              <w:rPr/>
            </w:pPr>
            <w:r>
              <w:rPr>
                <w:b/>
                <w:szCs w:val="14"/>
              </w:rPr>
              <w:t>Meer informatie</w:t>
            </w:r>
            <w:r>
              <w:rPr>
                <w:szCs w:val="14"/>
              </w:rPr>
              <w:br/>
              <w:t xml:space="preserve">U vindt meer informatie op uwv.nl. U kunt ook bellen met </w:t>
              <w:br/>
              <w:t xml:space="preserve">UWV Telefoon Werkgevers via 088 – 898 92 95 </w:t>
            </w:r>
            <w:r>
              <w:rPr/>
              <w:t xml:space="preserve">(lokaal tarief – belkosten zijn afhankelijk van uw telefoonaanbieder). </w:t>
            </w:r>
          </w:p>
          <w:p>
            <w:pPr>
              <w:pStyle w:val="Toelichting"/>
              <w:rPr/>
            </w:pPr>
            <w:r>
              <w:rPr>
                <w:szCs w:val="14"/>
              </w:rPr>
              <w:t xml:space="preserve">Als u belt, houd dan uw loonheffingennummer en het burgerservicenummer van uw (ex-)werknemer bij de hand. </w:t>
              <w:br/>
              <w:t>Wij kunnen u dan sneller helpen.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>
                <w:szCs w:val="14"/>
                <w:lang w:val="en-GB"/>
              </w:rPr>
            </w:pPr>
            <w:r>
              <w:rPr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  <w:lang w:val="en-GB" w:eastAsia="en-US"/>
              </w:rPr>
            </w:pPr>
            <w:r>
              <w:rPr>
                <w:szCs w:val="14"/>
                <w:lang w:val="en-GB" w:eastAsia="en-US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  <w:lang w:val="en-GB" w:eastAsia="en-US"/>
              </w:rPr>
            </w:pPr>
            <w:r>
              <w:rPr>
                <w:szCs w:val="14"/>
                <w:lang w:val="en-GB" w:eastAsia="en-US"/>
              </w:rPr>
            </w:r>
          </w:p>
        </w:tc>
        <w:tc>
          <w:tcPr>
            <w:tcW w:w="25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5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6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>
                <w:szCs w:val="14"/>
              </w:rPr>
              <w:t>Gegevens 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1.1</w:t>
            </w:r>
          </w:p>
        </w:tc>
        <w:tc>
          <w:tcPr>
            <w:tcW w:w="282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Bedrijfsnaam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6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2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6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</w:rPr>
            </w:pPr>
            <w:r>
              <w:rPr>
                <w:i/>
              </w:rPr>
              <w:t>Als uw bedrijf gestart is op of na 1 januari 2020, dan hoeft u de risicopremiegroep niet in te vull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6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3" w:type="dxa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1.2</w:t>
            </w:r>
          </w:p>
        </w:tc>
        <w:tc>
          <w:tcPr>
            <w:tcW w:w="2822" w:type="dxa"/>
            <w:gridSpan w:val="3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>Loonheffingennummer, sector OSV en risicopremiegroep of alleen het aansluitingsnummer</w:t>
            </w:r>
          </w:p>
        </w:tc>
        <w:tc>
          <w:tcPr>
            <w:tcW w:w="154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00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Loonheffingennum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  <w:szCs w:val="14"/>
              </w:rPr>
            </w:pPr>
            <w:r>
              <w:rPr>
                <w:rFonts w:eastAsia="Verdana"/>
                <w:szCs w:val="14"/>
              </w:rPr>
              <w:t xml:space="preserve"> </w:t>
            </w:r>
          </w:p>
        </w:tc>
        <w:tc>
          <w:tcPr>
            <w:tcW w:w="1266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Sector OSV</w:t>
            </w:r>
          </w:p>
        </w:tc>
        <w:tc>
          <w:tcPr>
            <w:tcW w:w="19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73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Risicopremiegroep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2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0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2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4" w:type="dxa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9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560" w:type="dxa"/>
            <w:gridSpan w:val="3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6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1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Aansluitingsnummer</w:t>
            </w:r>
          </w:p>
        </w:tc>
        <w:tc>
          <w:tcPr>
            <w:tcW w:w="3606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6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1.3</w:t>
            </w:r>
          </w:p>
        </w:tc>
        <w:tc>
          <w:tcPr>
            <w:tcW w:w="282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Contactpersoon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11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0" w:name="__Fieldmark__6_1120167209"/>
            <w:bookmarkStart w:id="1" w:name="__Fieldmark__6_1120167209"/>
            <w:bookmarkEnd w:id="1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Man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" w:name="__Fieldmark__7_1120167209"/>
            <w:bookmarkStart w:id="3" w:name="__Fieldmark__7_1120167209"/>
            <w:bookmarkEnd w:id="3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Vrouw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6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1.4</w:t>
            </w:r>
          </w:p>
        </w:tc>
        <w:tc>
          <w:tcPr>
            <w:tcW w:w="282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Telefoonnummer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88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988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6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5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6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>
                <w:szCs w:val="14"/>
              </w:rPr>
              <w:t>Gegevens (ex-)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3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2.1</w:t>
            </w:r>
          </w:p>
        </w:tc>
        <w:tc>
          <w:tcPr>
            <w:tcW w:w="282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Voorletters en achternaam</w:t>
            </w:r>
          </w:p>
        </w:tc>
        <w:tc>
          <w:tcPr>
            <w:tcW w:w="154" w:type="dxa"/>
            <w:vMerge w:val="restart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6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autoSpaceDE w:val="false"/>
              <w:spacing w:before="120" w:after="0"/>
              <w:rPr/>
            </w:pPr>
            <w:r>
              <w:rPr>
                <w:rFonts w:cs="Verdana"/>
                <w:i/>
                <w:iCs/>
                <w:szCs w:val="14"/>
              </w:rPr>
              <w:t xml:space="preserve">Gebruikt de (ex-)werknemer de achternaam van de partner? Vul dan ook de geboortenaam </w:t>
              <w:br/>
              <w:t>van de (ex-)werknemer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rFonts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/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11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4" w:name="__Fieldmark__10_1120167209"/>
            <w:bookmarkStart w:id="5" w:name="__Fieldmark__10_1120167209"/>
            <w:bookmarkEnd w:id="5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Man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6" w:name="__Fieldmark__11_1120167209"/>
            <w:bookmarkStart w:id="7" w:name="__Fieldmark__11_1120167209"/>
            <w:bookmarkEnd w:id="7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Vrouw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6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2.2</w:t>
            </w:r>
          </w:p>
        </w:tc>
        <w:tc>
          <w:tcPr>
            <w:tcW w:w="282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Geboortedatum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88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988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6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2.3</w:t>
            </w:r>
          </w:p>
        </w:tc>
        <w:tc>
          <w:tcPr>
            <w:tcW w:w="282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Burgerservicenummer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88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988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6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2.4</w:t>
            </w:r>
          </w:p>
        </w:tc>
        <w:tc>
          <w:tcPr>
            <w:tcW w:w="282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 xml:space="preserve">Op welke datum werd de </w:t>
              <w:br/>
              <w:t>(ex-)werknemer arbeidsongeschikt?</w:t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88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988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6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13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6" w:type="dxa"/>
            <w:gridSpan w:val="16"/>
            <w:tcBorders>
              <w:top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6" w:type="dxa"/>
            <w:gridSpan w:val="16"/>
            <w:tcBorders>
              <w:top w:val="single" w:sz="2" w:space="0" w:color="808080"/>
            </w:tcBorders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>
                <w:szCs w:val="14"/>
              </w:rPr>
            </w:pPr>
            <w:r>
              <w:rPr>
                <w:szCs w:val="14"/>
              </w:rPr>
              <w:t>Extra informati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</w:t>
            </w:r>
          </w:p>
        </w:tc>
        <w:tc>
          <w:tcPr>
            <w:tcW w:w="282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Heeft u extra informatie die volgens u van invloed is op de duur van de uitkering?</w:t>
            </w:r>
          </w:p>
        </w:tc>
        <w:tc>
          <w:tcPr>
            <w:tcW w:w="154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6676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  <w:spacing w:val="-2"/>
                <w:szCs w:val="14"/>
              </w:rPr>
              <w:t>Denk hierbij bijvoorbeeld aan belangrijke data, periode(s), naam en adres van de betrokken arts(en).</w:t>
            </w:r>
            <w:r>
              <w:rPr>
                <w:i/>
                <w:szCs w:val="14"/>
              </w:rPr>
              <w:br/>
              <w:t xml:space="preserve">Heeft u stukken die wij nodig hebben om uw verzoek te beoordelen? Stuur deze stukken dan mee. 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918" w:hRule="atLeast"/>
        </w:trPr>
        <w:tc>
          <w:tcPr>
            <w:tcW w:w="413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6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13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6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15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6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>
                <w:szCs w:val="14"/>
              </w:rPr>
            </w:pPr>
            <w:r>
              <w:rPr>
                <w:szCs w:val="14"/>
              </w:rPr>
              <w:t>Ondertekening/indi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3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4.1</w:t>
            </w:r>
          </w:p>
        </w:tc>
        <w:tc>
          <w:tcPr>
            <w:tcW w:w="282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 xml:space="preserve">Hoeveel pagina’s aan bijlagen stuurt </w:t>
              <w:br/>
              <w:t>u mee?</w:t>
            </w:r>
          </w:p>
        </w:tc>
        <w:tc>
          <w:tcPr>
            <w:tcW w:w="154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132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2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6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2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6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4.2</w:t>
            </w:r>
          </w:p>
        </w:tc>
        <w:tc>
          <w:tcPr>
            <w:tcW w:w="282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ie heeft dit formulier ingediend?</w:t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6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8" w:name="__Fieldmark__17_1120167209"/>
            <w:bookmarkStart w:id="9" w:name="__Fieldmark__17_1120167209"/>
            <w:bookmarkEnd w:id="9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Eigenrisicodrager (werkgever)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6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  <w:bookmarkStart w:id="10" w:name="Selectievakje24"/>
            <w:bookmarkStart w:id="11" w:name="Selectievakje24"/>
            <w:bookmarkEnd w:id="11"/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121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2" w:name="__Fieldmark__18_1120167209"/>
            <w:bookmarkStart w:id="13" w:name="__Fieldmark__18_1120167209"/>
            <w:bookmarkEnd w:id="13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Administratiekantoor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szCs w:val="14"/>
              </w:rPr>
              <w:t xml:space="preserve"> Naam kantoor</w:t>
            </w:r>
          </w:p>
        </w:tc>
        <w:tc>
          <w:tcPr>
            <w:tcW w:w="3555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6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822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Naam indiener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1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4" w:name="__Fieldmark__21_1120167209"/>
            <w:bookmarkStart w:id="15" w:name="__Fieldmark__21_1120167209"/>
            <w:bookmarkEnd w:id="15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Man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6" w:name="__Fieldmark__22_1120167209"/>
            <w:bookmarkStart w:id="17" w:name="__Fieldmark__22_1120167209"/>
            <w:bookmarkEnd w:id="17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Vrouw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6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82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1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5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6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1" w:type="dxa"/>
            <w:gridSpan w:val="2"/>
            <w:vMerge w:val="restart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814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4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47" w:type="dxa"/>
            <w:gridSpan w:val="9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1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47" w:type="dxa"/>
            <w:gridSpan w:val="9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ussenbalk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340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2364 12-19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2364 12-19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109164</w:t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0:00Z</dcterms:created>
  <dc:creator>nst015</dc:creator>
  <dc:description/>
  <cp:keywords/>
  <dc:language>en-US</dc:language>
  <cp:lastModifiedBy>Eman, Marianne  (M. Y.)</cp:lastModifiedBy>
  <cp:lastPrinted>2013-11-07T14:42:00Z</cp:lastPrinted>
  <dcterms:modified xsi:type="dcterms:W3CDTF">2021-03-30T09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Input</vt:lpwstr>
  </property>
  <property fmtid="{D5CDD505-2E9C-101B-9397-08002B2CF9AE}" pid="3" name="KcvCode">
    <vt:lpwstr>KCV-56798</vt:lpwstr>
  </property>
</Properties>
</file>