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2"/>
        <w:gridCol w:w="2098"/>
        <w:gridCol w:w="466"/>
        <w:gridCol w:w="270"/>
        <w:gridCol w:w="111"/>
        <w:gridCol w:w="30"/>
        <w:gridCol w:w="550"/>
        <w:gridCol w:w="146"/>
        <w:gridCol w:w="142"/>
        <w:gridCol w:w="8"/>
        <w:gridCol w:w="544"/>
        <w:gridCol w:w="8"/>
        <w:gridCol w:w="148"/>
        <w:gridCol w:w="141"/>
        <w:gridCol w:w="11"/>
        <w:gridCol w:w="258"/>
        <w:gridCol w:w="142"/>
        <w:gridCol w:w="307"/>
        <w:gridCol w:w="143"/>
        <w:gridCol w:w="706"/>
        <w:gridCol w:w="143"/>
        <w:gridCol w:w="123"/>
        <w:gridCol w:w="24"/>
        <w:gridCol w:w="422"/>
        <w:gridCol w:w="138"/>
        <w:gridCol w:w="142"/>
        <w:gridCol w:w="713"/>
        <w:gridCol w:w="141"/>
        <w:gridCol w:w="846"/>
        <w:gridCol w:w="142"/>
        <w:gridCol w:w="1003"/>
        <w:gridCol w:w="427"/>
      </w:tblGrid>
      <w:tr>
        <w:trPr>
          <w:trHeight w:val="80" w:hRule="atLeast"/>
          <w:cantSplit w:val="true"/>
        </w:trPr>
        <w:tc>
          <w:tcPr>
            <w:tcW w:w="3368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gridSpan w:val="26"/>
            <w:tcBorders/>
          </w:tcPr>
          <w:p>
            <w:pPr>
              <w:pStyle w:val="Formulierinfo"/>
              <w:keepNext w:val="true"/>
              <w:keepLines/>
              <w:tabs>
                <w:tab w:val="clear" w:pos="113"/>
                <w:tab w:val="left" w:pos="562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6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7121" w:type="dxa"/>
            <w:gridSpan w:val="26"/>
            <w:tcBorders/>
          </w:tcPr>
          <w:p>
            <w:pPr>
              <w:pStyle w:val="Formuliertitel"/>
              <w:keepNext w:val="true"/>
              <w:keepLines/>
              <w:tabs>
                <w:tab w:val="clear" w:pos="113"/>
                <w:tab w:val="left" w:pos="1845" w:leader="none"/>
              </w:tabs>
              <w:spacing w:before="240" w:after="0"/>
              <w:rPr/>
            </w:pPr>
            <w:r>
              <w:rPr/>
              <w:t xml:space="preserve">Aanvragen WW-uitkering wegens onwerkbaar weer 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68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21" w:type="dxa"/>
            <w:gridSpan w:val="26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In te vullen door werkgever én werknemer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 xml:space="preserve">Eerder heeft u bij ons een melding gedaan dat uw werknemer door onwerkbaar weer niet kan werken. Dit formulier is daar een vervolg op. Hiermee vraagt u voor uw werknemer een WW-uitkering aan voor de periode dat die niet kan werken door onwerkbaar weer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nemer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Met dit formulier geeft u uw werkgever toestemming om een </w:t>
              <w:br/>
              <w:t>WW-uitkering wegens onwerkbaar weer voor u aan te vragen. Heeft u tijdens het onwerkbare weer bij een andere werkgever gewerkt? Dan kunt u dat ook op dit formulier aangeven. Ga hiervoor naar onderdeel 4 en 5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14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 xml:space="preserve">U kunt op dit formulier een periode van 4 weken met onwerkbaar weer opgeven. Stuur het formulier binnen 26 weken na de start  </w:t>
              <w:br/>
              <w:t>van die periode naar ons op. Dit doet u via het werkgeversportaal. Upload dit formulier als bijlage bij ‘Uploaden aanvraag WW-uitkering wegens onwerkbaar weer’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nemer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nemers via 088 – 898 92 94 (lokaal tarief – belkosten zijn afhankelijk van uw telefoonaanbieder). Als u belt, houd dan uw burgerservicenum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5" w:type="dxa"/>
            <w:gridSpan w:val="7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Heeft uw bedrijf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003668704"/>
            <w:bookmarkStart w:id="1" w:name="__Fieldmark__9_30036687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003668704"/>
            <w:bookmarkStart w:id="3" w:name="__Fieldmark__10_30036687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tabs>
                <w:tab w:val="clear" w:pos="113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Is uw bedrijf een payrollbedrijf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113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003668704"/>
            <w:bookmarkStart w:id="5" w:name="__Fieldmark__12_30036687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Ga door naar vraag 1.9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tabs>
                <w:tab w:val="left" w:pos="113" w:leader="none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3_3003668704"/>
            <w:bookmarkStart w:id="7" w:name="__Fieldmark__13_3003668704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Is de werknemer payrollmedewerker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003668704"/>
            <w:bookmarkStart w:id="9" w:name="__Fieldmark__14_30036687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003668704"/>
            <w:bookmarkStart w:id="11" w:name="__Fieldmark__15_3003668704"/>
            <w:bookmarkEnd w:id="11"/>
            <w:r>
              <w:rPr/>
            </w:r>
            <w:r>
              <w:rPr/>
              <w:fldChar w:fldCharType="end"/>
            </w:r>
            <w:r>
              <w:rPr>
                <w:rStyle w:val="BasistekstChar"/>
              </w:rPr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Is de werknemer uitzendkrach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003668704"/>
            <w:bookmarkStart w:id="13" w:name="__Fieldmark__16_30036687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Ga door naar vraag 2.1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003668704"/>
            <w:bookmarkStart w:id="15" w:name="__Fieldmark__17_30036687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0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is de naam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1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is het loonheffingennummer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7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2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Heeft de werkgever waaraan de werknemer is uitgeleend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003668704"/>
            <w:bookmarkStart w:id="17" w:name="__Fieldmark__20_30036687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003668704"/>
            <w:bookmarkStart w:id="19" w:name="__Fieldmark__21_30036687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701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de werknemer de achternaam van de partner,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at zijn de werkzaamheden van de werknemer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Sinds wanneer heeft uw werknemer deze functi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3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2.6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Heeft uw werknemer in het buitenland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3003668704"/>
            <w:bookmarkStart w:id="21" w:name="__Fieldmark__28_300366870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113" w:leader="none"/>
                <w:tab w:val="left" w:pos="227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003668704"/>
            <w:bookmarkStart w:id="23" w:name="__Fieldmark__29_300366870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Stuur mee met dit formulier:</w:t>
              <w:br/>
              <w:br/>
              <w:tab/>
              <w:tab/>
              <w:tab/>
              <w:t xml:space="preserve">- de ‘A1-verklaring’ (certificate of coverage). Deze vraagt u aan bij de Sociale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Verzekeringsbank.</w:t>
              <w:br/>
              <w:br/>
              <w:tab/>
              <w:tab/>
              <w:tab/>
              <w:t xml:space="preserve">- een verklaring van onwerkbaar weer, afgegeven door een weerinstituut van het land waar </w:t>
              <w:tab/>
              <w:tab/>
              <w:tab/>
              <w:tab/>
              <w:tab/>
              <w:tab/>
              <w:t xml:space="preserve">het om gaat (vergelijkbaar met het KNMI in Nederland). Hierin moet staan dat er onwerkbaar </w:t>
              <w:tab/>
              <w:tab/>
              <w:tab/>
              <w:tab/>
              <w:t xml:space="preserve">weer was op de plek waar uw werknemer aan het werk was, op de dagen waarvoor u een </w:t>
              <w:tab/>
              <w:tab/>
              <w:tab/>
              <w:tab/>
              <w:tab/>
              <w:tab/>
              <w:t>aanvraag doet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eeft uw werknemer in de aanvraagperiode recht op doorbetaalde dagen wegens bedrijfssluiting, vakantie, feestdagen of snipperdag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3003668704"/>
            <w:bookmarkStart w:id="25" w:name="__Fieldmark__30_30036687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113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003668704"/>
            <w:bookmarkStart w:id="27" w:name="__Fieldmark__31_300366870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/>
              <w:tab/>
            </w:r>
            <w:r>
              <w:rPr>
                <w:rStyle w:val="BasistekstChar"/>
                <w:i/>
                <w:iCs/>
              </w:rPr>
              <w:t xml:space="preserve">Van deze dagen moet u de uren dan opgeven als gewerkte uren. </w:t>
              <w:br/>
              <w:tab/>
              <w:t>Uw werknemer kan over die dagen geen uitkering krijg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alt het werkobject van uw werknemer tijdens de hele aanvraagperiode onder dezelfde postcod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3003668704"/>
            <w:bookmarkStart w:id="29" w:name="__Fieldmark__32_30036687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Nee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Bij vraag 3.3 vragen wij u de postcodes in te vullen.</w:t>
              <w:tab/>
            </w:r>
            <w:r>
              <w:rPr/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3003668704"/>
            <w:bookmarkStart w:id="31" w:name="__Fieldmark__33_30036687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2122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1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patroon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erkt de werknemer op wisselende uren of volgens een vast arbeidspatroo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3003668704"/>
            <w:bookmarkStart w:id="33" w:name="__Fieldmark__35_30036687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isselende uren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3.</w:t>
            </w:r>
          </w:p>
          <w:p>
            <w:pPr>
              <w:pStyle w:val="Normal"/>
              <w:keepNext w:val="true"/>
              <w:keepLines/>
              <w:tabs>
                <w:tab w:val="clear" w:pos="113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3003668704"/>
            <w:bookmarkStart w:id="35" w:name="__Fieldmark__36_300366870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ast arbeidspatroon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2.</w:t>
            </w:r>
            <w:r>
              <w:rPr>
                <w:i/>
              </w:rPr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ul in deze tabel per dag de vaste uren in waarop uw werknemer in een week werkt. De uren voor adv/atv en overwerk rekent u hierbij niet mee.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ma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i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woe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ri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a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maa1+din1+woe1+don1+vri1+zat1+zon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Geef in onderstaande tabel per week de gewerkte en niet-gewerkte uren op, de reden van het verzuim en de postcode van het werkobject. 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  <w:p>
            <w:pPr>
              <w:pStyle w:val="Basisteks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ef bij ‘Reden verzuim’ telkens maar 1 reden op. </w:t>
              <w:br/>
              <w:t xml:space="preserve">Gebruik hierbij de volgende codes:  </w:t>
              <w:br/>
              <w:t xml:space="preserve">V = vorst, G = vorst in de grond, L = laag water, H = hoog water, </w:t>
              <w:br/>
              <w:t>S = sneeuw, Y = ijslaag of ijzel, Z = ziekte, VL = verlof, R = regen, W = wind</w:t>
            </w:r>
          </w:p>
          <w:p>
            <w:pPr>
              <w:pStyle w:val="Basistekst"/>
              <w:rPr/>
            </w:pPr>
            <w:r>
              <w:rPr>
                <w:i/>
                <w:iCs/>
              </w:rPr>
              <w:t>Heeft u bij vraag 2.8 aangegeven dat voor de hele periode dezelfde postcode van het werkobject geldt? Dan hoeft u hier geen postcode van het werkobject in te vull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1+ndi1+nwo1+ndo1+nvr1+nza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nm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1+ndi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1+nw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1+nd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1+nvr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1+nz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+ 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2+ndi2+nwo2+ndo2+nvr2+nza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nm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2+ndi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2+nw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2+nd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2+nvr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2+nz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3+ndi3+nwo3+ndo3+nvr3+nza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nm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3+ndi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3+nw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3+nd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3+nvr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3+nz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4+ndi4+nwo4+ndo4+nvr4+nza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nm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4+ndi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4+nw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4+nd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4+nvr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4+nz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StijlRechts"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Opmerking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komstenverklar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eeft u tijdens de opgegeven niet-gewerkte uren bij een andere werkgever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2_3003668704"/>
            <w:bookmarkStart w:id="37" w:name="__Fieldmark__202_300366870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Nee </w:t>
            </w:r>
          </w:p>
          <w:p>
            <w:pPr>
              <w:pStyle w:val="Normal"/>
              <w:keepNext w:val="true"/>
              <w:keepLines/>
              <w:tabs>
                <w:tab w:val="clear" w:pos="113"/>
                <w:tab w:val="left" w:pos="512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3_3003668704"/>
            <w:bookmarkStart w:id="39" w:name="__Fieldmark__203_300366870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Ja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</w:rPr>
              <w:tab/>
            </w:r>
            <w:r>
              <w:rPr>
                <w:rStyle w:val="BasistekstChar"/>
                <w:i/>
              </w:rPr>
              <w:t xml:space="preserve">Vul het formulier ‘Opgave gewerkte uren’ in en geef dit aan uw werkgever. Die stuurt het </w:t>
              <w:tab/>
              <w:t>samen met dit formulier op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en machtiging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Hierbij machtig ik UWV om mijn WW-uitkering wegens onwerkbaar weer over te maken aan mijn werkgev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fldChar w:fldCharType="begin">
                <w:ffData>
                  <w:name w:val="__Fieldmark__204_30036687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6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5.2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3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3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6.1</w:t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3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3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091" w:type="dxa"/>
            <w:gridSpan w:val="25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906"/>
      <w:gridCol w:w="3738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1050 06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06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38" w:type="dxa"/>
          <w:tcBorders/>
        </w:tcPr>
        <w:p>
          <w:pPr>
            <w:pStyle w:val="Barcode"/>
            <w:spacing w:lineRule="exact" w:line="500" w:before="160" w:after="0"/>
            <w:ind w:right="284" w:hanging="0"/>
            <w:jc w:val="right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1381125" cy="6286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906"/>
      <w:gridCol w:w="3738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1050 06-23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64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06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38" w:type="dxa"/>
          <w:tcBorders/>
        </w:tcPr>
        <w:p>
          <w:pPr>
            <w:pStyle w:val="Barcode"/>
            <w:spacing w:lineRule="exact" w:line="500" w:before="160" w:after="0"/>
            <w:ind w:right="284" w:hanging="0"/>
            <w:jc w:val="right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1381125" cy="628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isteks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OpmaakprofielVerdana9pt">
    <w:name w:val="Opmaakprofiel Verdana 9 pt"/>
    <w:qFormat/>
    <w:rPr>
      <w:rFonts w:ascii="Verdana" w:hAnsi="Verdana" w:cs="Verdana"/>
      <w:sz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LineNumbering">
    <w:name w:val="Line Number"/>
    <w:rPr/>
  </w:style>
  <w:style w:type="character" w:styleId="Stijl2">
    <w:name w:val="Stijl2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113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StijlRechts">
    <w:name w:val="Stijl Rechts"/>
    <w:basedOn w:val="Basistekst"/>
    <w:qFormat/>
    <w:pPr>
      <w:jc w:val="right"/>
    </w:pPr>
    <w:rPr/>
  </w:style>
  <w:style w:type="paragraph" w:styleId="Barcode">
    <w:name w:val="barcode"/>
    <w:basedOn w:val="Normal"/>
    <w:qFormat/>
    <w:pPr>
      <w:spacing w:lineRule="exact" w:line="500" w:before="160" w:after="0"/>
      <w:ind w:right="284" w:hanging="0"/>
      <w:jc w:val="right"/>
    </w:pPr>
    <w:rPr>
      <w:rFonts w:ascii="Calibri" w:hAnsi="Calibri" w:cs="Calibri"/>
      <w:sz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6:00Z</dcterms:created>
  <dc:creator/>
  <dc:description/>
  <cp:keywords/>
  <dc:language>en-US</dc:language>
  <cp:lastModifiedBy/>
  <cp:lastPrinted>2013-09-18T11:13:00Z</cp:lastPrinted>
  <dcterms:modified xsi:type="dcterms:W3CDTF">2024-02-28T12:46:00Z</dcterms:modified>
  <cp:revision>1</cp:revision>
  <dc:subject/>
  <dc:title>Aanvraag WW-uitkering wegens onwerkbaar w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Input</vt:lpwstr>
  </property>
  <property fmtid="{D5CDD505-2E9C-101B-9397-08002B2CF9AE}" pid="3" name="Brievenboeknummer">
    <vt:lpwstr/>
  </property>
  <property fmtid="{D5CDD505-2E9C-101B-9397-08002B2CF9AE}" pid="4" name="Divisie">
    <vt:lpwstr>Uitkeren</vt:lpwstr>
  </property>
  <property fmtid="{D5CDD505-2E9C-101B-9397-08002B2CF9AE}" pid="5" name="Doelgroep 1">
    <vt:lpwstr>Werknemers</vt:lpwstr>
  </property>
  <property fmtid="{D5CDD505-2E9C-101B-9397-08002B2CF9AE}" pid="6" name="Doelgroep 2">
    <vt:lpwstr>Werkgevers</vt:lpwstr>
  </property>
  <property fmtid="{D5CDD505-2E9C-101B-9397-08002B2CF9AE}" pid="7" name="Doelgroep 3">
    <vt:lpwstr/>
  </property>
  <property fmtid="{D5CDD505-2E9C-101B-9397-08002B2CF9AE}" pid="8" name="Editie">
    <vt:lpwstr>02-23</vt:lpwstr>
  </property>
  <property fmtid="{D5CDD505-2E9C-101B-9397-08002B2CF9AE}" pid="9" name="Intern / Extern">
    <vt:lpwstr>Extern</vt:lpwstr>
  </property>
  <property fmtid="{D5CDD505-2E9C-101B-9397-08002B2CF9AE}" pid="10" name="KCV nummer">
    <vt:lpwstr>MDT-28131/KCV-65779
MDT-23587
KCV 6372, KCV 6688, KCV-B 6958, KCV-C 7167, KCV-C 7498, b-7795, B-12825, 201711, B-50779+01, 201901 B-54943+01, kcv-01050</vt:lpwstr>
  </property>
  <property fmtid="{D5CDD505-2E9C-101B-9397-08002B2CF9AE}" pid="11" name="KcvCode">
    <vt:lpwstr>KCV-66148</vt:lpwstr>
  </property>
  <property fmtid="{D5CDD505-2E9C-101B-9397-08002B2CF9AE}" pid="12" name="Opmerkingen">
    <vt:lpwstr>POD: Wordt gebruikt voor printing on demand bij wijziging doorgeven aan K&amp;S drukwerkbeheer.
januari 2020 aangepast document
oktober 2012: webformulier is in ontwikkeling
05-12: IBAN-versie (06-12 IBAN-versie?)
versie 01-12: decimalen aangepast. Nog ni</vt:lpwstr>
  </property>
  <property fmtid="{D5CDD505-2E9C-101B-9397-08002B2CF9AE}" pid="13" name="Product">
    <vt:lpwstr>Formulieren</vt:lpwstr>
  </property>
  <property fmtid="{D5CDD505-2E9C-101B-9397-08002B2CF9AE}" pid="14" name="Regeling 1">
    <vt:lpwstr>WW</vt:lpwstr>
  </property>
  <property fmtid="{D5CDD505-2E9C-101B-9397-08002B2CF9AE}" pid="15" name="Regeling 2">
    <vt:lpwstr/>
  </property>
  <property fmtid="{D5CDD505-2E9C-101B-9397-08002B2CF9AE}" pid="16" name="Status">
    <vt:lpwstr>Actueel</vt:lpwstr>
  </property>
  <property fmtid="{D5CDD505-2E9C-101B-9397-08002B2CF9AE}" pid="17" name="Unieknr">
    <vt:lpwstr>01050</vt:lpwstr>
  </property>
  <property fmtid="{D5CDD505-2E9C-101B-9397-08002B2CF9AE}" pid="18" name="Wet en Regelgeving 4">
    <vt:lpwstr/>
  </property>
  <property fmtid="{D5CDD505-2E9C-101B-9397-08002B2CF9AE}" pid="19" name="Wet- en Regelgeving 3">
    <vt:lpwstr/>
  </property>
</Properties>
</file>