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29"/>
        <w:gridCol w:w="2411"/>
        <w:gridCol w:w="265"/>
        <w:gridCol w:w="142"/>
        <w:gridCol w:w="991"/>
        <w:gridCol w:w="567"/>
        <w:gridCol w:w="8"/>
        <w:gridCol w:w="12"/>
        <w:gridCol w:w="283"/>
        <w:gridCol w:w="410"/>
        <w:gridCol w:w="145"/>
        <w:gridCol w:w="389"/>
        <w:gridCol w:w="144"/>
        <w:gridCol w:w="46"/>
        <w:gridCol w:w="142"/>
        <w:gridCol w:w="126"/>
        <w:gridCol w:w="16"/>
        <w:gridCol w:w="142"/>
        <w:gridCol w:w="141"/>
        <w:gridCol w:w="524"/>
        <w:gridCol w:w="894"/>
        <w:gridCol w:w="97"/>
        <w:gridCol w:w="45"/>
        <w:gridCol w:w="141"/>
        <w:gridCol w:w="567"/>
        <w:gridCol w:w="142"/>
        <w:gridCol w:w="708"/>
        <w:gridCol w:w="143"/>
      </w:tblGrid>
      <w:tr>
        <w:trPr>
          <w:trHeight w:val="80" w:hRule="atLeast"/>
          <w:cantSplit w:val="true"/>
        </w:trPr>
        <w:tc>
          <w:tcPr>
            <w:tcW w:w="3242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0" w:type="dxa"/>
            <w:gridSpan w:val="23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4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Aanvraag vrijstelling sollicitatieplicht bij mantelzorg </w:t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4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</w:tcPr>
          <w:p>
            <w:pPr>
              <w:pStyle w:val="Sub"/>
              <w:keepNext w:val="true"/>
              <w:keepLines/>
              <w:rPr/>
            </w:pPr>
            <w:r>
              <w:rPr>
                <w:szCs w:val="18"/>
              </w:rPr>
              <w:t>Als u werkte bij de overheid of in het onderwijs</w:t>
            </w:r>
          </w:p>
        </w:tc>
        <w:tc>
          <w:tcPr>
            <w:tcW w:w="14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oelichting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13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 w:before="40" w:after="0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/>
            </w:pPr>
            <w:r>
              <w:rPr/>
              <w:t>U ontvangt een WW-uitkering en u verleent mantelzorg of wilt dit gaan doen. Mantelzorg betekent dat u iemand in uw naaste omgeving die ziek of gehandicapt is verzorgt. Met dit formulier kunt u vrijstelling van de sollicitatieplicht aanvragen voor maximaal 6 maanden. Na deze periode kunt u eventueel verlenging van de vrijstelling krijgen. Een verlenging vraagt u aan door een brief te sturen naar het adres dat u vindt op dit formulier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>
                <w:b/>
                <w:b/>
              </w:rPr>
            </w:pPr>
            <w:r>
              <w:rPr>
                <w:b/>
              </w:rPr>
              <w:t>Versturen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/>
            </w:pPr>
            <w:r>
              <w:rPr/>
              <w:t>U kunt het ingevulde en ondertekende formulier inscannen en via de Werkmap aan ons sturen. U doet dit als volgt:</w:t>
            </w:r>
          </w:p>
          <w:p>
            <w:pPr>
              <w:pStyle w:val="Toelichting"/>
              <w:tabs>
                <w:tab w:val="clear" w:pos="709"/>
                <w:tab w:val="left" w:pos="227" w:leader="none"/>
              </w:tabs>
              <w:spacing w:lineRule="exact" w:line="190"/>
              <w:rPr/>
            </w:pPr>
            <w:r>
              <w:rPr/>
              <w:t>1.</w:t>
              <w:tab/>
              <w:t>Download dit formulier op de computer.</w:t>
            </w:r>
          </w:p>
          <w:p>
            <w:pPr>
              <w:pStyle w:val="Toelichting"/>
              <w:tabs>
                <w:tab w:val="clear" w:pos="709"/>
                <w:tab w:val="left" w:pos="227" w:leader="none"/>
              </w:tabs>
              <w:spacing w:lineRule="exact" w:line="190"/>
              <w:rPr/>
            </w:pPr>
            <w:r>
              <w:rPr/>
              <w:t>2.</w:t>
              <w:tab/>
              <w:t xml:space="preserve">Vul het formulier in. </w:t>
            </w:r>
          </w:p>
          <w:p>
            <w:pPr>
              <w:pStyle w:val="Toelichting"/>
              <w:tabs>
                <w:tab w:val="clear" w:pos="709"/>
                <w:tab w:val="left" w:pos="227" w:leader="none"/>
              </w:tabs>
              <w:spacing w:lineRule="exact" w:line="190"/>
              <w:rPr/>
            </w:pPr>
            <w:r>
              <w:rPr/>
              <w:t>3.</w:t>
              <w:tab/>
              <w:t>Print het formulier en onderteken het.</w:t>
            </w:r>
          </w:p>
          <w:p>
            <w:pPr>
              <w:pStyle w:val="Toelichting"/>
              <w:tabs>
                <w:tab w:val="clear" w:pos="709"/>
                <w:tab w:val="left" w:pos="227" w:leader="none"/>
              </w:tabs>
              <w:spacing w:lineRule="exact" w:line="190"/>
              <w:rPr/>
            </w:pPr>
            <w:r>
              <w:rPr/>
              <w:t>4.</w:t>
              <w:tab/>
              <w:t>Scan dit ondertekende formulier in.</w:t>
            </w:r>
          </w:p>
          <w:p>
            <w:pPr>
              <w:pStyle w:val="Toelichting"/>
              <w:tabs>
                <w:tab w:val="clear" w:pos="709"/>
                <w:tab w:val="left" w:pos="227" w:leader="none"/>
              </w:tabs>
              <w:spacing w:lineRule="exact" w:line="190" w:before="0" w:after="40"/>
              <w:rPr/>
            </w:pPr>
            <w:r>
              <w:rPr/>
              <w:t>5.</w:t>
              <w:tab/>
              <w:t>Stuur het gescande formulier via de Werkmap als bijlage mee in een bericht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 w:before="40" w:after="0"/>
              <w:rPr/>
            </w:pPr>
            <w:r>
              <w:rPr/>
              <w:t xml:space="preserve">Het volledig ingevulde formulier kunt u ook per </w:t>
              <w:br/>
              <w:t>post opsturen naar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/>
            </w:pPr>
            <w:r>
              <w:rPr/>
              <w:t>UWV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/>
            </w:pPr>
            <w:r>
              <w:rPr/>
              <w:t xml:space="preserve">Servicedesk Eigenrisicodrager WW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/>
            </w:pPr>
            <w:r>
              <w:rPr/>
              <w:t xml:space="preserve">Postbus 30008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/>
            </w:pPr>
            <w:r>
              <w:rPr/>
              <w:t>9700 RK GRONINGEN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/>
            </w:pPr>
            <w:r>
              <w:rPr>
                <w:b/>
              </w:rPr>
              <w:t>Meer informatie</w:t>
            </w:r>
            <w:r>
              <w:rPr/>
              <w:br/>
              <w:t xml:space="preserve">U vindt meer informatie op uwv.nl. U kunt ook bellen met UWV Telefoon Werknemers via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227" w:leader="none"/>
              </w:tabs>
              <w:spacing w:lineRule="exact" w:line="190"/>
              <w:rPr/>
            </w:pPr>
            <w:r>
              <w:rPr/>
              <w:t>088 – 898 92 94 (lokaal tarief – belkosten zijn afhankelijk van uw telefoonaanbieder). Als u belt, houd dan uw burgerservicenummer bij de hand. Wij kunnen u dan sneller helpen.</w:t>
            </w:r>
          </w:p>
        </w:tc>
        <w:tc>
          <w:tcPr>
            <w:tcW w:w="14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5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39098299"/>
            <w:bookmarkStart w:id="1" w:name="__Fieldmark__0_19390982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5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Uw persoonlijke gegevens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76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u de achternaam van uw partner? Vul dan ook uw geboortenaam i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0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939098299"/>
            <w:bookmarkStart w:id="3" w:name="__Fieldmark__2_19390982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939098299"/>
            <w:bookmarkStart w:id="5" w:name="__Fieldmark__3_19390982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7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3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5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mantelzorg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2.1 </w:t>
            </w:r>
          </w:p>
        </w:tc>
        <w:tc>
          <w:tcPr>
            <w:tcW w:w="2676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ie verzorgt u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939098299"/>
            <w:bookmarkStart w:id="7" w:name="__Fieldmark__5_19390982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w echtgenoot/echtgenot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939098299"/>
            <w:bookmarkStart w:id="9" w:name="__Fieldmark__6_193909829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(Eén van) uw ouders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939098299"/>
            <w:bookmarkStart w:id="11" w:name="__Fieldmark__7_193909829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Uw kin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939098299"/>
            <w:bookmarkStart w:id="13" w:name="__Fieldmark__8_193909829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Uw broer of zus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939098299"/>
            <w:bookmarkStart w:id="15" w:name="__Fieldmark__9_193909829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nders, namelijk</w:t>
            </w:r>
          </w:p>
        </w:tc>
        <w:tc>
          <w:tcPr>
            <w:tcW w:w="5122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76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veel uren per week besteedt u gemiddeld aan de verzorging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tal uren</w:t>
            </w:r>
          </w:p>
        </w:tc>
        <w:tc>
          <w:tcPr>
            <w:tcW w:w="1280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4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 week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76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Kost de verzorging u elke week evenveel tijd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939098299"/>
            <w:bookmarkStart w:id="17" w:name="__Fieldmark__12_193909829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939098299"/>
            <w:bookmarkStart w:id="19" w:name="__Fieldmark__13_193909829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Minimaal aantal uren</w:t>
            </w:r>
          </w:p>
        </w:tc>
        <w:tc>
          <w:tcPr>
            <w:tcW w:w="86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aximaal aantal uren</w:t>
            </w:r>
          </w:p>
        </w:tc>
        <w:tc>
          <w:tcPr>
            <w:tcW w:w="850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 week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76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oelang verwacht u mantelzorg te verlen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939098299"/>
            <w:bookmarkStart w:id="21" w:name="__Fieldmark__16_193909829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iet bekend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  <w:bookmarkStart w:id="22" w:name="Selectievakje11"/>
            <w:bookmarkStart w:id="23" w:name="Selectievakje11"/>
            <w:bookmarkEnd w:id="23"/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1939098299"/>
            <w:bookmarkStart w:id="25" w:name="__Fieldmark__17_193909829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antal maanden</w:t>
            </w:r>
          </w:p>
        </w:tc>
        <w:tc>
          <w:tcPr>
            <w:tcW w:w="185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2.5 </w:t>
            </w:r>
          </w:p>
        </w:tc>
        <w:tc>
          <w:tcPr>
            <w:tcW w:w="267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aruit bestaat de zorg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76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Ontvangt u hiervoor een onkostenvergoeding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1939098299"/>
            <w:bookmarkStart w:id="27" w:name="__Fieldmark__20_193909829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Selectievakje7"/>
            <w:bookmarkStart w:id="29" w:name="__Fieldmark__21_1939098299"/>
            <w:bookmarkStart w:id="30" w:name="__Fieldmark__21_1939098299"/>
            <w:bookmarkEnd w:id="30"/>
            <w:r>
              <w:rPr/>
            </w:r>
            <w:r>
              <w:rPr/>
              <w:fldChar w:fldCharType="end"/>
            </w:r>
            <w:bookmarkEnd w:id="28"/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Brutobedrag</w:t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56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per </w:t>
            </w:r>
          </w:p>
        </w:tc>
        <w:tc>
          <w:tcPr>
            <w:tcW w:w="99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3_1939098299"/>
            <w:bookmarkStart w:id="32" w:name="__Fieldmark__23_193909829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Dag</w:t>
            </w:r>
          </w:p>
        </w:tc>
        <w:tc>
          <w:tcPr>
            <w:tcW w:w="89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4_1939098299"/>
            <w:bookmarkStart w:id="34" w:name="__Fieldmark__24_1939098299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ek</w:t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5_1939098299"/>
            <w:bookmarkStart w:id="36" w:name="__Fieldmark__25_1939098299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Maand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5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Gegevens (ex-)overheidswerkgever of re-integratiebedrijf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7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ordt u momenteel begeleid </w:t>
              <w:br/>
              <w:t xml:space="preserve">door uw (ex-)werkgever of </w:t>
              <w:br/>
              <w:t>re-integratiebedrijf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6_1939098299"/>
            <w:bookmarkStart w:id="38" w:name="__Fieldmark__26_1939098299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4814" w:leader="none"/>
              </w:tabs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7_1939098299"/>
            <w:bookmarkStart w:id="40" w:name="__Fieldmark__27_1939098299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76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gevens (ex-)werkgever of</w:t>
              <w:br/>
              <w:t xml:space="preserve"> re-integratiebedrijf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5122" w:type="dxa"/>
            <w:gridSpan w:val="21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564" w:type="dxa"/>
            <w:gridSpan w:val="1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0_1939098299"/>
            <w:bookmarkStart w:id="42" w:name="__Fieldmark__30_1939098299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1_1939098299"/>
            <w:bookmarkStart w:id="44" w:name="__Fieldmark__31_1939098299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122" w:type="dxa"/>
            <w:gridSpan w:val="21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122" w:type="dxa"/>
            <w:gridSpan w:val="21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5122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5" w:type="dxa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>Ondertekening mantelzorger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restart"/>
            <w:tcBorders/>
          </w:tcPr>
          <w:p>
            <w:pPr>
              <w:pStyle w:val="Datumenhandtekening"/>
              <w:widowControl w:val="false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5" w:type="dxa"/>
            <w:gridSpan w:val="8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1" w:type="dxa"/>
            <w:gridSpan w:val="14"/>
            <w:vMerge w:val="restart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5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spacing w:lineRule="auto" w:line="19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continuous"/>
      <w:pgSz w:w="11906" w:h="16838"/>
      <w:pgMar w:left="567" w:right="1247" w:gutter="0" w:header="0" w:top="567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UK140 2622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FormuliertitelChar">
    <w:name w:val="Formuliertitel Char"/>
    <w:qFormat/>
    <w:rPr>
      <w:rFonts w:ascii="Verdana" w:hAnsi="Verdana" w:cs="Verdana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A49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1:00Z</dcterms:created>
  <dc:creator/>
  <dc:description/>
  <cp:keywords/>
  <dc:language>en-US</dc:language>
  <cp:lastModifiedBy/>
  <cp:lastPrinted>2014-09-11T14:19:00Z</cp:lastPrinted>
  <dcterms:modified xsi:type="dcterms:W3CDTF">2019-04-02T09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4702</vt:lpwstr>
  </property>
  <property fmtid="{D5CDD505-2E9C-101B-9397-08002B2CF9AE}" pid="3" name="Status">
    <vt:lpwstr>4</vt:lpwstr>
  </property>
</Properties>
</file>