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1"/>
        <w:gridCol w:w="30"/>
        <w:gridCol w:w="12"/>
        <w:gridCol w:w="9"/>
        <w:gridCol w:w="2423"/>
        <w:gridCol w:w="250"/>
        <w:gridCol w:w="11"/>
        <w:gridCol w:w="10"/>
        <w:gridCol w:w="12"/>
        <w:gridCol w:w="113"/>
        <w:gridCol w:w="30"/>
        <w:gridCol w:w="1695"/>
        <w:gridCol w:w="289"/>
        <w:gridCol w:w="142"/>
        <w:gridCol w:w="683"/>
        <w:gridCol w:w="144"/>
        <w:gridCol w:w="572"/>
        <w:gridCol w:w="2570"/>
        <w:gridCol w:w="709"/>
        <w:gridCol w:w="141"/>
      </w:tblGrid>
      <w:tr>
        <w:trPr>
          <w:trHeight w:val="80" w:hRule="atLeast"/>
          <w:cantSplit w:val="true"/>
        </w:trPr>
        <w:tc>
          <w:tcPr>
            <w:tcW w:w="3261" w:type="dxa"/>
            <w:gridSpan w:val="12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Formulierinf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b/>
                <w:color w:val="808080"/>
                <w:sz w:val="28"/>
              </w:rPr>
              <w:t>0-10</w:t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12"/>
            <w:vMerge w:val="continue"/>
            <w:tcBorders/>
          </w:tcPr>
          <w:p>
            <w:pPr>
              <w:pStyle w:val="Rubriekskop"/>
              <w:snapToGrid w:val="false"/>
              <w:spacing w:lineRule="auto" w:line="240" w:before="0" w:after="20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verlenging ZEZ-uitkering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12"/>
            <w:vMerge w:val="continue"/>
            <w:tcBorders/>
          </w:tcPr>
          <w:p>
            <w:pPr>
              <w:pStyle w:val="Rubriekskop"/>
              <w:snapToGrid w:val="false"/>
              <w:spacing w:lineRule="auto" w:line="240" w:before="0" w:after="20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/>
          </w:tcPr>
          <w:p>
            <w:pPr>
              <w:pStyle w:val="Sub"/>
              <w:rPr/>
            </w:pPr>
            <w:r>
              <w:rPr/>
              <w:t>Bij ziekenhuisopname van uw pasgeboren kind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220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 te vullen door UWV</w:t>
            </w:r>
          </w:p>
        </w:tc>
        <w:tc>
          <w:tcPr>
            <w:tcW w:w="146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34" w:type="dxa"/>
            <w:gridSpan w:val="9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9" w:hRule="atLeast"/>
          <w:cantSplit w:val="true"/>
        </w:trPr>
        <w:tc>
          <w:tcPr>
            <w:tcW w:w="220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20" w:type="dxa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100792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54" w:type="dxa"/>
            <w:gridSpan w:val="11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Cs/>
              </w:rPr>
              <w:t xml:space="preserve">Met dit formulier vraagt u verlenging aan van de ZEZ-uitkering </w:t>
              <w:br/>
              <w:t>omdat uw kind(eren) direct na de geboorte in het ziekenhuis is/zijn opgenom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Cs/>
              </w:rPr>
              <w:t>Kijk eerst op uwv.nl of u verlenging kunt krijg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lke gegevens hebben wij nodig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Cs/>
              </w:rPr>
            </w:pPr>
            <w:r>
              <w:rPr>
                <w:bCs/>
              </w:rPr>
              <w:t xml:space="preserve">Wij hebben een verklaring van het ziekenhuis nodig met de begin- </w:t>
              <w:br/>
              <w:t xml:space="preserve">en einddatum van de opname van het kind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Cs/>
              </w:rPr>
              <w:t xml:space="preserve">Bij een meerling hebben wij de begin- en einddatum nodig van de opname van het kind dat het langst in het ziekenhuis lag. Schrijf </w:t>
              <w:br/>
              <w:t xml:space="preserve">uw naam, de geboortedatum en burgerservicenummer op deze verklaring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Cs/>
              </w:rPr>
              <w:t xml:space="preserve">U kunt ook het formulier </w:t>
            </w:r>
            <w:r>
              <w:rPr>
                <w:bCs/>
                <w:i/>
              </w:rPr>
              <w:t xml:space="preserve">Begin- en einddatum ziekenhuisverblijf </w:t>
              <w:br/>
              <w:t xml:space="preserve">van uw pasgeboren kind </w:t>
            </w:r>
            <w:r>
              <w:rPr>
                <w:bCs/>
              </w:rPr>
              <w:t>gebruiken als verklaring.</w:t>
            </w:r>
          </w:p>
          <w:p>
            <w:pPr>
              <w:pStyle w:val="Toelichting"/>
              <w:tabs>
                <w:tab w:val="clear" w:pos="709"/>
                <w:tab w:val="left" w:pos="113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  <w:r>
              <w:rPr/>
              <w:t xml:space="preserve"> </w:t>
            </w:r>
          </w:p>
          <w:p>
            <w:pPr>
              <w:pStyle w:val="Toelichting"/>
              <w:rPr/>
            </w:pPr>
            <w:r>
              <w:rPr/>
              <w:t>Stuur dit formulier en de verklaring van het ziekenhuis naar: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UWV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Ziektewet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Postbus 57015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>1040 CT AMSTERDAM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b/>
              </w:rPr>
              <w:t>Na uw aanvraag</w:t>
            </w:r>
            <w:r>
              <w:rPr/>
              <w:br/>
              <w:t xml:space="preserve">Nadat wij uw aanvraag hebben ontvangen, laten wij u </w:t>
              <w:br/>
              <w:t xml:space="preserve">binnen 2 weken weten of u de verlenging krijgt. </w:t>
              <w:br/>
              <w:t xml:space="preserve">Deze beslissing vindt u in uw persoonlijke omgeving op mijnuwv.nl. </w:t>
              <w:b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</w:r>
            <w:r>
              <w:rPr/>
              <w:br/>
              <w:t xml:space="preserve">U vindt meer informatie over het verlengen van een </w:t>
              <w:br/>
              <w:t xml:space="preserve">ZEZ-uitkering op uwv.nl. U kunt ook bellen met </w:t>
              <w:br/>
              <w:t xml:space="preserve">UWV Telefoon Werknemers via 0900 – 9294. </w:t>
            </w:r>
            <w:bookmarkStart w:id="0" w:name="OLE_LINK1"/>
            <w:r>
              <w:rPr/>
              <w:t>K</w:t>
            </w:r>
            <w:bookmarkStart w:id="1" w:name="OLE_LINK2"/>
            <w:r>
              <w:rPr/>
              <w:t xml:space="preserve">ijk voor </w:t>
              <w:br/>
              <w:t>de kosten van dit telefoonnummer op uwv.nl/bellen</w:t>
            </w:r>
            <w:bookmarkEnd w:id="0"/>
            <w:r>
              <w:rPr/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  <w:br/>
            </w:r>
            <w:r>
              <w:rPr/>
              <w:t xml:space="preserve">Als u belt, houd dan uw burgerservicenummer bij de </w:t>
              <w:br/>
              <w:t>hand. Wij kunnen u dan beter helpen.</w:t>
            </w:r>
            <w:bookmarkEnd w:id="1"/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4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shd w:fill="000000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Waarvoor teken i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03" w:type="dxa"/>
            <w:gridSpan w:val="4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65" w:type="dxa"/>
            <w:gridSpan w:val="4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566395531"/>
            <w:bookmarkStart w:id="3" w:name="__Fieldmark__0_15663955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Uw gegeven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5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15" w:type="dxa"/>
            <w:gridSpan w:val="6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5" w:type="dxa"/>
            <w:gridSpan w:val="3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15" w:type="dxa"/>
            <w:gridSpan w:val="6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5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2</w:t>
            </w:r>
          </w:p>
        </w:tc>
        <w:tc>
          <w:tcPr>
            <w:tcW w:w="2423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Gegevens kin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2.1 </w:t>
            </w:r>
          </w:p>
        </w:tc>
        <w:tc>
          <w:tcPr>
            <w:tcW w:w="2706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Voornaam en achternaam </w:t>
              <w:br/>
              <w:t>van het kind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ul bij een meerling de naam in van het kind dat het langst in het ziekenhuis lag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6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>
                <w:i/>
                <w:i/>
              </w:rPr>
            </w:pPr>
            <w:r>
              <w:rPr/>
              <w:t>Voornaam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Voluit </w:t>
            </w:r>
          </w:p>
        </w:tc>
        <w:tc>
          <w:tcPr>
            <w:tcW w:w="5109" w:type="dxa"/>
            <w:gridSpan w:val="7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chternaam</w:t>
            </w:r>
          </w:p>
        </w:tc>
        <w:tc>
          <w:tcPr>
            <w:tcW w:w="510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06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06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erste dag ziekenhuisopname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5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79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Meesturen verklaring van het ziekenhui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06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Stuurt u de verklaring van het ziekenhuis mee?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tabs>
                <w:tab w:val="clear" w:pos="709"/>
                <w:tab w:val="left" w:pos="567" w:leader="none"/>
                <w:tab w:val="left" w:pos="785" w:leader="none"/>
                <w:tab w:val="left" w:pos="2274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566395531"/>
            <w:bookmarkStart w:id="5" w:name="__Fieldmark__8_15663955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566395531"/>
            <w:bookmarkStart w:id="7" w:name="__Fieldmark__9_156639553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Ik gebruik hiervoor de eigen verklaring van het ziekenhuis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ermeld uw</w:t>
              <w:tab/>
              <w:tab/>
              <w:tab/>
              <w:t>burgerservicenummer, de geboortenaam en geboortedatum op de verklaring.</w:t>
            </w:r>
          </w:p>
          <w:p>
            <w:pPr>
              <w:pStyle w:val="Basistekst"/>
              <w:tabs>
                <w:tab w:val="clear" w:pos="709"/>
                <w:tab w:val="left" w:pos="533" w:leader="none"/>
                <w:tab w:val="left" w:pos="708" w:leader="none"/>
                <w:tab w:val="left" w:pos="785" w:leader="none"/>
                <w:tab w:val="left" w:pos="2274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566395531"/>
            <w:bookmarkStart w:id="9" w:name="__Fieldmark__10_15663955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>Ik gebruik hiervoor het formulier</w:t>
            </w:r>
            <w:r>
              <w:rPr>
                <w:szCs w:val="14"/>
              </w:rPr>
              <w:t xml:space="preserve"> </w:t>
            </w:r>
            <w:r>
              <w:rPr>
                <w:i/>
                <w:szCs w:val="14"/>
              </w:rPr>
              <w:t>Begin- en einddatum ziekenhuisverblijf van uw</w:t>
              <w:tab/>
              <w:tab/>
              <w:tab/>
              <w:t>pasgeboren kind.</w:t>
            </w:r>
          </w:p>
          <w:p>
            <w:pPr>
              <w:pStyle w:val="Basistekst"/>
              <w:tabs>
                <w:tab w:val="clear" w:pos="709"/>
                <w:tab w:val="left" w:pos="425" w:leader="none"/>
                <w:tab w:val="left" w:pos="708" w:leader="none"/>
                <w:tab w:val="left" w:pos="2274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566395531"/>
            <w:bookmarkStart w:id="11" w:name="__Fieldmark__11_15663955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e, deze stuur ik later in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Wij kunnen pas een beslissing nemen als wij de verklaring van </w:t>
              <w:tab/>
              <w:tab/>
              <w:tab/>
              <w:t>het ziekenhuis hebben ontvang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2" w:type="dxa"/>
            <w:gridSpan w:val="5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5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3" w:type="dxa"/>
            <w:gridSpan w:val="4"/>
            <w:tcBorders/>
            <w:shd w:fill="000000" w:val="clear"/>
          </w:tcPr>
          <w:p>
            <w:pPr>
              <w:pStyle w:val="Basisrubriekskop"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7F7F7F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9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restart"/>
            <w:tcBorders/>
          </w:tcPr>
          <w:p>
            <w:pPr>
              <w:pStyle w:val="Datumenhandtekening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5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9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39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UK140 34433 08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BasistekstChar">
    <w:name w:val="Basistekst Char"/>
    <w:qFormat/>
    <w:rPr>
      <w:rFonts w:ascii="Verdana" w:hAnsi="Verdana" w:cs="Verdana"/>
      <w:sz w:val="14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InvullingChar">
    <w:name w:val="Invulling Char"/>
    <w:qFormat/>
    <w:rPr>
      <w:rFonts w:ascii="Verdana" w:hAnsi="Verdana" w:cs="Verdana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F3D9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/>
  <dc:description/>
  <cp:keywords/>
  <dc:language>en-US</dc:language>
  <cp:lastModifiedBy/>
  <cp:lastPrinted>2012-03-28T13:31:00Z</cp:lastPrinted>
  <dcterms:modified xsi:type="dcterms:W3CDTF">2019-06-19T07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3570</vt:lpwstr>
  </property>
</Properties>
</file>