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407"/>
        <w:gridCol w:w="27"/>
        <w:gridCol w:w="20"/>
        <w:gridCol w:w="284"/>
        <w:gridCol w:w="142"/>
        <w:gridCol w:w="515"/>
        <w:gridCol w:w="193"/>
        <w:gridCol w:w="851"/>
        <w:gridCol w:w="142"/>
        <w:gridCol w:w="283"/>
        <w:gridCol w:w="251"/>
        <w:gridCol w:w="33"/>
        <w:gridCol w:w="141"/>
        <w:gridCol w:w="109"/>
        <w:gridCol w:w="15"/>
        <w:gridCol w:w="16"/>
        <w:gridCol w:w="127"/>
        <w:gridCol w:w="159"/>
        <w:gridCol w:w="283"/>
        <w:gridCol w:w="284"/>
        <w:gridCol w:w="141"/>
        <w:gridCol w:w="142"/>
        <w:gridCol w:w="284"/>
        <w:gridCol w:w="141"/>
        <w:gridCol w:w="284"/>
        <w:gridCol w:w="120"/>
        <w:gridCol w:w="447"/>
        <w:gridCol w:w="142"/>
        <w:gridCol w:w="567"/>
        <w:gridCol w:w="283"/>
        <w:gridCol w:w="284"/>
        <w:gridCol w:w="425"/>
        <w:gridCol w:w="142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7"/>
            <w:tcBorders/>
          </w:tcPr>
          <w:p>
            <w:pPr>
              <w:pStyle w:val="Formulierinfo"/>
              <w:keepNext w:val="true"/>
              <w:keepLines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Aanvragen toestemming voor het volgen </w:t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van een opleid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Als u werkte bij de overheid of in het onderwijs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10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ontvangt een WW-uitkering en u volgt een opleiding of wilt dit gaan doen. U bent dan misschien minder of niet beschikbaar voor werk. Dat kan gevolgen hebben voor uw WW-uitkering. Daarom hebben wij informatie nodig over uw opleid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Wilt u tijdens uw opleiding niet solliciteren? Dan hebben wij ook een positief advies van uw (ex-)werkgever nodig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Geen sollicitatieplicht tijdens de opleiding?</w:t>
            </w:r>
          </w:p>
          <w:p>
            <w:pPr>
              <w:pStyle w:val="Toelichting"/>
              <w:widowControl w:val="false"/>
              <w:rPr/>
            </w:pPr>
            <w:r>
              <w:rPr/>
              <w:t>Als u niet wilt solliciteren tijdens de opleiding, vraag dan aan uw (ex-)werkgever om het formulier ‘Advies van ex-werkgever over re-integratie ex-werknemer’</w:t>
            </w:r>
            <w:r>
              <w:rPr>
                <w:i/>
              </w:rPr>
              <w:t xml:space="preserve"> </w:t>
            </w:r>
            <w:r>
              <w:rPr/>
              <w:t>in te vullen. Dit formulier vindt hij op uwv.nl. Vul zelf dit formulier in en geef dit aan uw (ex-)werkgever. Hij stuurt dan beide formulieren op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0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el sollicitatieplicht tijdens de opleiding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Gaat u tijdens de opleiding gewoon door met het zoeken naar werk? Dan is het advies van uw (ex-)werkgever niet nodig. </w:t>
            </w:r>
          </w:p>
          <w:p>
            <w:pPr>
              <w:pStyle w:val="Toelichting"/>
              <w:widowControl w:val="false"/>
              <w:rPr/>
            </w:pPr>
            <w:r>
              <w:rPr/>
              <w:t>U hoeft dan alleen dit formulier volledig ingevuld en ondertekend via de Werkmap te delen met uw adviseur werk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>Of stuur het op naar: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Servicedesk Eigenrisicodrager WW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Postbus 30008 </w:t>
            </w:r>
          </w:p>
          <w:p>
            <w:pPr>
              <w:pStyle w:val="Toelichting"/>
              <w:widowControl w:val="false"/>
              <w:rPr/>
            </w:pPr>
            <w:r>
              <w:rPr/>
              <w:t>9700 RK  GRONINGEN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ontvangt binnen 2 weken bericht van ons. 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UWV Telefoon Werknemers via </w:t>
            </w:r>
            <w:r>
              <w:rPr>
                <w:szCs w:val="14"/>
              </w:rPr>
              <w:t xml:space="preserve">088 – 898 92 94 (lokaal tarief – belkosten zijn afhankelijk van uw telefoonaanbieder). </w:t>
            </w:r>
            <w:r>
              <w:rPr/>
              <w:t>Als u belt, houd dan uw burgerservicenum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5677519"/>
            <w:bookmarkStart w:id="1" w:name="__Fieldmark__0_14556775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3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3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3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3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oplei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opleiding volgt u of wilt u volg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opleiding</w:t>
            </w:r>
          </w:p>
        </w:tc>
        <w:tc>
          <w:tcPr>
            <w:tcW w:w="354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1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Naam contactpersoon </w:t>
            </w:r>
            <w:r>
              <w:rPr>
                <w:i/>
              </w:rPr>
              <w:t>(als deze bekend is)</w:t>
            </w:r>
          </w:p>
        </w:tc>
        <w:tc>
          <w:tcPr>
            <w:tcW w:w="354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opleidingsinstituut</w:t>
            </w:r>
          </w:p>
        </w:tc>
        <w:tc>
          <w:tcPr>
            <w:tcW w:w="3544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8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oelang duurt de opleidin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andag</w:t>
            </w:r>
          </w:p>
        </w:tc>
        <w:tc>
          <w:tcPr>
            <w:tcW w:w="850" w:type="dxa"/>
            <w:gridSpan w:val="5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nsdag</w:t>
            </w:r>
          </w:p>
        </w:tc>
        <w:tc>
          <w:tcPr>
            <w:tcW w:w="993" w:type="dxa"/>
            <w:gridSpan w:val="7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ensdag</w:t>
            </w:r>
          </w:p>
        </w:tc>
        <w:tc>
          <w:tcPr>
            <w:tcW w:w="992" w:type="dxa"/>
            <w:gridSpan w:val="5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nderdag</w:t>
            </w:r>
          </w:p>
        </w:tc>
        <w:tc>
          <w:tcPr>
            <w:tcW w:w="709" w:type="dxa"/>
            <w:gridSpan w:val="3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ijdag</w:t>
            </w:r>
          </w:p>
        </w:tc>
        <w:tc>
          <w:tcPr>
            <w:tcW w:w="850" w:type="dxa"/>
            <w:gridSpan w:val="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terdag</w:t>
            </w:r>
          </w:p>
        </w:tc>
        <w:tc>
          <w:tcPr>
            <w:tcW w:w="709" w:type="dxa"/>
            <w:gridSpan w:val="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n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e dagen of dagdelen volgt </w:t>
              <w:br/>
              <w:t>u de opleid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Ochtend</w:t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455677519"/>
            <w:bookmarkStart w:id="3" w:name="__Fieldmark__9_14556775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455677519"/>
            <w:bookmarkStart w:id="5" w:name="__Fieldmark__10_14556775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455677519"/>
            <w:bookmarkStart w:id="7" w:name="__Fieldmark__11_14556775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455677519"/>
            <w:bookmarkStart w:id="9" w:name="__Fieldmark__12_14556775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455677519"/>
            <w:bookmarkStart w:id="11" w:name="__Fieldmark__13_14556775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455677519"/>
            <w:bookmarkStart w:id="13" w:name="__Fieldmark__14_14556775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455677519"/>
            <w:bookmarkStart w:id="15" w:name="__Fieldmark__15_14556775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Middag</w:t>
            </w:r>
          </w:p>
        </w:tc>
        <w:tc>
          <w:tcPr>
            <w:tcW w:w="851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455677519"/>
            <w:bookmarkStart w:id="17" w:name="__Fieldmark__16_14556775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455677519"/>
            <w:bookmarkStart w:id="19" w:name="__Fieldmark__17_14556775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455677519"/>
            <w:bookmarkStart w:id="21" w:name="__Fieldmark__18_14556775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455677519"/>
            <w:bookmarkStart w:id="23" w:name="__Fieldmark__19_14556775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455677519"/>
            <w:bookmarkStart w:id="25" w:name="__Fieldmark__20_145567751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455677519"/>
            <w:bookmarkStart w:id="27" w:name="__Fieldmark__21_145567751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455677519"/>
            <w:bookmarkStart w:id="29" w:name="__Fieldmark__22_14556775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b/>
                <w:b/>
              </w:rPr>
            </w:pPr>
            <w:r>
              <w:rPr>
                <w:b/>
              </w:rPr>
              <w:t>Avond</w:t>
            </w:r>
          </w:p>
        </w:tc>
        <w:tc>
          <w:tcPr>
            <w:tcW w:w="851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455677519"/>
            <w:bookmarkStart w:id="31" w:name="__Fieldmark__23_145567751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455677519"/>
            <w:bookmarkStart w:id="33" w:name="__Fieldmark__24_14556775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455677519"/>
            <w:bookmarkStart w:id="35" w:name="__Fieldmark__25_145567751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455677519"/>
            <w:bookmarkStart w:id="37" w:name="__Fieldmark__26_145567751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455677519"/>
            <w:bookmarkStart w:id="39" w:name="__Fieldmark__27_145567751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1455677519"/>
            <w:bookmarkStart w:id="41" w:name="__Fieldmark__28_145567751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1455677519"/>
            <w:bookmarkStart w:id="43" w:name="__Fieldmark__29_145567751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oeveel uren per week bent u in totaal bezig met de opleid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2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start de opleiding of wanneer is de opleiding gestart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3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asistekst"/>
              <w:widowControl w:val="false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op de volgende pagina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Moet u stage lopen voor de opleiding?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2_1455677519"/>
            <w:bookmarkStart w:id="45" w:name="__Fieldmark__32_1455677519"/>
            <w:bookmarkEnd w:id="4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1455677519"/>
            <w:bookmarkStart w:id="47" w:name="__Fieldmark__33_1455677519"/>
            <w:bookmarkEnd w:id="4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Weet ik nog nie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highlight w:val="yellow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1455677519"/>
            <w:bookmarkStart w:id="49" w:name="__Fieldmark__34_145567751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Weet u al meer over uw stage? Vul dan die gegevens die u weet hieronder in.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1455677519"/>
            <w:bookmarkStart w:id="51" w:name="__Fieldmark__35_145567751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Aantal uren per week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1455677519"/>
            <w:bookmarkStart w:id="53" w:name="__Fieldmark__37_145567751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Stagedag(en) op </w:t>
            </w:r>
          </w:p>
        </w:tc>
        <w:tc>
          <w:tcPr>
            <w:tcW w:w="709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1455677519"/>
            <w:bookmarkStart w:id="55" w:name="__Fieldmark__38_145567751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a</w:t>
            </w:r>
          </w:p>
        </w:tc>
        <w:tc>
          <w:tcPr>
            <w:tcW w:w="567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1455677519"/>
            <w:bookmarkStart w:id="57" w:name="__Fieldmark__39_145567751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i</w:t>
            </w:r>
          </w:p>
        </w:tc>
        <w:tc>
          <w:tcPr>
            <w:tcW w:w="70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0_1455677519"/>
            <w:bookmarkStart w:id="59" w:name="__Fieldmark__40_145567751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Wo</w:t>
            </w:r>
          </w:p>
        </w:tc>
        <w:tc>
          <w:tcPr>
            <w:tcW w:w="70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1_1455677519"/>
            <w:bookmarkStart w:id="61" w:name="__Fieldmark__41_145567751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o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2_1455677519"/>
            <w:bookmarkStart w:id="63" w:name="__Fieldmark__42_145567751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Vr</w:t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3_1455677519"/>
            <w:bookmarkStart w:id="65" w:name="__Fieldmark__43_145567751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Z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4_1455677519"/>
            <w:bookmarkStart w:id="67" w:name="__Fieldmark__44_145567751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Zo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5_1455677519"/>
            <w:bookmarkStart w:id="69" w:name="__Fieldmark__45_145567751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uur stage</w:t>
            </w:r>
          </w:p>
        </w:tc>
        <w:tc>
          <w:tcPr>
            <w:tcW w:w="425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7_1455677519"/>
            <w:bookmarkStart w:id="71" w:name="__Fieldmark__47_145567751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tagevergoeding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276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Bedrag</w:t>
            </w:r>
          </w:p>
        </w:tc>
        <w:tc>
          <w:tcPr>
            <w:tcW w:w="28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4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</w:t>
            </w:r>
          </w:p>
        </w:tc>
        <w:tc>
          <w:tcPr>
            <w:tcW w:w="5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1455677519"/>
            <w:bookmarkStart w:id="73" w:name="__Fieldmark__49_145567751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Uur</w:t>
            </w:r>
          </w:p>
        </w:tc>
        <w:tc>
          <w:tcPr>
            <w:tcW w:w="70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1455677519"/>
            <w:bookmarkStart w:id="75" w:name="__Fieldmark__50_145567751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Dag</w:t>
            </w:r>
          </w:p>
        </w:tc>
        <w:tc>
          <w:tcPr>
            <w:tcW w:w="8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1455677519"/>
            <w:bookmarkStart w:id="77" w:name="__Fieldmark__51_145567751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99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1455677519"/>
            <w:bookmarkStart w:id="79" w:name="__Fieldmark__52_145567751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1455677519"/>
            <w:bookmarkStart w:id="81" w:name="__Fieldmark__53_145567751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uur blijft u, naast deze opleiding, beschikbaar voor werk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8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 beschikbaar voor werk</w:t>
            </w:r>
          </w:p>
        </w:tc>
        <w:tc>
          <w:tcPr>
            <w:tcW w:w="102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ijgt u een baan als u slaagt voor </w:t>
              <w:br/>
              <w:t xml:space="preserve">de opleiding?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2" w:name="__Fieldmark__55_1455677519"/>
            <w:bookmarkStart w:id="83" w:name="__Fieldmark__55_1455677519"/>
            <w:bookmarkEnd w:id="8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6_1455677519"/>
            <w:bookmarkStart w:id="85" w:name="__Fieldmark__56_145567751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20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aanvang baan</w:t>
            </w:r>
          </w:p>
        </w:tc>
        <w:tc>
          <w:tcPr>
            <w:tcW w:w="2279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8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0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 per week</w:t>
            </w:r>
          </w:p>
        </w:tc>
        <w:tc>
          <w:tcPr>
            <w:tcW w:w="2279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8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7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in dat geval een getekende verklaring mee van de werkgever waaruit blijkt </w:t>
              <w:tab/>
              <w:t>dat u na het afronden van de opleiding wordt aangenom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738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Als u geen toestemming van ons krijgt om de opleiding te volgen, </w:t>
              <w:br/>
              <w:t>gaat u deze opleiding dan toch beginnen of voortzett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6" w:name="__Fieldmark__59_1455677519"/>
            <w:bookmarkStart w:id="87" w:name="__Fieldmark__59_1455677519"/>
            <w:bookmarkEnd w:id="8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Ja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8" w:name="__Fieldmark__60_1455677519"/>
            <w:bookmarkStart w:id="89" w:name="__Fieldmark__60_1455677519"/>
            <w:bookmarkEnd w:id="8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31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3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6" w:type="dxa"/>
            <w:gridSpan w:val="1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6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31180 11-21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000" cy="3568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31180 11-21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000" cy="356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FormuliertitelChar">
    <w:name w:val="Formuliertitel Char"/>
    <w:qFormat/>
    <w:rPr>
      <w:rFonts w:ascii="Verdana" w:hAnsi="Verdana" w:cs="Verdana"/>
      <w:sz w:val="24"/>
      <w:lang w:val="en-US" w:eastAsia="en-US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1:00Z</dcterms:created>
  <dc:creator/>
  <dc:description/>
  <cp:keywords/>
  <dc:language>en-US</dc:language>
  <cp:lastModifiedBy/>
  <cp:lastPrinted>2013-03-21T08:52:00Z</cp:lastPrinted>
  <dcterms:modified xsi:type="dcterms:W3CDTF">2021-11-23T09:53:00Z</dcterms:modified>
  <cp:revision>1</cp:revision>
  <dc:subject/>
  <dc:title>Aanvraag vrijstelling sollicitatieplicht bij opleiding O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Divisie">
    <vt:lpwstr/>
  </property>
  <property fmtid="{D5CDD505-2E9C-101B-9397-08002B2CF9AE}" pid="5" name="Doelgroep 1">
    <vt:lpwstr/>
  </property>
  <property fmtid="{D5CDD505-2E9C-101B-9397-08002B2CF9AE}" pid="6" name="Doelgroep 2">
    <vt:lpwstr/>
  </property>
  <property fmtid="{D5CDD505-2E9C-101B-9397-08002B2CF9AE}" pid="7" name="Doelgroep 3">
    <vt:lpwstr/>
  </property>
  <property fmtid="{D5CDD505-2E9C-101B-9397-08002B2CF9AE}" pid="8" name="Editie">
    <vt:lpwstr/>
  </property>
  <property fmtid="{D5CDD505-2E9C-101B-9397-08002B2CF9AE}" pid="9" name="Intern / Extern">
    <vt:lpwstr>Extern</vt:lpwstr>
  </property>
  <property fmtid="{D5CDD505-2E9C-101B-9397-08002B2CF9AE}" pid="10" name="KCV nummer">
    <vt:lpwstr/>
  </property>
  <property fmtid="{D5CDD505-2E9C-101B-9397-08002B2CF9AE}" pid="11" name="KcvCode">
    <vt:lpwstr>KCV-62146</vt:lpwstr>
  </property>
  <property fmtid="{D5CDD505-2E9C-101B-9397-08002B2CF9AE}" pid="12" name="Opmerkingen">
    <vt:lpwstr/>
  </property>
  <property fmtid="{D5CDD505-2E9C-101B-9397-08002B2CF9AE}" pid="13" name="Product">
    <vt:lpwstr/>
  </property>
  <property fmtid="{D5CDD505-2E9C-101B-9397-08002B2CF9AE}" pid="14" name="Regeling 1">
    <vt:lpwstr/>
  </property>
  <property fmtid="{D5CDD505-2E9C-101B-9397-08002B2CF9AE}" pid="15" name="Regeling 2">
    <vt:lpwstr/>
  </property>
  <property fmtid="{D5CDD505-2E9C-101B-9397-08002B2CF9AE}" pid="16" name="Status">
    <vt:lpwstr/>
  </property>
  <property fmtid="{D5CDD505-2E9C-101B-9397-08002B2CF9AE}" pid="17" name="Unieknr">
    <vt:lpwstr/>
  </property>
  <property fmtid="{D5CDD505-2E9C-101B-9397-08002B2CF9AE}" pid="18" name="Wet en Regelgeving 4">
    <vt:lpwstr/>
  </property>
  <property fmtid="{D5CDD505-2E9C-101B-9397-08002B2CF9AE}" pid="19" name="Wet- en Regelgeving 3">
    <vt:lpwstr/>
  </property>
</Properties>
</file>