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225"/>
        <w:gridCol w:w="2406"/>
        <w:gridCol w:w="284"/>
        <w:gridCol w:w="142"/>
        <w:gridCol w:w="383"/>
        <w:gridCol w:w="570"/>
        <w:gridCol w:w="583"/>
        <w:gridCol w:w="173"/>
        <w:gridCol w:w="204"/>
        <w:gridCol w:w="28"/>
        <w:gridCol w:w="185"/>
        <w:gridCol w:w="660"/>
        <w:gridCol w:w="14"/>
        <w:gridCol w:w="16"/>
        <w:gridCol w:w="138"/>
        <w:gridCol w:w="307"/>
        <w:gridCol w:w="831"/>
        <w:gridCol w:w="873"/>
        <w:gridCol w:w="142"/>
        <w:gridCol w:w="709"/>
        <w:gridCol w:w="145"/>
        <w:gridCol w:w="709"/>
        <w:gridCol w:w="142"/>
      </w:tblGrid>
      <w:tr>
        <w:trPr>
          <w:trHeight w:val="80" w:hRule="atLeast"/>
          <w:cantSplit w:val="true"/>
        </w:trPr>
        <w:tc>
          <w:tcPr>
            <w:tcW w:w="3253" w:type="dxa"/>
            <w:gridSpan w:val="5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gridSpan w:val="18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</w:tcPr>
          <w:p>
            <w:pPr>
              <w:pStyle w:val="Formuliertitel"/>
              <w:keepNext w:val="true"/>
              <w:keepLines/>
              <w:spacing w:before="240" w:after="0"/>
              <w:rPr/>
            </w:pPr>
            <w:r>
              <w:rPr/>
              <w:t xml:space="preserve">Aanvraag toestemming stage tijdens WW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</w:tcPr>
          <w:p>
            <w:pPr>
              <w:pStyle w:val="Sub"/>
              <w:keepNext w:val="true"/>
              <w:keepLines/>
              <w:rPr>
                <w:highlight w:val="yellow"/>
              </w:rPr>
            </w:pPr>
            <w:r>
              <w:rPr>
                <w:szCs w:val="18"/>
              </w:rPr>
              <w:t>Als u werkte bij de overheid of in het onderwijs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45" w:type="dxa"/>
            <w:gridSpan w:val="8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U ontvangt een WW-uitkering en wilt bij een stageaanbieder werkervaring opdoen via een onbetaalde stage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Voorwaarden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>U loopt niet 2 keer stage bij dezelfde stageaanbieder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>U mag geen loon ontvangen, wel een stagevergoeding.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Online opsturen</w:t>
            </w:r>
          </w:p>
          <w:p>
            <w:pPr>
              <w:pStyle w:val="Toelichting"/>
              <w:rPr/>
            </w:pPr>
            <w:r>
              <w:rPr/>
              <w:t>U kunt het ingevulde en ondertekende formulier inscannen en aan ons sturen. U doet dit als volgt:</w:t>
            </w:r>
          </w:p>
          <w:p>
            <w:pPr>
              <w:pStyle w:val="Toelichting"/>
              <w:numPr>
                <w:ilvl w:val="0"/>
                <w:numId w:val="2"/>
              </w:numPr>
              <w:ind w:left="213" w:hanging="213"/>
              <w:rPr/>
            </w:pPr>
            <w:r>
              <w:rPr/>
              <w:t>Print het ingevulde formulier en onderteken het.</w:t>
            </w:r>
          </w:p>
          <w:p>
            <w:pPr>
              <w:pStyle w:val="Toelichting"/>
              <w:numPr>
                <w:ilvl w:val="0"/>
                <w:numId w:val="2"/>
              </w:numPr>
              <w:ind w:left="213" w:hanging="213"/>
              <w:rPr/>
            </w:pPr>
            <w:r>
              <w:rPr/>
              <w:t>Scan het formulier in.</w:t>
            </w:r>
          </w:p>
          <w:p>
            <w:pPr>
              <w:pStyle w:val="Toelichting"/>
              <w:numPr>
                <w:ilvl w:val="0"/>
                <w:numId w:val="2"/>
              </w:numPr>
              <w:spacing w:before="0" w:after="40"/>
              <w:ind w:left="215" w:hanging="215"/>
              <w:rPr/>
            </w:pPr>
            <w:r>
              <w:rPr/>
              <w:t>Stuur het gescande formulier als bijlage mee via uw Werkmap op werk.nl, of via Mijn Werkmapberichten op Mijn UWV.</w:t>
            </w:r>
          </w:p>
          <w:p>
            <w:pPr>
              <w:pStyle w:val="Toelichting"/>
              <w:spacing w:before="0" w:after="40"/>
              <w:ind w:left="215" w:hanging="0"/>
              <w:rPr/>
            </w:pPr>
            <w:r>
              <w:rPr/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4" w:type="dxa"/>
            <w:gridSpan w:val="11"/>
            <w:tcBorders/>
          </w:tcPr>
          <w:p>
            <w:pPr>
              <w:pStyle w:val="Toelicht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oelichting"/>
              <w:rPr>
                <w:b/>
                <w:b/>
                <w:bCs/>
              </w:rPr>
            </w:pPr>
            <w:r>
              <w:rPr>
                <w:b/>
                <w:bCs/>
              </w:rPr>
              <w:t>Opsturen per post</w:t>
            </w:r>
          </w:p>
          <w:p>
            <w:pPr>
              <w:pStyle w:val="Toelichting"/>
              <w:rPr/>
            </w:pPr>
            <w:r>
              <w:rPr/>
              <w:t>Heeft u geen Werkmap of geen toegang tot Mijn UWV? U kunt het ingevulde formulier ook per post opsturen naar: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 xml:space="preserve">Servicedesk Eigenrisicodrager WW </w:t>
              <w:br/>
              <w:t xml:space="preserve">Postbus 30008 </w:t>
              <w:br/>
              <w:t>9700 RK GRONINGEN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Meer informatie</w:t>
            </w:r>
            <w:r>
              <w:rPr/>
              <w:br/>
              <w:t xml:space="preserve">U vindt meer informatie op uwv.nl. U kunt ook bellen met </w:t>
              <w:br/>
              <w:t xml:space="preserve">UWV Telefoon Werknemers via 088 – 898 92 94 (lokaal tarief – belkosten zijn afhankelijk van uw telefoonaanbieder). Als u belt, houd dan uw burgerservicenummer bij de hand. Wij kunnen </w:t>
              <w:br/>
              <w:t>u dan snell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5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Door u in te vullen</w:t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38374143"/>
            <w:bookmarkStart w:id="1" w:name="__Fieldmark__0_15383741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Uw persoonlijke gegeven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u de achternaam van uw partner? Vul dan ook de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5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538374143"/>
            <w:bookmarkStart w:id="3" w:name="__Fieldmark__2_15383741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538374143"/>
            <w:bookmarkStart w:id="5" w:name="__Fieldmark__3_15383741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0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stag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tageperiode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4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578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antal uren en dagen per week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antal uren</w:t>
            </w:r>
          </w:p>
        </w:tc>
        <w:tc>
          <w:tcPr>
            <w:tcW w:w="184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Aantal dagen </w:t>
            </w:r>
          </w:p>
        </w:tc>
        <w:tc>
          <w:tcPr>
            <w:tcW w:w="172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er wee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tvangt u hiervoor een stagevergoeding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538374143"/>
            <w:bookmarkStart w:id="7" w:name="__Fieldmark__9_15383741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538374143"/>
            <w:bookmarkStart w:id="9" w:name="__Fieldmark__10_15383741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Brutobedrag</w:t>
            </w:r>
          </w:p>
        </w:tc>
        <w:tc>
          <w:tcPr>
            <w:tcW w:w="17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077" w:type="dxa"/>
            <w:gridSpan w:val="4"/>
            <w:tcBorders>
              <w:bottom w:val="single" w:sz="2" w:space="0" w:color="808080"/>
            </w:tcBorders>
            <w:vAlign w:val="bottom"/>
          </w:tcPr>
          <w:p>
            <w:pPr>
              <w:pStyle w:val="Invulling"/>
              <w:keepNext w:val="true"/>
              <w:keepLines/>
              <w:tabs>
                <w:tab w:val="clear" w:pos="709"/>
                <w:tab w:val="right" w:pos="1560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per </w:t>
            </w:r>
          </w:p>
        </w:tc>
        <w:tc>
          <w:tcPr>
            <w:tcW w:w="83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538374143"/>
            <w:bookmarkStart w:id="11" w:name="__Fieldmark__12_15383741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ag</w:t>
            </w:r>
          </w:p>
        </w:tc>
        <w:tc>
          <w:tcPr>
            <w:tcW w:w="87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538374143"/>
            <w:bookmarkStart w:id="13" w:name="__Fieldmark__13_153837414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eek</w:t>
            </w:r>
          </w:p>
        </w:tc>
        <w:tc>
          <w:tcPr>
            <w:tcW w:w="170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538374143"/>
            <w:bookmarkStart w:id="15" w:name="__Fieldmark__14_15383741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aan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9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elke activiteiten gaat u uitvoer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9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elke vaardigheden gaat u ontwikkel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9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oe wordt u begeleid tijdens de stage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 stagiai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6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6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6" w:type="dxa"/>
            <w:gridSpan w:val="7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5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spacing w:val="-4"/>
              </w:rPr>
            </w:pPr>
            <w:r>
              <w:rPr>
                <w:spacing w:val="-4"/>
              </w:rPr>
              <w:t xml:space="preserve">In te vullen door stageaanbieder  </w:t>
            </w:r>
            <w:r>
              <w:rPr/>
              <w:t>4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70" w:type="dxa"/>
            <w:gridSpan w:val="1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Verklaring stageaanbied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gevens stageaanbied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4729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024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1538374143"/>
            <w:bookmarkStart w:id="17" w:name="__Fieldmark__21_15383741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538374143"/>
            <w:bookmarkStart w:id="19" w:name="__Fieldmark__22_15383741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4729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4729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1538374143"/>
            <w:bookmarkStart w:id="21" w:name="__Fieldmark__25_1538374143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 xml:space="preserve">Ik verklaar dat ik de persoon vermeld bij 1.1 tijdens de overeengekomen periode stage </w:t>
              <w:tab/>
              <w:t>aanbied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6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6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6" w:type="dxa"/>
            <w:gridSpan w:val="7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UK140 26223 11-21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000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FormuliertitelChar">
    <w:name w:val="Formuliertitel Char"/>
    <w:qFormat/>
    <w:rPr>
      <w:rFonts w:ascii="Verdana" w:hAnsi="Verdana" w:cs="Verdana"/>
      <w:sz w:val="24"/>
      <w:lang w:val="en-US" w:eastAsia="en-US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ToelichtingChar">
    <w:name w:val="Toelichting Char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0:00Z</dcterms:created>
  <dc:creator/>
  <dc:description/>
  <cp:keywords/>
  <dc:language>en-US</dc:language>
  <cp:lastModifiedBy/>
  <cp:lastPrinted>2014-09-11T15:13:00Z</cp:lastPrinted>
  <dcterms:modified xsi:type="dcterms:W3CDTF">2021-11-23T16:18:00Z</dcterms:modified>
  <cp:revision>1</cp:revision>
  <dc:subject/>
  <dc:title>08-20Aanvraag toestemming stage tijdens WW Als u werkte bij O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Brievenboeknummer">
    <vt:lpwstr/>
  </property>
  <property fmtid="{D5CDD505-2E9C-101B-9397-08002B2CF9AE}" pid="4" name="Divisie">
    <vt:lpwstr>Uitkeren</vt:lpwstr>
  </property>
  <property fmtid="{D5CDD505-2E9C-101B-9397-08002B2CF9AE}" pid="5" name="Doelgroep 1">
    <vt:lpwstr>Eigenrisicodrager</vt:lpwstr>
  </property>
  <property fmtid="{D5CDD505-2E9C-101B-9397-08002B2CF9AE}" pid="6" name="Doelgroep 2">
    <vt:lpwstr>Met WW-uitkering</vt:lpwstr>
  </property>
  <property fmtid="{D5CDD505-2E9C-101B-9397-08002B2CF9AE}" pid="7" name="Doelgroep 3">
    <vt:lpwstr/>
  </property>
  <property fmtid="{D5CDD505-2E9C-101B-9397-08002B2CF9AE}" pid="8" name="Editie">
    <vt:lpwstr>08-20</vt:lpwstr>
  </property>
  <property fmtid="{D5CDD505-2E9C-101B-9397-08002B2CF9AE}" pid="9" name="Intern / Extern">
    <vt:lpwstr>Extern</vt:lpwstr>
  </property>
  <property fmtid="{D5CDD505-2E9C-101B-9397-08002B2CF9AE}" pid="10" name="KCV nummer">
    <vt:lpwstr>KCV-58923
[ A-14702, 201704, B-31276+01, 201808, B-53038+01, 201904 B-54104+01</vt:lpwstr>
  </property>
  <property fmtid="{D5CDD505-2E9C-101B-9397-08002B2CF9AE}" pid="11" name="KcvCode">
    <vt:lpwstr>KCV-62146</vt:lpwstr>
  </property>
  <property fmtid="{D5CDD505-2E9C-101B-9397-08002B2CF9AE}" pid="12" name="Opmerkingen">
    <vt:lpwstr/>
  </property>
  <property fmtid="{D5CDD505-2E9C-101B-9397-08002B2CF9AE}" pid="13" name="Product">
    <vt:lpwstr>Formulieren</vt:lpwstr>
  </property>
  <property fmtid="{D5CDD505-2E9C-101B-9397-08002B2CF9AE}" pid="14" name="Regeling 1">
    <vt:lpwstr>WW</vt:lpwstr>
  </property>
  <property fmtid="{D5CDD505-2E9C-101B-9397-08002B2CF9AE}" pid="15" name="Regeling 2">
    <vt:lpwstr/>
  </property>
  <property fmtid="{D5CDD505-2E9C-101B-9397-08002B2CF9AE}" pid="16" name="Status">
    <vt:lpwstr>Actueel</vt:lpwstr>
  </property>
  <property fmtid="{D5CDD505-2E9C-101B-9397-08002B2CF9AE}" pid="17" name="Unieknr">
    <vt:lpwstr>26223</vt:lpwstr>
  </property>
  <property fmtid="{D5CDD505-2E9C-101B-9397-08002B2CF9AE}" pid="18" name="Wet en Regelgeving 4">
    <vt:lpwstr/>
  </property>
  <property fmtid="{D5CDD505-2E9C-101B-9397-08002B2CF9AE}" pid="19" name="Wet- en Regelgeving 3">
    <vt:lpwstr/>
  </property>
</Properties>
</file>