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"/>
        <w:gridCol w:w="2408"/>
        <w:gridCol w:w="40"/>
        <w:gridCol w:w="244"/>
        <w:gridCol w:w="142"/>
        <w:gridCol w:w="25"/>
        <w:gridCol w:w="1531"/>
        <w:gridCol w:w="999"/>
        <w:gridCol w:w="35"/>
        <w:gridCol w:w="100"/>
        <w:gridCol w:w="7"/>
        <w:gridCol w:w="31"/>
        <w:gridCol w:w="107"/>
        <w:gridCol w:w="429"/>
        <w:gridCol w:w="1838"/>
        <w:gridCol w:w="141"/>
        <w:gridCol w:w="709"/>
        <w:gridCol w:w="714"/>
        <w:gridCol w:w="142"/>
      </w:tblGrid>
      <w:tr>
        <w:trPr>
          <w:trHeight w:val="80" w:hRule="atLeast"/>
          <w:cantSplit w:val="true"/>
        </w:trPr>
        <w:tc>
          <w:tcPr>
            <w:tcW w:w="3282" w:type="dxa"/>
            <w:gridSpan w:val="7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1" w:type="dxa"/>
            <w:gridSpan w:val="12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82" w:type="dxa"/>
            <w:gridSpan w:val="7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41" w:type="dxa"/>
            <w:gridSpan w:val="12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>Aanvraag herbeoordeling WIA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3282" w:type="dxa"/>
            <w:gridSpan w:val="7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41" w:type="dxa"/>
            <w:gridSpan w:val="12"/>
            <w:tcBorders/>
          </w:tcPr>
          <w:p>
            <w:pPr>
              <w:pStyle w:val="Sub"/>
              <w:widowControl w:val="false"/>
              <w:rPr/>
            </w:pPr>
            <w:r>
              <w:rPr/>
              <w:t>Door werkgever, verzekeraar of andere gemachtigde organisatie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7"/>
            <w:tcBorders/>
          </w:tcPr>
          <w:p>
            <w:pPr>
              <w:pStyle w:val="Toelichting"/>
              <w:widowControl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Met dit formulier vraagt u als werkgever, verzekeraar of een andere gemachtigde organisatie een herbeoordeling aan voor een (ex-)werknemer. </w:t>
              <w:br/>
              <w:t>Vraagt u als verzekeraar of een andere gemachtigde organisatie een herbeoordeling aan? Dan moet de (ex-)werkgever u daarvoor machtigen. Stuur in dat geval de machtiging van de (ex-)werkgever mee met deze aanvraag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t u verder meestuurt met de aanvraag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moet uw aanvraag goed onderbouwen. Heeft u nieuwe gegevens over </w:t>
              <w:br/>
              <w:t xml:space="preserve">de wijziging in de gezondheid van de (ex-)werknemer? Stuur daar dan bewijsstukken van mee. </w:t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Let op:</w:t>
            </w:r>
            <w:r>
              <w:rPr/>
              <w:t xml:space="preserve"> medische gegevens mogen wij alleen ontvangen van een verzekeringsarts of arbodienst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>
                <w:szCs w:val="18"/>
              </w:rPr>
              <w:t xml:space="preserve">Vul het formulier in, onderteken het en stuur het met bijlage(n) naar: </w:t>
            </w:r>
            <w:r>
              <w:rPr/>
              <w:t xml:space="preserve"> </w:t>
            </w:r>
          </w:p>
          <w:p>
            <w:pPr>
              <w:pStyle w:val="Toelichting"/>
              <w:widowControl w:val="false"/>
              <w:rPr/>
            </w:pPr>
            <w:r>
              <w:rPr/>
              <w:t>UWV</w:t>
            </w:r>
          </w:p>
          <w:p>
            <w:pPr>
              <w:pStyle w:val="Toelichting"/>
              <w:widowControl w:val="false"/>
              <w:rPr/>
            </w:pPr>
            <w:r>
              <w:rPr/>
              <w:t>Afdeling WIA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69254</w:t>
            </w:r>
          </w:p>
          <w:p>
            <w:pPr>
              <w:pStyle w:val="Toelichting"/>
              <w:widowControl w:val="false"/>
              <w:rPr/>
            </w:pPr>
            <w:r>
              <w:rPr/>
              <w:t>1060 CH AMSTERDAM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Toelichting"/>
              <w:widowControl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 de aanvraag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Nadat wij uw formulier en de bijlagen hebben ontvangen, nemen wij uw aanvraag in behandeling. Daarna nemen wij een beslissing over uw aanvraag. </w:t>
              <w:br/>
              <w:t>U ontvangt binnen 8 weken een brief met onze beslissing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r informatie </w:t>
            </w:r>
          </w:p>
          <w:p>
            <w:pPr>
              <w:pStyle w:val="Toelichting"/>
              <w:widowControl w:val="false"/>
              <w:rPr/>
            </w:pPr>
            <w:r>
              <w:rPr/>
              <w:t>U vindt meer informatie op uwv.nl. U kunt ook bellen met UWV Telefoon Werkgevers via 088 – 898 92 95 (lokaal tarief – belkosten zijn afhankelijk van uw telefoonaanbieder). Als u belt, houdt dan het burgerservicenummer van de (ex-)werknemer bij de hand. Wij kunnen u dan sneller helpen.</w:t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aanvrager herbeoordel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ie is de aanvrager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26397982"/>
            <w:bookmarkStart w:id="1" w:name="__Fieldmark__0_11263979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26397982"/>
            <w:bookmarkStart w:id="3" w:name="__Fieldmark__1_11263979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erzekeringsmaatschappij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4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26397982"/>
            <w:bookmarkStart w:id="5" w:name="__Fieldmark__2_11263979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ndere gemachtigde organisatie, namelijk</w:t>
            </w:r>
          </w:p>
        </w:tc>
        <w:tc>
          <w:tcPr>
            <w:tcW w:w="3402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ver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estigingsplaat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adre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110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13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postcode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plaat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2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contactver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126397982"/>
            <w:bookmarkStart w:id="7" w:name="__Fieldmark__10_112639798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1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126397982"/>
            <w:bookmarkStart w:id="9" w:name="__Fieldmark__11_112639798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functiever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ver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6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(ex-)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2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>
                <w:i/>
                <w:spacing w:val="-2"/>
              </w:rPr>
              <w:t>Gebruikt de (ex-)werknemer de achternaam van de partner? Vul dan ook de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w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w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6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w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6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(ex-)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w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estigingsplaat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vestw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verz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6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ijlag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tuur de volgende bijlagen mee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1126397982"/>
            <w:bookmarkStart w:id="11" w:name="__Fieldmark__20_112639798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otivering waarom u de herbeoordeling aanvraagt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1126397982"/>
            <w:bookmarkStart w:id="13" w:name="__Fieldmark__21_112639798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achtiging van de (ex-)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Stuurt u medische gegevens mee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1126397982"/>
            <w:bookmarkStart w:id="15" w:name="__Fieldmark__22_112639798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510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1126397982"/>
            <w:bookmarkStart w:id="17" w:name="__Fieldmark__23_112639798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deze gegevens van de arbodienst of bedrijfsarts mee in een aparte gesloten </w:t>
              <w:tab/>
              <w:t xml:space="preserve">envelop met daarop de vermelding ‘Medische gegevens’. Doe deze envelop in de </w:t>
              <w:tab/>
              <w:t>algemene envelop met de overige bijlag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4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38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38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SZ140 24927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SZ140 24927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Tekstopmerking">
    <w:name w:val="Tekst opmerking"/>
    <w:basedOn w:val="Normal"/>
    <w:qFormat/>
    <w:pPr>
      <w:spacing w:lineRule="auto" w:line="240" w:before="0" w:after="0"/>
    </w:pPr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>
      <w:spacing w:lineRule="exact" w:line="200" w:before="120" w:after="0"/>
    </w:pPr>
    <w:rPr>
      <w:b/>
      <w:bCs/>
    </w:rPr>
  </w:style>
  <w:style w:type="paragraph" w:styleId="Dap">
    <w:name w:val="da-p"/>
    <w:basedOn w:val="Normal"/>
    <w:qFormat/>
    <w:pPr>
      <w:spacing w:lineRule="auto" w:line="240" w:before="0" w:after="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D0E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6:00Z</dcterms:created>
  <dc:creator/>
  <dc:description/>
  <cp:keywords/>
  <dc:language>en-US</dc:language>
  <cp:lastModifiedBy/>
  <cp:lastPrinted>2013-12-13T15:03:00Z</cp:lastPrinted>
  <dcterms:modified xsi:type="dcterms:W3CDTF">2019-02-27T09:2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13140</vt:lpwstr>
  </property>
  <property fmtid="{D5CDD505-2E9C-101B-9397-08002B2CF9AE}" pid="3" name="Status">
    <vt:lpwstr>4</vt:lpwstr>
  </property>
</Properties>
</file>