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"/>
        <w:gridCol w:w="100"/>
        <w:gridCol w:w="10"/>
        <w:gridCol w:w="16"/>
        <w:gridCol w:w="15"/>
        <w:gridCol w:w="1900"/>
        <w:gridCol w:w="143"/>
        <w:gridCol w:w="57"/>
        <w:gridCol w:w="6"/>
        <w:gridCol w:w="141"/>
        <w:gridCol w:w="6"/>
        <w:gridCol w:w="37"/>
        <w:gridCol w:w="34"/>
        <w:gridCol w:w="69"/>
        <w:gridCol w:w="7"/>
        <w:gridCol w:w="159"/>
        <w:gridCol w:w="39"/>
        <w:gridCol w:w="7"/>
        <w:gridCol w:w="8"/>
        <w:gridCol w:w="20"/>
        <w:gridCol w:w="69"/>
        <w:gridCol w:w="42"/>
        <w:gridCol w:w="6"/>
        <w:gridCol w:w="6"/>
        <w:gridCol w:w="5"/>
        <w:gridCol w:w="21"/>
        <w:gridCol w:w="39"/>
        <w:gridCol w:w="165"/>
        <w:gridCol w:w="16"/>
        <w:gridCol w:w="6"/>
        <w:gridCol w:w="127"/>
        <w:gridCol w:w="17"/>
        <w:gridCol w:w="161"/>
        <w:gridCol w:w="306"/>
        <w:gridCol w:w="144"/>
        <w:gridCol w:w="238"/>
        <w:gridCol w:w="162"/>
        <w:gridCol w:w="106"/>
        <w:gridCol w:w="37"/>
        <w:gridCol w:w="6"/>
        <w:gridCol w:w="147"/>
        <w:gridCol w:w="6"/>
        <w:gridCol w:w="169"/>
        <w:gridCol w:w="117"/>
        <w:gridCol w:w="37"/>
        <w:gridCol w:w="645"/>
        <w:gridCol w:w="65"/>
        <w:gridCol w:w="83"/>
        <w:gridCol w:w="66"/>
        <w:gridCol w:w="78"/>
        <w:gridCol w:w="20"/>
        <w:gridCol w:w="248"/>
        <w:gridCol w:w="37"/>
        <w:gridCol w:w="129"/>
        <w:gridCol w:w="15"/>
        <w:gridCol w:w="132"/>
        <w:gridCol w:w="65"/>
        <w:gridCol w:w="68"/>
        <w:gridCol w:w="10"/>
        <w:gridCol w:w="71"/>
        <w:gridCol w:w="56"/>
        <w:gridCol w:w="16"/>
        <w:gridCol w:w="18"/>
        <w:gridCol w:w="118"/>
        <w:gridCol w:w="16"/>
        <w:gridCol w:w="112"/>
        <w:gridCol w:w="381"/>
        <w:gridCol w:w="183"/>
        <w:gridCol w:w="439"/>
        <w:gridCol w:w="147"/>
        <w:gridCol w:w="32"/>
        <w:gridCol w:w="142"/>
        <w:gridCol w:w="46"/>
        <w:gridCol w:w="142"/>
        <w:gridCol w:w="513"/>
        <w:gridCol w:w="120"/>
        <w:gridCol w:w="10"/>
        <w:gridCol w:w="67"/>
        <w:gridCol w:w="829"/>
        <w:gridCol w:w="4"/>
        <w:gridCol w:w="426"/>
        <w:gridCol w:w="11"/>
      </w:tblGrid>
      <w:tr>
        <w:trPr>
          <w:trHeight w:val="80" w:hRule="atLeast"/>
        </w:trPr>
        <w:tc>
          <w:tcPr>
            <w:tcW w:w="3175" w:type="dxa"/>
            <w:gridSpan w:val="24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gridSpan w:val="56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Formulierinfo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75" w:type="dxa"/>
            <w:gridSpan w:val="2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Aanvraag Beoordeling werken met een voorziening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175" w:type="dxa"/>
            <w:gridSpan w:val="2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</w:tcPr>
          <w:p>
            <w:pPr>
              <w:pStyle w:val="Sub"/>
              <w:rPr/>
            </w:pPr>
            <w:r>
              <w:rPr/>
              <w:t xml:space="preserve">Voor opname in het doelgroepregister </w:t>
            </w:r>
          </w:p>
          <w:p>
            <w:pPr>
              <w:pStyle w:val="Sub"/>
              <w:rPr/>
            </w:pPr>
            <w:r>
              <w:rPr/>
            </w:r>
          </w:p>
          <w:p>
            <w:pPr>
              <w:pStyle w:val="Sub"/>
              <w:rPr/>
            </w:pPr>
            <w:r>
              <w:rPr/>
              <w:t>Algemene vragen – voor de gemeente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</w:tr>
      <w:tr>
        <w:trPr>
          <w:trHeight w:val="6740" w:hRule="atLeast"/>
        </w:trPr>
        <w:tc>
          <w:tcPr>
            <w:tcW w:w="384" w:type="dxa"/>
            <w:gridSpan w:val="3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41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  <w:t>Waarom dit formulier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UWV Sans 2010 Light;UWV Sans 2010 Light"/>
                <w:color w:val="000000"/>
                <w:szCs w:val="16"/>
              </w:rPr>
              <w:t xml:space="preserve">UWV ondersteunt gemeenten bij de uitvoering van de Participatiewet. Met dit formulier kunt u voor mensen die </w:t>
              <w:br/>
              <w:t xml:space="preserve">dankzij een voorziening kunnen werken een Beoordeling </w:t>
              <w:br/>
              <w:t>werken met een voorziening aanvrage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b/>
                <w:b/>
                <w:color w:val="000000"/>
                <w:szCs w:val="16"/>
              </w:rPr>
            </w:pPr>
            <w:r>
              <w:rPr>
                <w:rFonts w:cs="UWV Sans 2010 Light;UWV Sans 2010 Light"/>
                <w:b/>
                <w:color w:val="000000"/>
                <w:szCs w:val="16"/>
              </w:rPr>
              <w:t>Voor wie kunt u een Beoordeling werken met een voorziening aanvragen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8"/>
              </w:rPr>
            </w:pPr>
            <w:r>
              <w:rPr>
                <w:rFonts w:cs="UWV Sans 2010 Light;UWV Sans 2010 Light"/>
                <w:color w:val="000000"/>
                <w:szCs w:val="18"/>
              </w:rPr>
              <w:t>U kunt een beoordeling aanvragen voor iemand die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8"/>
              </w:rPr>
            </w:pPr>
            <w:r>
              <w:rPr>
                <w:szCs w:val="18"/>
              </w:rPr>
              <w:t>-</w:t>
              <w:tab/>
              <w:t xml:space="preserve">een arbeidsbeperking heeft, omdat hij voordat hij 18 werd of </w:t>
              <w:tab/>
              <w:t>tijdens zijn studie een ziekte of handicap kreeg;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8"/>
              </w:rPr>
            </w:pPr>
            <w:r>
              <w:rPr>
                <w:rFonts w:cs="UWV Sans 2010 Light;UWV Sans 2010 Light"/>
                <w:color w:val="000000"/>
                <w:szCs w:val="18"/>
              </w:rPr>
              <w:t>-</w:t>
              <w:tab/>
              <w:t>dankzij een voorziening kan werke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8"/>
              </w:rPr>
            </w:pPr>
            <w:r>
              <w:rPr>
                <w:rFonts w:cs="UWV Sans 2010 Light;UWV Sans 2010 Light"/>
                <w:color w:val="000000"/>
                <w:szCs w:val="18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  <w:t>Wat vraagt u aan met een Beoordeling werken met een voorziening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  <w:t xml:space="preserve">Als u een beoordeling aanvraagt, dan beoordeelt UWV of </w:t>
              <w:br/>
              <w:t xml:space="preserve">deze persoon zonder een voorziening niet ten minste het minimumloon kan verdienen. Als dit zo is, dan nemen wij </w:t>
              <w:br/>
              <w:t>hem op in het doelgroepregister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  <w:t>Wat moet u doen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  <w:t xml:space="preserve">De gemeente vult het deel met de algemene vragen in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  <w:t xml:space="preserve">Op dit deel kunt u aangeven of u zelf vindt dat de persoon voor </w:t>
              <w:br/>
              <w:t xml:space="preserve">wie u deze beoordeling aanvraagt zonder voorziening niet </w:t>
              <w:br/>
              <w:t xml:space="preserve">ten minste het minimumloon kan verdienen. Het deel met de medische vragen laat u invullen door de persoon voor wie u </w:t>
              <w:br/>
              <w:t xml:space="preserve">de beoordeling aanvraagt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</w:r>
          </w:p>
        </w:tc>
        <w:tc>
          <w:tcPr>
            <w:tcW w:w="5119" w:type="dxa"/>
            <w:gridSpan w:val="34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  <w:t>Medische rapporten en verslag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  <w:t xml:space="preserve">Heeft de persoon voor wie u deze beoordeling aanvraagt verslagen </w:t>
              <w:br/>
              <w:t xml:space="preserve">of rapporten over zijn medische situatie in zijn bezit? Dan wil onze verzekeringsarts die graag zien. Hij kan de situatie dan sneller beoordelen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szCs w:val="16"/>
              </w:rPr>
              <w:t>Wij vragen aan de persoon voor wie u de beoordeling aanvraagt om het medische deel samen met een kopie van medische rapporten of verslagen in een gesloten envelop doen. Deze envelop levert hij in bij de gemeente.</w:t>
            </w:r>
            <w:r>
              <w:rPr>
                <w:rFonts w:cs="UWV Sans 2010 Light;UWV Sans 2010 Light"/>
                <w:color w:val="000000"/>
                <w:szCs w:val="16"/>
              </w:rPr>
              <w:t xml:space="preserve">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b/>
                <w:b/>
                <w:color w:val="000000"/>
                <w:szCs w:val="16"/>
              </w:rPr>
            </w:pPr>
            <w:r>
              <w:rPr>
                <w:rFonts w:cs="UWV Sans 2010 Light;UWV Sans 2010 Light"/>
                <w:b/>
                <w:color w:val="000000"/>
                <w:szCs w:val="16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De gemeente stuurt de volgende onderdelen naar UWV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Het deel met de algemene vragen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De gesloten envelop met het deel medische vragen en eventuele </w:t>
              <w:tab/>
              <w:t xml:space="preserve">medische bijlagen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szCs w:val="16"/>
              </w:rPr>
            </w:pPr>
            <w:r>
              <w:rPr>
                <w:szCs w:val="16"/>
              </w:rPr>
              <w:t>De gemeente stuurt deze onderdelen naar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  <w:t>UWV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  <w:t>Postbus 58300</w:t>
              <w:br/>
              <w:t>1040 HH  AMSTERDAM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Light;UWV Sans 2010 Light"/>
                <w:color w:val="000000"/>
                <w:szCs w:val="16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Light;UWV Sans 2010 Light"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  <w:t>Ontvangstbevestiging</w:t>
              <w:br/>
            </w:r>
            <w:r>
              <w:rPr>
                <w:rFonts w:cs="UWV Sans 2010 Light;UWV Sans 2010 Light"/>
                <w:color w:val="000000"/>
                <w:szCs w:val="16"/>
              </w:rPr>
              <w:t>Nadat wij uw aanvraag hebben ontvangen, krijgt u een ontvangst-bevestiging. Daarin staat de datum waarop u zeker weet of de persoon voor wie u deze beoordeling aanvraagt wordt opgenomen in het doelgroepregister. Dit is uiterlijk 8 weken na ontvangst van uw aanvraag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  <w:t>Meer informatie</w:t>
              <w:br/>
            </w:r>
            <w:r>
              <w:rPr>
                <w:rFonts w:cs="UWV Sans 2010 Light;UWV Sans 2010 Light"/>
                <w:color w:val="000000"/>
                <w:szCs w:val="16"/>
              </w:rPr>
              <w:t>U vindt meer informatie op uwv.nl/zakelijk. U kunt ook bellen met UWV Telefoon Zakelijk via 088 – 898 20 10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rFonts w:cs="UWV Sans 2010 Normal;Times New Roman"/>
                <w:b/>
                <w:b/>
                <w:color w:val="000000"/>
                <w:szCs w:val="16"/>
              </w:rPr>
            </w:pPr>
            <w:r>
              <w:rPr>
                <w:rFonts w:cs="UWV Sans 2010 Normal;Times New Roman"/>
                <w:b/>
                <w:color w:val="000000"/>
                <w:szCs w:val="1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gridSpan w:val="10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vullen door gemeente</w:t>
            </w:r>
          </w:p>
        </w:tc>
        <w:tc>
          <w:tcPr>
            <w:tcW w:w="315" w:type="dxa"/>
            <w:gridSpan w:val="6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aanvragende gemeente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5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5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gemeente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1" w:type="dxa"/>
            <w:gridSpan w:val="5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5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5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2" w:type="dxa"/>
            <w:gridSpan w:val="4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228088840"/>
            <w:bookmarkStart w:id="1" w:name="__Fieldmark__2_22280888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02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228088840"/>
            <w:bookmarkStart w:id="3" w:name="__Fieldmark__3_22280888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5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5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1" w:type="dxa"/>
            <w:gridSpan w:val="5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5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5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3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8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5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5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1" w:type="dxa"/>
            <w:gridSpan w:val="5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1" w:type="dxa"/>
            <w:gridSpan w:val="1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5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van de persoon voor wie u de beoordeling aanvraagt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46" w:type="dxa"/>
            <w:gridSpan w:val="1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gevens aanvrager</w:t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gene voor wie u de beoordeling aanvraagt de achternaam van de partner? Vul dan ook de geboortenaam in.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1" w:type="dxa"/>
            <w:gridSpan w:val="2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3475" w:type="dxa"/>
            <w:gridSpan w:val="2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228088840"/>
            <w:bookmarkStart w:id="5" w:name="__Fieldmark__8_22280888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228088840"/>
            <w:bookmarkStart w:id="7" w:name="__Fieldmark__9_22280888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1" w:type="dxa"/>
            <w:gridSpan w:val="2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156" w:type="dxa"/>
            <w:gridSpan w:val="3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8" w:name="Text2"/>
            <w:bookmarkStart w:id="9" w:name="Text2"/>
            <w:bookmarkEnd w:id="9"/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1" w:type="dxa"/>
            <w:gridSpan w:val="2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55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8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1" w:type="dxa"/>
            <w:gridSpan w:val="2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2669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1" w:type="dxa"/>
            <w:gridSpan w:val="2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2669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9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lefoonnummer waarop hij overdag bereikbaar is.</w:t>
            </w:r>
          </w:p>
        </w:tc>
        <w:tc>
          <w:tcPr>
            <w:tcW w:w="3458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1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156" w:type="dxa"/>
            <w:gridSpan w:val="3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57" w:type="dxa"/>
            <w:gridSpan w:val="5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39" w:type="dxa"/>
            <w:gridSpan w:val="1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Zijn er dagen waarop wij beslist geen afspraak met de persoon </w:t>
              <w:br/>
              <w:t>voor wie de beoordeling wordt aangevraagd kunnen maken voor een gesprek?</w:t>
            </w:r>
          </w:p>
        </w:tc>
        <w:tc>
          <w:tcPr>
            <w:tcW w:w="146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63" w:type="dxa"/>
            <w:gridSpan w:val="5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szCs w:val="16"/>
              </w:rPr>
              <w:t>Voor de beoordeling nodigen wij de persoon voor wie u deze beoordeling aanvraagt misschien uit voor een gesprek met onze arbeidsdeskundige of verzekeringsarts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9" w:type="dxa"/>
            <w:gridSpan w:val="1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63" w:type="dxa"/>
            <w:gridSpan w:val="5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Bij het plannen van een afspraak, houden wij hiermee rekening. 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17_2228088840"/>
            <w:bookmarkStart w:id="11" w:name="__Fieldmark__17_2228088840"/>
            <w:bookmarkEnd w:id="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ee/niet bekend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9" w:type="dxa"/>
            <w:gridSpan w:val="1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228088840"/>
            <w:bookmarkStart w:id="13" w:name="__Fieldmark__18_22280888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120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iet in (verwachte) period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006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Van </w:t>
            </w:r>
          </w:p>
        </w:tc>
        <w:tc>
          <w:tcPr>
            <w:tcW w:w="3468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1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9" w:type="dxa"/>
            <w:gridSpan w:val="1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0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3468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1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9" w:type="dxa"/>
            <w:gridSpan w:val="1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228088840"/>
            <w:bookmarkStart w:id="15" w:name="__Fieldmark__21_22280888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8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iet op</w:t>
            </w:r>
          </w:p>
        </w:tc>
        <w:tc>
          <w:tcPr>
            <w:tcW w:w="5906" w:type="dxa"/>
            <w:gridSpan w:val="4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1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4" w:type="dxa"/>
            <w:gridSpan w:val="1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5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63" w:type="dxa"/>
            <w:gridSpan w:val="5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oonsituatie en begeleiding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rijgt de persoon voor wie u de beoordeling aanvraagt op dit moment begeleiding?</w:t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Bijvoorbeeld hulpverlening of begeleiding vanuit de WMO, Jeugdzorg of schuldhulpverlening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228088840"/>
            <w:bookmarkStart w:id="17" w:name="__Fieldmark__23_22280888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228088840"/>
            <w:bookmarkStart w:id="19" w:name="__Fieldmark__24_22280888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, begeleid wonen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228088840"/>
            <w:bookmarkStart w:id="21" w:name="__Fieldmark__25_22280888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, hij woont in een wooncentrum.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7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228088840"/>
            <w:bookmarkStart w:id="23" w:name="__Fieldmark__26_22280888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5638" w:type="dxa"/>
            <w:gridSpan w:val="4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00" w:type="dxa"/>
            <w:gridSpan w:val="1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contactpersoon begeleiding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7" w:type="dxa"/>
            <w:gridSpan w:val="4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contactpersoo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228088840"/>
            <w:bookmarkStart w:id="25" w:name="__Fieldmark__29_22280888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0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2228088840"/>
            <w:bookmarkStart w:id="27" w:name="__Fieldmark__30_22280888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00" w:type="dxa"/>
            <w:gridSpan w:val="1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begeleiding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4" w:type="dxa"/>
            <w:gridSpan w:val="4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iCs/>
              </w:rPr>
              <w:t>Telefoonnummer waarop deze overdag bereikbaar is.</w:t>
            </w:r>
          </w:p>
        </w:tc>
        <w:tc>
          <w:tcPr>
            <w:tcW w:w="3331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00" w:type="dxa"/>
            <w:gridSpan w:val="1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E-mailadres begeleiding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1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4" w:type="dxa"/>
            <w:gridSpan w:val="1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5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6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63" w:type="dxa"/>
            <w:gridSpan w:val="5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Voorziening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de persoon voor wie u de beoordeling aanvraagt een voorziening?</w:t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68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2228088840"/>
            <w:bookmarkStart w:id="29" w:name="__Fieldmark__32_22280888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U kunt geen Beoordeling werken met een voorziening aanvragen. De persoon  </w:t>
              <w:tab/>
              <w:tab/>
              <w:t xml:space="preserve">voor wie u deze beoordeling aanvraagt moet gebruikmaken van een eerder toegekende </w:t>
              <w:tab/>
              <w:tab/>
              <w:t>voorziening.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7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2228088840"/>
            <w:bookmarkStart w:id="31" w:name="__Fieldmark__33_222808884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638" w:type="dxa"/>
            <w:gridSpan w:val="4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00" w:type="dxa"/>
            <w:gridSpan w:val="1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Door wie is de voorziening toegekend?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4248" w:hanging="424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2228088840"/>
            <w:bookmarkStart w:id="33" w:name="__Fieldmark__35_222808884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UWV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szCs w:val="16"/>
              </w:rPr>
              <w:t>U hoeft de beslissing waarin de voorziening is toegekend niet mee te sturen.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1134" w:leader="none"/>
              </w:tabs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2228088840"/>
            <w:bookmarkStart w:id="35" w:name="__Fieldmark__36_222808884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Gemeent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een kopie van de beslissing waarin de voorziening is toegekend als bijlage </w:t>
              <w:tab/>
              <w:t xml:space="preserve">mee met dit formulier. Als u dit niet doet, kunnen wij deze aanvraag niet in </w:t>
              <w:tab/>
              <w:t>behandeling nemen.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5" w:type="dxa"/>
            <w:gridSpan w:val="11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3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Re-integratie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00" w:type="dxa"/>
            <w:gridSpan w:val="1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Krijgt de persoon voor wie u deze beoordeling aanvraagt op dit moment begeleiding naar werk? </w:t>
              <w:br/>
              <w:t xml:space="preserve">Of heeft hij begeleiding naar werk gehad? </w:t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2228088840"/>
            <w:bookmarkStart w:id="37" w:name="__Fieldmark__37_222808884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6.1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2228088840"/>
            <w:bookmarkStart w:id="39" w:name="__Fieldmark__38_222808884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, hij heeft op dit moment werk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6.1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2228088840"/>
            <w:bookmarkStart w:id="41" w:name="__Fieldmark__39_222808884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, hij krijgt op dit moment begeleiding.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gridSpan w:val="1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1" w:type="dxa"/>
            <w:gridSpan w:val="3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2228088840"/>
            <w:bookmarkStart w:id="43" w:name="__Fieldmark__40_222808884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, hij kreeg begeleiding in het jaar</w:t>
            </w:r>
          </w:p>
        </w:tc>
        <w:tc>
          <w:tcPr>
            <w:tcW w:w="863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00" w:type="dxa"/>
            <w:gridSpan w:val="1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re-integratiebegeleider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7" w:type="dxa"/>
            <w:gridSpan w:val="4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2228088840"/>
            <w:bookmarkStart w:id="45" w:name="__Fieldmark__43_222808884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0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2228088840"/>
            <w:bookmarkStart w:id="47" w:name="__Fieldmark__44_222808884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1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600" w:type="dxa"/>
            <w:gridSpan w:val="1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Telefoonnummer </w:t>
              <w:br/>
              <w:t>re-integratiebegeleider</w:t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2600" w:type="dxa"/>
            <w:gridSpan w:val="1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E-mailadres re-integratiebegeleider</w:t>
            </w:r>
          </w:p>
        </w:tc>
        <w:tc>
          <w:tcPr>
            <w:tcW w:w="14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1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11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" w:type="dxa"/>
            <w:gridSpan w:val="6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9" w:type="dxa"/>
            <w:gridSpan w:val="6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erk en werkervaring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6.1 </w:t>
            </w:r>
          </w:p>
        </w:tc>
        <w:tc>
          <w:tcPr>
            <w:tcW w:w="266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de persoon voor wie u de beoordeling aanvraagt op dit moment een betaalde baan? </w:t>
            </w:r>
          </w:p>
        </w:tc>
        <w:tc>
          <w:tcPr>
            <w:tcW w:w="14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2228088840"/>
            <w:bookmarkStart w:id="49" w:name="__Fieldmark__47_222808884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6.7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2228088840"/>
            <w:bookmarkStart w:id="51" w:name="__Fieldmark__48_222808884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6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werkgever/bedrijfsnaam</w:t>
            </w:r>
          </w:p>
        </w:tc>
        <w:tc>
          <w:tcPr>
            <w:tcW w:w="14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66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contactpersoon werkgever</w:t>
            </w:r>
          </w:p>
        </w:tc>
        <w:tc>
          <w:tcPr>
            <w:tcW w:w="14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7" w:type="dxa"/>
            <w:gridSpan w:val="4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_2228088840"/>
            <w:bookmarkStart w:id="53" w:name="__Fieldmark__51_222808884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9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2_2228088840"/>
            <w:bookmarkStart w:id="55" w:name="__Fieldmark__52_222808884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1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4</w:t>
            </w:r>
          </w:p>
        </w:tc>
        <w:tc>
          <w:tcPr>
            <w:tcW w:w="266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1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5</w:t>
            </w:r>
          </w:p>
        </w:tc>
        <w:tc>
          <w:tcPr>
            <w:tcW w:w="266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6</w:t>
            </w:r>
          </w:p>
        </w:tc>
        <w:tc>
          <w:tcPr>
            <w:tcW w:w="2664" w:type="dxa"/>
            <w:gridSpan w:val="1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6.7</w:t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Heeft de persoon voor wie u de beoordeling aanvraagt eerder betaald werk gedaan?</w:t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2228088840"/>
            <w:bookmarkStart w:id="57" w:name="__Fieldmark__56_222808884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7.1</w:t>
            </w:r>
          </w:p>
          <w:p>
            <w:pPr>
              <w:pStyle w:val="Aankruishokjeszonderinvulveld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2228088840"/>
            <w:bookmarkStart w:id="59" w:name="__Fieldmark__57_222808884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onderstaand overzicht in.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94" w:type="dxa"/>
            <w:gridSpan w:val="4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  <w:shd w:fill="D9D9D9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Naam werkgever</w:t>
            </w:r>
          </w:p>
        </w:tc>
        <w:tc>
          <w:tcPr>
            <w:tcW w:w="149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Functie</w:t>
            </w:r>
          </w:p>
        </w:tc>
        <w:tc>
          <w:tcPr>
            <w:tcW w:w="149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73" w:type="dxa"/>
            <w:gridSpan w:val="19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Periode</w:t>
            </w:r>
          </w:p>
          <w:p>
            <w:pPr>
              <w:pStyle w:val="Tabelkop"/>
              <w:keepNext w:val="true"/>
              <w:keepLines/>
              <w:suppressAutoHyphens w:val="true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  <w:t>Vul alleen jaartallen in.</w:t>
            </w:r>
          </w:p>
        </w:tc>
        <w:tc>
          <w:tcPr>
            <w:tcW w:w="2487" w:type="dxa"/>
            <w:gridSpan w:val="11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 xml:space="preserve">Reden waarom hij is gestopt met dit werk 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4" w:type="dxa"/>
            <w:gridSpan w:val="11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" w:type="dxa"/>
            <w:gridSpan w:val="6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9" w:type="dxa"/>
            <w:gridSpan w:val="6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erkgerelateerde activiteiten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de persoon voor wie u de </w:t>
              <w:br/>
              <w:t>beoordeling aanvraagt werkgerelateerde activiteiten gedaan?</w:t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Denk hierbij aan activiteiten als: </w:t>
              <w:br/>
              <w:t xml:space="preserve">- vrijwilligerswerk; </w:t>
              <w:br/>
              <w:t xml:space="preserve">- een stage; </w:t>
              <w:br/>
              <w:t xml:space="preserve">- een dagactiviteit; </w:t>
              <w:br/>
              <w:t>- een tegenprestatie voor een bijstandsuitkering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3_2228088840"/>
            <w:bookmarkStart w:id="61" w:name="__Fieldmark__83_222808884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Ga verder met vraag 8.1. 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4_2228088840"/>
            <w:bookmarkStart w:id="63" w:name="__Fieldmark__84_222808884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onderstaand overzicht in.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9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5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Bedrijf/instelling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ort activiteit</w:t>
            </w:r>
          </w:p>
        </w:tc>
        <w:tc>
          <w:tcPr>
            <w:tcW w:w="149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73" w:type="dxa"/>
            <w:gridSpan w:val="1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eriode</w:t>
            </w:r>
          </w:p>
          <w:p>
            <w:pPr>
              <w:pStyle w:val="Tabelkop"/>
              <w:keepNext w:val="true"/>
              <w:keepLines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  <w:t>Vul alleen jaartallen in.</w:t>
            </w:r>
          </w:p>
        </w:tc>
        <w:tc>
          <w:tcPr>
            <w:tcW w:w="2487" w:type="dxa"/>
            <w:gridSpan w:val="11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 waarom hij is gestopt met deze activiteit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elkop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62" w:type="dxa"/>
            <w:gridSpan w:val="2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33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pleiding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3043" w:type="dxa"/>
            <w:gridSpan w:val="27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t de persoon voor wie u een beoordeling aanvraagt een opleiding?</w:t>
            </w:r>
          </w:p>
        </w:tc>
        <w:tc>
          <w:tcPr>
            <w:tcW w:w="13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5_2228088840"/>
            <w:bookmarkStart w:id="65" w:name="__Fieldmark__115_222808884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8.8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16_2228088840"/>
            <w:bookmarkStart w:id="67" w:name="__Fieldmark__116_222808884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3043" w:type="dxa"/>
            <w:gridSpan w:val="2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e opleiding volgt de persoon voor wie u de beoordeling aanvraagt?</w:t>
            </w:r>
          </w:p>
        </w:tc>
        <w:tc>
          <w:tcPr>
            <w:tcW w:w="13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3</w:t>
            </w:r>
          </w:p>
        </w:tc>
        <w:tc>
          <w:tcPr>
            <w:tcW w:w="3043" w:type="dxa"/>
            <w:gridSpan w:val="2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school of instelling</w:t>
            </w:r>
          </w:p>
        </w:tc>
        <w:tc>
          <w:tcPr>
            <w:tcW w:w="13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4</w:t>
            </w:r>
          </w:p>
        </w:tc>
        <w:tc>
          <w:tcPr>
            <w:tcW w:w="3043" w:type="dxa"/>
            <w:gridSpan w:val="2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 school of instelling</w:t>
            </w:r>
          </w:p>
        </w:tc>
        <w:tc>
          <w:tcPr>
            <w:tcW w:w="133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5</w:t>
            </w:r>
          </w:p>
        </w:tc>
        <w:tc>
          <w:tcPr>
            <w:tcW w:w="3043" w:type="dxa"/>
            <w:gridSpan w:val="2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3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6</w:t>
            </w:r>
          </w:p>
        </w:tc>
        <w:tc>
          <w:tcPr>
            <w:tcW w:w="3043" w:type="dxa"/>
            <w:gridSpan w:val="2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7</w:t>
            </w:r>
          </w:p>
        </w:tc>
        <w:tc>
          <w:tcPr>
            <w:tcW w:w="3043" w:type="dxa"/>
            <w:gridSpan w:val="2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3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8</w:t>
            </w:r>
          </w:p>
        </w:tc>
        <w:tc>
          <w:tcPr>
            <w:tcW w:w="3001" w:type="dxa"/>
            <w:gridSpan w:val="2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de persoon voor wie u de beoordeling aanvraagt eerder een opleiding gevolgd?</w:t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3_2228088840"/>
            <w:bookmarkStart w:id="69" w:name="__Fieldmark__123_222808884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4_2228088840"/>
            <w:bookmarkStart w:id="71" w:name="__Fieldmark__124_222808884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onderstaand overzicht in.</w:t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2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Naam school of instelling</w:t>
            </w:r>
          </w:p>
        </w:tc>
        <w:tc>
          <w:tcPr>
            <w:tcW w:w="147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ort opleiding</w:t>
            </w:r>
          </w:p>
        </w:tc>
        <w:tc>
          <w:tcPr>
            <w:tcW w:w="153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51" w:type="dxa"/>
            <w:gridSpan w:val="2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eriode</w:t>
            </w:r>
          </w:p>
          <w:p>
            <w:pPr>
              <w:pStyle w:val="Tabelkop"/>
              <w:keepNext w:val="true"/>
              <w:keepLines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pacing w:val="-2"/>
              </w:rPr>
              <w:t>Vul alleen jaartallen in.</w:t>
            </w:r>
          </w:p>
        </w:tc>
        <w:tc>
          <w:tcPr>
            <w:tcW w:w="118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183" w:type="dxa"/>
            <w:gridSpan w:val="1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 waarom hij is gestopt met deze opleiding</w:t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6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an</w:t>
            </w:r>
          </w:p>
        </w:tc>
        <w:tc>
          <w:tcPr>
            <w:tcW w:w="865" w:type="dxa"/>
            <w:gridSpan w:val="1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ot</w:t>
            </w:r>
          </w:p>
        </w:tc>
        <w:tc>
          <w:tcPr>
            <w:tcW w:w="118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183" w:type="dxa"/>
            <w:gridSpan w:val="16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1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61" w:type="dxa"/>
            <w:gridSpan w:val="20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" w:type="dxa"/>
            <w:gridSpan w:val="5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 door de gemeente</w:t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ing door</w:t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50_2228088840"/>
            <w:bookmarkStart w:id="73" w:name="__Fieldmark__150_222808884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Contactpersoon gemeente (genoemd bij vraag 1.2)</w:t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1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51_2228088840"/>
            <w:bookmarkStart w:id="75" w:name="__Fieldmark__151_222808884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nders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</w:p>
        </w:tc>
        <w:tc>
          <w:tcPr>
            <w:tcW w:w="2011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3737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1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1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3737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5" w:type="dxa"/>
            <w:gridSpan w:val="6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008" w:type="dxa"/>
            <w:gridSpan w:val="2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8" w:type="dxa"/>
            <w:gridSpan w:val="2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7" w:type="dxa"/>
            <w:gridSpan w:val="2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8" w:type="dxa"/>
            <w:gridSpan w:val="2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8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7" w:type="dxa"/>
            <w:gridSpan w:val="2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tempel van de gemeente</w:t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8" w:type="dxa"/>
            <w:gridSpan w:val="2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9" w:type="dxa"/>
            <w:gridSpan w:val="48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567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01"/>
        <w:gridCol w:w="15"/>
        <w:gridCol w:w="13"/>
        <w:gridCol w:w="9"/>
        <w:gridCol w:w="2434"/>
        <w:gridCol w:w="232"/>
        <w:gridCol w:w="64"/>
        <w:gridCol w:w="30"/>
        <w:gridCol w:w="49"/>
        <w:gridCol w:w="70"/>
        <w:gridCol w:w="228"/>
        <w:gridCol w:w="102"/>
        <w:gridCol w:w="291"/>
        <w:gridCol w:w="291"/>
        <w:gridCol w:w="292"/>
        <w:gridCol w:w="27"/>
        <w:gridCol w:w="104"/>
        <w:gridCol w:w="159"/>
        <w:gridCol w:w="467"/>
        <w:gridCol w:w="157"/>
        <w:gridCol w:w="395"/>
        <w:gridCol w:w="10"/>
        <w:gridCol w:w="138"/>
        <w:gridCol w:w="111"/>
        <w:gridCol w:w="19"/>
        <w:gridCol w:w="146"/>
        <w:gridCol w:w="159"/>
        <w:gridCol w:w="146"/>
        <w:gridCol w:w="109"/>
        <w:gridCol w:w="618"/>
        <w:gridCol w:w="146"/>
        <w:gridCol w:w="1237"/>
        <w:gridCol w:w="142"/>
        <w:gridCol w:w="707"/>
        <w:gridCol w:w="812"/>
        <w:gridCol w:w="18"/>
        <w:gridCol w:w="6"/>
        <w:gridCol w:w="420"/>
        <w:gridCol w:w="17"/>
      </w:tblGrid>
      <w:tr>
        <w:trPr>
          <w:trHeight w:val="80" w:hRule="atLeast"/>
          <w:cantSplit w:val="true"/>
        </w:trPr>
        <w:tc>
          <w:tcPr>
            <w:tcW w:w="3299" w:type="dxa"/>
            <w:gridSpan w:val="11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26"/>
            <w:tcBorders/>
          </w:tcPr>
          <w:p>
            <w:pPr>
              <w:pStyle w:val="Formulierinfo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Formulierinfo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99" w:type="dxa"/>
            <w:gridSpan w:val="11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Aanvraag Beoordeling werken met een voorziening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Formuliertite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99" w:type="dxa"/>
            <w:gridSpan w:val="11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1" w:type="dxa"/>
            <w:gridSpan w:val="26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 xml:space="preserve">Voor opname in het doelgroepregister </w:t>
            </w:r>
          </w:p>
          <w:p>
            <w:pPr>
              <w:pStyle w:val="Sub"/>
              <w:keepNext w:val="true"/>
              <w:keepLines/>
              <w:rPr>
                <w:rFonts w:cs="UWV Sans 2010 Light;UWV Sans 2010 Light"/>
                <w:color w:val="000000"/>
                <w:sz w:val="16"/>
                <w:szCs w:val="16"/>
              </w:rPr>
            </w:pPr>
            <w:r>
              <w:rPr>
                <w:rFonts w:cs="UWV Sans 2010 Light;UWV Sans 2010 Light"/>
                <w:color w:val="000000"/>
                <w:sz w:val="16"/>
                <w:szCs w:val="16"/>
              </w:rPr>
            </w:r>
          </w:p>
          <w:p>
            <w:pPr>
              <w:pStyle w:val="Sub"/>
              <w:keepNext w:val="true"/>
              <w:keepLines/>
              <w:rPr/>
            </w:pPr>
            <w:r>
              <w:rPr/>
              <w:t>Medische vragen - voor de persoon voor wie de beoordeling wordt aangevraagd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15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aarom medische vragen?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Op dit deel van het formulier vragen wij naar uw medische situatie. Wat zijn uw mogelijkheden? Waarmee heeft u moeite?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>Dit medische deel is een aparte vragenlijst omdat het om vertrouwelijke informatie gaat. Alleen de verzekeringsarts van UWV leest de antwoorden. Dit geldt ook voor de door u meegestuurde bijlagen.</w:t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br/>
              <w:t>Medische rapporten en verslagen</w:t>
            </w:r>
            <w:r>
              <w:rPr/>
              <w:br/>
              <w:t xml:space="preserve">Heeft u verslagen of rapporten over uw medische situatie in uw bezit? Dan wil onze verzekeringsarts die graag zien. Hij kan uw situatie dan sneller beoordelen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Wij gaan altijd vertrouwelijk met uw gegevens om. Alleen onze verzekeringsarts leest uw medische rapporten en verslagen. Als </w:t>
              <w:br/>
              <w:t xml:space="preserve">er onvoldoende informatie is voor de medische beoordeling, kan onze verzekeringsarts uw toestemming vragen om die ontbrekende informatie op te vragen bij uw huisarts of andere behandelaars. </w:t>
              <w:br/>
              <w:t>U hoeft dat niet zelf te do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3" w:type="dxa"/>
            <w:gridSpan w:val="1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t moet u doen?</w:t>
            </w:r>
            <w:r>
              <w:rPr/>
              <w:br/>
              <w:t xml:space="preserve">Vul dit formulier met de medische vragen in. Doe het formulier samen met eventuele bijlagen in een gesloten envelop. Schrijf op de envelop ‘Medisch geheim’ en uw burgerservicenummer. </w:t>
              <w:br/>
              <w:br/>
              <w:t>Geef de envelop vervolgens aan uw contactpersoon bij de gemeente. Uw gemeente stuurt het aanvraagformulier dan samen met de eventuele bijlagen naar UWV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Na de aanvraag</w:t>
            </w:r>
            <w:r>
              <w:rPr/>
              <w:br/>
              <w:t xml:space="preserve">Nadat UWV uw aanvraag heeft ontvangen, krijgt u misschien een uitnodiging voor een gesprek met een verzekeringsarts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Hij bespreekt uw gezondheidssituatie met u. Soms vindt er ook een lichamelijk onderzoek plaats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>Wilt u meer informatie? Neem dan contact op met uw contactpersoon bij de gemeent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8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de persoon voor wie de beoordeling wordt aangevraagd</w:t>
            </w:r>
          </w:p>
        </w:tc>
        <w:tc>
          <w:tcPr>
            <w:tcW w:w="326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w persoonlijke gegevens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6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u de achternaam van uw partner? Vul dan ook uw geboortenaam in.</w:t>
            </w:r>
          </w:p>
        </w:tc>
        <w:tc>
          <w:tcPr>
            <w:tcW w:w="426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7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52" w:type="dxa"/>
            <w:gridSpan w:val="22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REF naam \h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  <w:fldChar w:fldCharType="end"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55_2228088840"/>
            <w:bookmarkStart w:id="77" w:name="__Fieldmark__155_222808884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6_2228088840"/>
            <w:bookmarkStart w:id="79" w:name="__Fieldmark__156_222808884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6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REF BSN \h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  <w:fldChar w:fldCharType="end"/>
            </w:r>
          </w:p>
        </w:tc>
        <w:tc>
          <w:tcPr>
            <w:tcW w:w="3935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9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w ziekte of handicap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30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e ziekte of handicap heeft u?</w:t>
            </w:r>
          </w:p>
        </w:tc>
        <w:tc>
          <w:tcPr>
            <w:tcW w:w="14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30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or wie en wanneer is uw ziekte of handicap vastgesteld?</w:t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183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oort arts/specialist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18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s u de maand niet weet, vul dan alleen het jaartal in.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vaststelling handicap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183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oort arts/specialist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18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s u de maand niet weet, vul dan alleen het jaartal in.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vaststelling handicap</w:t>
            </w:r>
          </w:p>
        </w:tc>
        <w:tc>
          <w:tcPr>
            <w:tcW w:w="451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30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e belemmeringen heeft u in het dagelijks leven door uw ziekte of handicap?</w:t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een korte beschrijving van uw belemmeringen. De verzekeringsarts zal dit verder met u bespreken.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30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nt u afhankelijk van begeleiding door anderen?</w:t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7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verzorging of vervoer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65_2228088840"/>
            <w:bookmarkStart w:id="81" w:name="__Fieldmark__165_222808884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66_2228088840"/>
            <w:bookmarkStart w:id="83" w:name="__Fieldmark__166_222808884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, hulp bij</w:t>
            </w:r>
          </w:p>
        </w:tc>
        <w:tc>
          <w:tcPr>
            <w:tcW w:w="5827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9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medisch behandelaar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30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ie is uw huisarts?</w:t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537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537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602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9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30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nt u onder behandeling bij 1 of meer specialisten of een psycholoog?</w:t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verzorging of vervoer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72_2228088840"/>
            <w:bookmarkStart w:id="85" w:name="__Fieldmark__172_222808884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73_2228088840"/>
            <w:bookmarkStart w:id="87" w:name="__Fieldmark__173_222808884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9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oort arts/specialist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56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0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oort arts/specialist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51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5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9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pname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nt u ooit voor uw ziekte of handicap in dagbehandeling geweest of opgenomen in een ziekenhuis of instelling?</w:t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84_2228088840"/>
            <w:bookmarkStart w:id="89" w:name="__Fieldmark__184_222808884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90" w:name="__Fieldmark__185_2228088840"/>
            <w:bookmarkStart w:id="91" w:name="__Fieldmark__185_2228088840"/>
            <w:bookmarkEnd w:id="9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Ja</w:t>
            </w:r>
            <w:r>
              <w:rPr>
                <w:rFonts w:eastAsia="Webdings" w:cs="Webdings" w:ascii="Webdings" w:hAnsi="Webdings"/>
                <w:iCs/>
              </w:rPr>
              <w:t></w:t>
            </w:r>
            <w:r>
              <w:rPr>
                <w:i/>
                <w:iCs/>
              </w:rPr>
              <w:t>Vul onderstaand overzicht in.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8" w:type="dxa"/>
            <w:gridSpan w:val="4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Naam ziekenhuis of instelling</w:t>
            </w:r>
          </w:p>
        </w:tc>
        <w:tc>
          <w:tcPr>
            <w:tcW w:w="104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Jaar</w:t>
            </w:r>
          </w:p>
        </w:tc>
        <w:tc>
          <w:tcPr>
            <w:tcW w:w="146" w:type="dxa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 van opname</w:t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8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9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13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Ondertekening aanvrager en/of wettelijk vertegenwoordiger </w:t>
            </w:r>
          </w:p>
        </w:tc>
        <w:tc>
          <w:tcPr>
            <w:tcW w:w="461" w:type="dxa"/>
            <w:gridSpan w:val="3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1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28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07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95_2228088840"/>
            <w:bookmarkStart w:id="93" w:name="__Fieldmark__195_222808884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Aanvrag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Let op: bent u jonger dan 18 jaar? Dan moet dit formulier ook altijd worden </w:t>
              <w:tab/>
              <w:t>ondertekend door uw wettelijk vertegenwoordiger. Bijvoorbeeld uw ouder of voogd.</w:t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 aanvrager</w:t>
            </w:r>
          </w:p>
        </w:tc>
        <w:tc>
          <w:tcPr>
            <w:tcW w:w="14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5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6" w:type="dxa"/>
            <w:gridSpan w:val="14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6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1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2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97_2228088840"/>
            <w:bookmarkStart w:id="95" w:name="__Fieldmark__197_222808884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Wettelijk vertegenwoordig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Bijvoorbeeld ouder of voogd.</w:t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wettelijk vertegenwoordiger</w:t>
            </w:r>
          </w:p>
        </w:tc>
        <w:tc>
          <w:tcPr>
            <w:tcW w:w="4265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3" w:type="dxa"/>
            <w:gridSpan w:val="18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 waarop de wettelijk vertegenwoordiger overdag bereikbaar is.</w:t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8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restart"/>
            <w:tcBorders>
              <w:bottom w:val="single" w:sz="2" w:space="0" w:color="808080"/>
            </w:tcBorders>
            <w:vAlign w:val="bottom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Datum en handtekening </w:t>
              <w:br/>
              <w:t>wettelijk vertegenwoordiger</w:t>
            </w:r>
          </w:p>
        </w:tc>
        <w:tc>
          <w:tcPr>
            <w:tcW w:w="143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5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6" w:type="dxa"/>
            <w:gridSpan w:val="1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6" w:type="dxa"/>
            <w:gridSpan w:val="1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284" w:top="567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30582 0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30582 02-19  W Algemene vragen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REF BSN \h </w:instrText>
    </w:r>
    <w:r>
      <w:rPr>
        <w:szCs w:val="18"/>
      </w:rPr>
      <w:fldChar w:fldCharType="separate"/>
    </w:r>
    <w:r>
      <w:rPr>
        <w:szCs w:val="18"/>
      </w:rPr>
      <w:t>     </w:t>
    </w:r>
    <w:r>
      <w:rPr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Formulier met barcode basis M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3:00Z</dcterms:created>
  <dc:creator/>
  <dc:description/>
  <cp:keywords/>
  <dc:language>en-US</dc:language>
  <cp:lastModifiedBy/>
  <cp:lastPrinted>2009-07-02T16:12:00Z</cp:lastPrinted>
  <dcterms:modified xsi:type="dcterms:W3CDTF">2019-02-12T12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54496</vt:lpwstr>
  </property>
</Properties>
</file>