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484"/>
        <w:gridCol w:w="7"/>
        <w:gridCol w:w="201"/>
        <w:gridCol w:w="6"/>
        <w:gridCol w:w="136"/>
        <w:gridCol w:w="6"/>
        <w:gridCol w:w="283"/>
        <w:gridCol w:w="278"/>
        <w:gridCol w:w="196"/>
        <w:gridCol w:w="1074"/>
        <w:gridCol w:w="142"/>
        <w:gridCol w:w="244"/>
        <w:gridCol w:w="154"/>
        <w:gridCol w:w="167"/>
        <w:gridCol w:w="10"/>
        <w:gridCol w:w="113"/>
        <w:gridCol w:w="139"/>
        <w:gridCol w:w="3002"/>
        <w:gridCol w:w="140"/>
        <w:gridCol w:w="1140"/>
        <w:gridCol w:w="430"/>
      </w:tblGrid>
      <w:tr>
        <w:trPr>
          <w:trHeight w:val="80" w:hRule="atLeast"/>
          <w:cantSplit w:val="true"/>
        </w:trPr>
        <w:tc>
          <w:tcPr>
            <w:tcW w:w="3255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15"/>
            <w:tcBorders/>
          </w:tcPr>
          <w:p>
            <w:pPr>
              <w:pStyle w:val="Formulierinfo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255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</w:tcPr>
          <w:p>
            <w:pPr>
              <w:pStyle w:val="Formuliertitel"/>
              <w:spacing w:before="240" w:after="0"/>
              <w:rPr>
                <w:shd w:fill="FFFFFF" w:val="clear"/>
              </w:rPr>
            </w:pPr>
            <w:r>
              <w:rPr>
                <w:shd w:fill="FFFFFF" w:val="clear"/>
              </w:rPr>
              <w:t>Aanmelden innovatieve re-integratietrajecten</w:t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5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10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  <w:tab w:val="left" w:pos="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  <w:tab w:val="left" w:pos="845" w:leader="none"/>
              </w:tabs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  <w:tab w:val="left" w:pos="4102" w:leader="none"/>
              </w:tabs>
              <w:rPr/>
            </w:pPr>
            <w:r>
              <w:rPr/>
              <w:t>Met dit formulier meldt u zich aan als leverancier van innovatieve re-integratietrajecten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  <w:tab w:val="left" w:pos="4102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  <w:tab w:val="left" w:pos="4102" w:leader="none"/>
              </w:tabs>
              <w:rPr>
                <w:b/>
                <w:b/>
              </w:rPr>
            </w:pPr>
            <w:r>
              <w:rPr>
                <w:b/>
              </w:rPr>
              <w:t>Verwijzingen naar documenten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  <w:tab w:val="left" w:pos="4102" w:leader="none"/>
              </w:tabs>
              <w:rPr/>
            </w:pPr>
            <w:r>
              <w:rPr/>
              <w:t xml:space="preserve">In dit formulier verwijzen we steeds naar 2 documenten. </w:t>
              <w:br/>
              <w:t>Hierin staan de eisen waaraan u moet voldoen: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>
                <w:szCs w:val="14"/>
              </w:rPr>
              <w:t>-</w:t>
              <w:tab/>
              <w:t xml:space="preserve">het Inkoopkader Re-integratiedienstverlening 2012;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>
                <w:szCs w:val="14"/>
              </w:rPr>
              <w:t>-</w:t>
              <w:tab/>
              <w:t xml:space="preserve">het Overzicht Re-integratiedienstverlening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4"/>
              </w:rPr>
            </w:pPr>
            <w:r>
              <w:rPr>
                <w:szCs w:val="14"/>
              </w:rPr>
              <w:t>U vindt deze documenten op uwv.nl/zakelijk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Invullen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Vul alle documenten in het Nederlands in. Zorg dat op elk document uw handtekening staat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9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Stuur het formulier met alle bijlagen naar: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UWV Contractmanagement Re-integratie en Voorzieningen</w:t>
            </w:r>
          </w:p>
          <w:p>
            <w:pPr>
              <w:pStyle w:val="Toelichting"/>
              <w:rPr/>
            </w:pPr>
            <w:r>
              <w:rPr/>
              <w:t>Postbus 58285</w:t>
            </w:r>
          </w:p>
          <w:p>
            <w:pPr>
              <w:pStyle w:val="Toelichting"/>
              <w:rPr/>
            </w:pPr>
            <w:r>
              <w:rPr/>
              <w:t>1040 HG 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U kunt de documenten ook veilig digitaal versturen via Zivver. Stuur hiervoor eerst een e-mail naar </w:t>
            </w:r>
            <w:hyperlink r:id="rId3">
              <w:r>
                <w:rPr>
                  <w:rStyle w:val="InternetLink"/>
                </w:rPr>
                <w:t>inkoopreintegratie@uwv.nl</w:t>
              </w:r>
            </w:hyperlink>
            <w:r>
              <w:rPr/>
              <w:t>. Meer informatie over veilig verzenden via Zivver leest u op uwv.nl/zivver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bCs/>
              </w:rPr>
            </w:pPr>
            <w:r>
              <w:rPr>
                <w:b/>
                <w:bCs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/zakelijk. Kunt u het antwoord niet vinden? Stuur dan een e-mail naar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inkoopkreintegratie@uwv.nl</w:t>
              </w:r>
            </w:hyperlink>
            <w:r>
              <w:rPr/>
              <w:t xml:space="preserve">. U kunt ook bellen met UWV Telefoon Zakelijk via 088 – 898 20 10 (lokaal tarief – belkosten zijn afhankelijk van uw telefoonaanbieder)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Arbeidsmarktregio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 welke arbeidsmarktregio biedt u het re-integratietraject aan?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Cliëntgroep(en) waarvoor de </w:t>
              <w:br/>
              <w:t>re-integratiedienst is bedoeld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0" w:name="__Fieldmark__1_2686248195"/>
            <w:bookmarkStart w:id="1" w:name="__Fieldmark__1_2686248195"/>
            <w:bookmarkEnd w:id="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  <w:lang w:val="pl-PL"/>
              </w:rPr>
              <w:t xml:space="preserve"> WG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686248195"/>
            <w:bookmarkStart w:id="3" w:name="__Fieldmark__2_2686248195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pl-PL" w:eastAsia="en-US"/>
              </w:rPr>
              <w:t xml:space="preserve"> WAO/WAZ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686248195"/>
            <w:bookmarkStart w:id="5" w:name="__Fieldmark__3_2686248195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pl-PL" w:eastAsia="en-US"/>
              </w:rPr>
              <w:t xml:space="preserve"> Wajong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686248195"/>
            <w:bookmarkStart w:id="7" w:name="__Fieldmark__4_2686248195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pl-PL" w:eastAsia="en-US"/>
              </w:rPr>
              <w:t xml:space="preserve"> Ziektewet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0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re-integratiebedrijf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8" w:name="Text5"/>
            <w:bookmarkStart w:id="9" w:name="Text5"/>
            <w:bookmarkEnd w:id="9"/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11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spacing w:val="-2"/>
                <w:szCs w:val="14"/>
              </w:rPr>
              <w:t>Telefoonnummer contactpersoon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E-mailadres contactpersoon                  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nschrijfnummer Kamer van Koophandel 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Selectie- en aanmeldingseisen Inkoopkader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U kunt zich alleen aanmelden als u aan de selectie- en aanmeldingseisen voldoet. Deze vindt u in het Inkoopkader Re-integratiedienstverlening AG/ZW UWV 2012. Hieronder vatten we de eisen </w:t>
              <w:br/>
              <w:t>in de verschillende hoofdstukken samen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8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Uitsluitingsgronden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Hoofdstuk 2.1 Inkoopkader: eis 1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w bedrijf voldoet aan alle eisen die gaan over uw wettelijke verplichtingen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8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Privacy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Hoofdstuk 2.3 Inkoopkader: eis 3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w bedrijf voldoet aan de privacy-eisen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8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>
                <w:szCs w:val="14"/>
              </w:rPr>
              <w:t>Klachtenmanagement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Hoofdstuk 2.4 Inkoopkader: eis 4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Uw bedrijf heeft een klachtenmanagementsysteem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8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Gekwalificeerd personeel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Hoofdstuk 2.6 Inkoopkader: eis 6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w bedrijf laat de re-integratiedienst uitvoeren door gekwalificeerd personeel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erklaring eisen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686248195"/>
            <w:bookmarkStart w:id="11" w:name="__Fieldmark__14_2686248195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Ik verklaar dat mijn bedrijf voldoet aan de eisen die hierboven staan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erklaring documenten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2686248195"/>
            <w:bookmarkStart w:id="13" w:name="__Fieldmark__15_2686248195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Ik verklaar dat ik UWV documenten kan laten zien waarmee ik aantoon dat ik aan de eisen voldoe. Deze documenten zijn niet ouder dan 3 maanden. 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74" w:leader="none"/>
              </w:tabs>
              <w:rPr/>
            </w:pPr>
            <w:r>
              <w:rPr/>
              <w:tab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Bijlagen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Overzicht onderaannemers en inschrijving KvK, beroeps- of handelsregister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aakt uw bedrijf gebruik van onderaannemers?</w:t>
            </w:r>
          </w:p>
          <w:p>
            <w:pPr>
              <w:pStyle w:val="Basistekst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Zie hoofdstuk 2.2 Inkoopkader: eis 2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6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2686248195"/>
            <w:bookmarkStart w:id="15" w:name="__Fieldmark__16_26862481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Stuur een overzicht van de onderaannemers mee.</w:t>
            </w:r>
            <w:r>
              <w:rPr/>
              <w:br/>
              <w:tab/>
            </w:r>
            <w:r>
              <w:rPr>
                <w:i/>
              </w:rPr>
              <w:t xml:space="preserve">Als UWV daarom vraagt, stuurt u binnen 5 werkdagen een kopie op van uw inschrijving bij </w:t>
              <w:tab/>
              <w:t>de Kamer van Koophandel, het beroeps- of handelsregister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397" w:leader="none"/>
                <w:tab w:val="left" w:pos="567" w:leader="none"/>
                <w:tab w:val="left" w:pos="956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686248195"/>
            <w:bookmarkStart w:id="17" w:name="__Fieldmark__17_268624819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Bewijs aansprakelijkheidsverzekering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Uw bedrijf heeft een aansprakelijkheidsverzekering voor </w:t>
              <w:br/>
              <w:t xml:space="preserve">zaak- en personenschade door een verkeerde (be)handeling, nalatigheid </w:t>
              <w:br/>
              <w:t>of een bedrijfsfout. U bent voor minimaal € 1.000.000 per jaar verzekerd.</w:t>
            </w:r>
          </w:p>
          <w:p>
            <w:pPr>
              <w:pStyle w:val="Basistekst"/>
              <w:keepNext w:val="true"/>
              <w:keepLines/>
              <w:rPr/>
            </w:pPr>
            <w:r>
              <w:rPr>
                <w:i/>
              </w:rPr>
              <w:t xml:space="preserve">Zie hoofdstuk 2.5.1 Inkoopkader: </w:t>
              <w:br/>
              <w:t>eis 5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ind w:left="170" w:hanging="170"/>
              <w:rPr>
                <w:i/>
                <w:i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een kopie van de polis mee of een ondertekende verklaring van de verzekeraar of verzekeringsadviseur waarin staat dat u deze verzekering heeft. De verklaring mag maximaal </w:t>
              <w:br/>
              <w:t>4 maanden oud zijn op de datum waarop u dit formulier ondertekent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Concernverklaring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67" w:leader="none"/>
              </w:tabs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67" w:leader="none"/>
              </w:tabs>
              <w:spacing w:before="120" w:after="0"/>
              <w:rPr/>
            </w:pPr>
            <w:r>
              <w:rPr/>
              <w:t xml:space="preserve">Is uw bedrijf onderdeel van een concern? 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567" w:leader="none"/>
              </w:tabs>
              <w:rPr/>
            </w:pPr>
            <w:r>
              <w:rPr>
                <w:i/>
              </w:rPr>
              <w:t>Zie hoofdstuk 2.5.2 Inkoopkader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6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6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686248195"/>
            <w:bookmarkStart w:id="19" w:name="__Fieldmark__18_268624819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een concernverklaring mee. Gebruik hiervoor ons sjabloon. U vindt dit op </w:t>
              <w:tab/>
              <w:t>uwv.nl/zakelijk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567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2686248195"/>
            <w:bookmarkStart w:id="21" w:name="__Fieldmark__19_268624819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67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MVO gedragscode voor leveranciers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Uw bedrijf doet aan Maatschappelijk Verantwoord Ondernemen. </w:t>
            </w:r>
          </w:p>
          <w:p>
            <w:pPr>
              <w:pStyle w:val="Basistekst"/>
              <w:keepNext w:val="true"/>
              <w:keepLines/>
              <w:rPr>
                <w:i/>
                <w:i/>
              </w:rPr>
            </w:pPr>
            <w:r>
              <w:rPr/>
              <w:t xml:space="preserve">Zie </w:t>
            </w:r>
            <w:r>
              <w:rPr>
                <w:i/>
              </w:rPr>
              <w:t>hoofdstuk 2.8 Inkoopkader: eis 8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de MVO Gedragscode voor leveranciers mee. Gebruik hiervoor ons sjabloon. U vindt dit op </w:t>
              <w:tab/>
              <w:t>uwv.nl/zakelijk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2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Plan van aanpak innovatieve dienstverlening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Zie hoofdstuk 5.2 Overzicht </w:t>
              <w:br/>
              <w:t>Re-integratiedienstverlening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2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  <w:tab w:val="left" w:pos="34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Stuur een plan van aanpak mee. Beschrijf daarin minimaal het volgende:</w:t>
              <w:br/>
              <w:tab/>
              <w:t>-</w:t>
              <w:tab/>
              <w:t>de dienstverlening die u gaat aanbieden</w:t>
              <w:br/>
              <w:tab/>
              <w:t>-</w:t>
              <w:tab/>
              <w:t>waarom uw methode innovatief is</w:t>
              <w:br/>
              <w:tab/>
              <w:t>-</w:t>
              <w:tab/>
              <w:t>hoe u de cliënt via de kortste weg aan betaald werk helpt</w:t>
              <w:br/>
              <w:tab/>
              <w:t>-</w:t>
              <w:tab/>
              <w:t>hoe de cliënt moet worden aangemeld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2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widowControl w:val="false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Tabelkop"/>
              <w:widowControl w:val="false"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Tabelkop"/>
              <w:widowControl w:val="false"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2" w:type="dxa"/>
            <w:gridSpan w:val="14"/>
            <w:tcBorders/>
            <w:shd w:fill="D8D8D8" w:val="clear"/>
          </w:tcPr>
          <w:p>
            <w:pPr>
              <w:pStyle w:val="Tabelkop"/>
              <w:widowControl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  <w:t>Blanco factuur en inschrijving Kamer van Koophandel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/>
              <w:t>4.6</w:t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/>
              <w:t>Als uw bedrijf nog geen overeenkomst heeft met UWV.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2" w:type="dxa"/>
            <w:gridSpan w:val="14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Stuur een blanco factuur en een kopie van uw inschrijving bij de Kamer van Koophandel mee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2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2" w:type="dxa"/>
            <w:gridSpan w:val="1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fferte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2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Deze offerte is na de datum van ondertekenen 6 maanden geldig. Wij kunnen dus geen rekening houden met de geldigheidstermijn die u zelf voor uw offertes heeft vastgesteld. Zo maken wij geen onderscheid tussen bedrijven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2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Prijs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/>
              <w:t>5.1</w:t>
            </w:r>
          </w:p>
        </w:tc>
        <w:tc>
          <w:tcPr>
            <w:tcW w:w="269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e prijs rekent u voor de aangeboden dienstverlening?</w:t>
            </w:r>
          </w:p>
          <w:p>
            <w:pPr>
              <w:pStyle w:val="Basistekst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Zie hoofdstuk 3.1 Inkoopkader</w:t>
            </w:r>
          </w:p>
        </w:tc>
        <w:tc>
          <w:tcPr>
            <w:tcW w:w="14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2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oor innovatieve dienstverlening geldt een richtlijn van maximaal €5.000 exclusief btw en scholings- en vaardigheidstraining, inclusief reiskosten.</w:t>
            </w:r>
          </w:p>
        </w:tc>
        <w:tc>
          <w:tcPr>
            <w:tcW w:w="430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</w:r>
          </w:p>
        </w:tc>
        <w:tc>
          <w:tcPr>
            <w:tcW w:w="269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142" w:type="dxa"/>
            <w:gridSpan w:val="2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</w:r>
          </w:p>
        </w:tc>
        <w:tc>
          <w:tcPr>
            <w:tcW w:w="7082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</w:r>
          </w:p>
        </w:tc>
        <w:tc>
          <w:tcPr>
            <w:tcW w:w="430" w:type="dxa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</w:r>
          </w:p>
        </w:tc>
        <w:tc>
          <w:tcPr>
            <w:tcW w:w="269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6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rijs</w:t>
            </w:r>
          </w:p>
        </w:tc>
        <w:tc>
          <w:tcPr>
            <w:tcW w:w="19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791" w:type="dxa"/>
            <w:gridSpan w:val="6"/>
            <w:tcBorders/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tabs>
                <w:tab w:val="clear" w:pos="709"/>
                <w:tab w:val="left" w:pos="761" w:leader="none"/>
              </w:tabs>
              <w:spacing w:before="120" w:after="0"/>
              <w:rPr/>
            </w:pPr>
            <w:r>
              <w:rPr/>
              <w:tab/>
            </w:r>
          </w:p>
        </w:tc>
        <w:tc>
          <w:tcPr>
            <w:tcW w:w="43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2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2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2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Aantal cliënten/trajecten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9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 hoeveel cliënten/trajecten is deze aanmelding?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2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2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2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Drempelbedrag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2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  <w:szCs w:val="14"/>
              </w:rPr>
              <w:t>Het drempelbedrag omvat de geschatte kosten van de totale aanmelding (inclusief reiskosten, exclusief btw en scholingskosten). Het bedrag mag niet boven de aanbestedingsgrens liggen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69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/>
              <w:t>Hoe hoog is het drempelbedrag?</w:t>
            </w:r>
          </w:p>
          <w:p>
            <w:pPr>
              <w:pStyle w:val="Basistekst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e hoofdstuk 5.2 Overzicht </w:t>
              <w:br/>
              <w:t>Re-integratiedienstverlening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Invulling"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4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2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2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Plaatsingspercentage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4</w:t>
            </w:r>
          </w:p>
        </w:tc>
        <w:tc>
          <w:tcPr>
            <w:tcW w:w="269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het te verwachten plaatsingspercentage?</w:t>
            </w:r>
          </w:p>
          <w:p>
            <w:pPr>
              <w:pStyle w:val="Basistekst"/>
              <w:keepNext w:val="true"/>
              <w:keepLines/>
              <w:rPr>
                <w:i/>
                <w:i/>
                <w:iCs/>
              </w:rPr>
            </w:pPr>
            <w:r>
              <w:rPr/>
              <w:t xml:space="preserve">Zie </w:t>
            </w:r>
            <w:r>
              <w:rPr>
                <w:i/>
                <w:iCs/>
              </w:rPr>
              <w:t xml:space="preserve">hoofdstuk 5.2 Overzicht </w:t>
              <w:br/>
              <w:t>Re-integratiedienstverlening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8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%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Maximaal 1 cijfer achter de komma.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2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2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szCs w:val="14"/>
              </w:rPr>
            </w:pPr>
            <w:r>
              <w:rPr>
                <w:szCs w:val="14"/>
              </w:rPr>
              <w:t>Doorlooptijd traject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5</w:t>
            </w:r>
          </w:p>
        </w:tc>
        <w:tc>
          <w:tcPr>
            <w:tcW w:w="269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t is de maximale doorlooptijd </w:t>
              <w:br/>
              <w:t>van een traject tot aan plaatsing?</w:t>
            </w:r>
          </w:p>
          <w:p>
            <w:pPr>
              <w:pStyle w:val="Basistekst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Zie hoofdstuk 3.2Inkoopkade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8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aanden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2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  <w:p>
            <w:pPr>
              <w:pStyle w:val="Tussenbalk"/>
              <w:rPr/>
            </w:pPr>
            <w:r>
              <w:rPr/>
            </w:r>
          </w:p>
          <w:p>
            <w:pPr>
              <w:pStyle w:val="Tussenbalk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tcBorders>
              <w:bottom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2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 rechtsgeldig vertegenwoordiger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2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2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27023 07-23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/>
            <w:t>WB140 27023 07-23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5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b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Lastchild">
    <w:name w:val="last-chil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koopreintegratie@uwv.nl" TargetMode="External"/><Relationship Id="rId4" Type="http://schemas.openxmlformats.org/officeDocument/2006/relationships/hyperlink" Target="mailto:inkoopkreintegratie@uwv.n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140 27023 10-14 Aanmelden re-integratietrajecten 2012 Inkoopkader Re-integratiedienstverlen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3:00Z</dcterms:created>
  <dc:creator/>
  <dc:description/>
  <cp:keywords/>
  <dc:language>en-US</dc:language>
  <cp:lastModifiedBy/>
  <cp:lastPrinted>2014-11-26T09:45:00Z</cp:lastPrinted>
  <dcterms:modified xsi:type="dcterms:W3CDTF">2023-08-04T09:10:00Z</dcterms:modified>
  <cp:revision>1</cp:revision>
  <dc:subject/>
  <dc:title>Aanmelden re-integratietrajecten 2012 Inkoopkader Re-integratiedienstverl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Brievenboeknummer">
    <vt:lpwstr/>
  </property>
  <property fmtid="{D5CDD505-2E9C-101B-9397-08002B2CF9AE}" pid="4" name="ContentType">
    <vt:lpwstr>Document</vt:lpwstr>
  </property>
  <property fmtid="{D5CDD505-2E9C-101B-9397-08002B2CF9AE}" pid="5" name="Divisie">
    <vt:lpwstr>Werkbedrijf</vt:lpwstr>
  </property>
  <property fmtid="{D5CDD505-2E9C-101B-9397-08002B2CF9AE}" pid="6" name="Doelgroep 1">
    <vt:lpwstr>Zakelijk</vt:lpwstr>
  </property>
  <property fmtid="{D5CDD505-2E9C-101B-9397-08002B2CF9AE}" pid="7" name="Doelgroep 2">
    <vt:lpwstr>Re-integratiebedrijven</vt:lpwstr>
  </property>
  <property fmtid="{D5CDD505-2E9C-101B-9397-08002B2CF9AE}" pid="8" name="Doelgroep 3">
    <vt:lpwstr/>
  </property>
  <property fmtid="{D5CDD505-2E9C-101B-9397-08002B2CF9AE}" pid="9" name="Editie">
    <vt:lpwstr>07-23</vt:lpwstr>
  </property>
  <property fmtid="{D5CDD505-2E9C-101B-9397-08002B2CF9AE}" pid="10" name="Intern / Extern">
    <vt:lpwstr>Extern</vt:lpwstr>
  </property>
  <property fmtid="{D5CDD505-2E9C-101B-9397-08002B2CF9AE}" pid="11" name="KCV nummer">
    <vt:lpwstr>mdt-23593
mdt-23008</vt:lpwstr>
  </property>
  <property fmtid="{D5CDD505-2E9C-101B-9397-08002B2CF9AE}" pid="12" name="KcvCode">
    <vt:lpwstr>KCV-59858</vt:lpwstr>
  </property>
  <property fmtid="{D5CDD505-2E9C-101B-9397-08002B2CF9AE}" pid="13" name="Opmerkingen">
    <vt:lpwstr>(12-14: Formulier IR140 15037 gesplitst. Relatie met WB140 27021 Aanmelden leveren re-integratiediensten)
</vt:lpwstr>
  </property>
  <property fmtid="{D5CDD505-2E9C-101B-9397-08002B2CF9AE}" pid="14" name="Product">
    <vt:lpwstr>Formulieren</vt:lpwstr>
  </property>
  <property fmtid="{D5CDD505-2E9C-101B-9397-08002B2CF9AE}" pid="15" name="Regeling 1">
    <vt:lpwstr>Re-integratieregelingen</vt:lpwstr>
  </property>
  <property fmtid="{D5CDD505-2E9C-101B-9397-08002B2CF9AE}" pid="16" name="Regeling 2">
    <vt:lpwstr/>
  </property>
  <property fmtid="{D5CDD505-2E9C-101B-9397-08002B2CF9AE}" pid="17" name="Status">
    <vt:lpwstr/>
  </property>
  <property fmtid="{D5CDD505-2E9C-101B-9397-08002B2CF9AE}" pid="18" name="Unieknr">
    <vt:lpwstr>27023</vt:lpwstr>
  </property>
  <property fmtid="{D5CDD505-2E9C-101B-9397-08002B2CF9AE}" pid="19" name="Wet en Regelgeving 4">
    <vt:lpwstr/>
  </property>
  <property fmtid="{D5CDD505-2E9C-101B-9397-08002B2CF9AE}" pid="20" name="Wet- en Regelgeving 3">
    <vt:lpwstr/>
  </property>
</Properties>
</file>