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473"/>
        <w:gridCol w:w="112"/>
        <w:gridCol w:w="246"/>
        <w:gridCol w:w="150"/>
        <w:gridCol w:w="8"/>
        <w:gridCol w:w="841"/>
        <w:gridCol w:w="651"/>
        <w:gridCol w:w="465"/>
        <w:gridCol w:w="142"/>
        <w:gridCol w:w="26"/>
        <w:gridCol w:w="267"/>
        <w:gridCol w:w="92"/>
        <w:gridCol w:w="57"/>
        <w:gridCol w:w="142"/>
        <w:gridCol w:w="1273"/>
        <w:gridCol w:w="142"/>
        <w:gridCol w:w="292"/>
        <w:gridCol w:w="144"/>
        <w:gridCol w:w="10"/>
        <w:gridCol w:w="411"/>
        <w:gridCol w:w="144"/>
        <w:gridCol w:w="704"/>
        <w:gridCol w:w="1266"/>
        <w:gridCol w:w="19"/>
        <w:gridCol w:w="406"/>
        <w:gridCol w:w="22"/>
      </w:tblGrid>
      <w:tr>
        <w:trPr>
          <w:trHeight w:val="80" w:hRule="atLeast"/>
          <w:cantSplit w:val="true"/>
        </w:trPr>
        <w:tc>
          <w:tcPr>
            <w:tcW w:w="3402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gifte van langdurige ziekte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Sub"/>
              <w:rPr/>
            </w:pPr>
            <w:r>
              <w:rPr/>
              <w:t>In de 42</w:t>
            </w:r>
            <w:r>
              <w:rPr>
                <w:szCs w:val="18"/>
                <w:vertAlign w:val="superscript"/>
              </w:rPr>
              <w:t>e</w:t>
            </w:r>
            <w:r>
              <w:rPr/>
              <w:t xml:space="preserve"> week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61" w:hRule="atLeast"/>
          <w:cantSplit w:val="true"/>
        </w:trPr>
        <w:tc>
          <w:tcPr>
            <w:tcW w:w="42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werkt u samen aan zijn re-integratie. </w:t>
              <w:br/>
              <w:t xml:space="preserve">Uw bedrijfsarts of arbodienst maakt binnen 6 weken een </w:t>
            </w:r>
            <w:r>
              <w:rPr>
                <w:i/>
              </w:rPr>
              <w:t>Probleemanalyse</w:t>
            </w:r>
            <w:r>
              <w:rPr/>
              <w:t xml:space="preserve"> en u maakt samen met uw werknemer een </w:t>
              <w:br/>
            </w:r>
            <w:r>
              <w:rPr>
                <w:i/>
              </w:rPr>
              <w:t>Plan van aanpak</w:t>
            </w:r>
            <w:r>
              <w:rPr/>
              <w:t xml:space="preserve">. UWV houdt zich tijdens de re-integratie op de achtergrond. Wij willen alleen weten dát uw werknemer ziek is. </w:t>
              <w:br/>
              <w:t xml:space="preserve">Dat geeft u aan ons door met deze </w:t>
            </w:r>
            <w:r>
              <w:rPr>
                <w:i/>
              </w:rPr>
              <w:t>Aangifte van langdurige ziekte</w:t>
            </w:r>
            <w:r>
              <w:rPr/>
              <w:t>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niet gebruiken?</w:t>
            </w:r>
          </w:p>
          <w:p>
            <w:pPr>
              <w:pStyle w:val="Toelichting"/>
              <w:rPr/>
            </w:pPr>
            <w:r>
              <w:rPr/>
              <w:t xml:space="preserve">Kan uw werknemer een Ziektewet-uitkering krijgen? </w:t>
            </w:r>
          </w:p>
          <w:p>
            <w:pPr>
              <w:pStyle w:val="Toelichting"/>
              <w:rPr/>
            </w:pPr>
            <w:r>
              <w:rPr/>
              <w:t xml:space="preserve">Meld uw werknemer dan bij ons ziek via de </w:t>
              <w:br/>
            </w:r>
            <w:r>
              <w:rPr>
                <w:i/>
              </w:rPr>
              <w:t>Ziekteaangifte – Voor aanvraag Ziektewet-uitkering</w:t>
            </w:r>
            <w:r>
              <w:rPr/>
              <w:t>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Ziekteperiodes bij elkaar optellen</w:t>
            </w:r>
          </w:p>
          <w:p>
            <w:pPr>
              <w:pStyle w:val="Toelichting"/>
              <w:rPr/>
            </w:pPr>
            <w:r>
              <w:rPr/>
              <w:t xml:space="preserve">Is uw werknemer meer periodes kort na elkaar ziek geweest? </w:t>
              <w:br/>
              <w:t xml:space="preserve">Dan kunt u deze periodes soms bij elkaar optellen. Dit geldt als de werknemer tussendoor korter dan 4 weken helemaal beter was. </w:t>
            </w:r>
          </w:p>
          <w:p>
            <w:pPr>
              <w:pStyle w:val="Toelichting"/>
              <w:rPr/>
            </w:pPr>
            <w:r>
              <w:rPr/>
              <w:t>De 1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ziektedag kan dus al langer dan 42 weken geleden zij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U hoeft uw werknemers niet meer beter te melden. </w:t>
            </w:r>
          </w:p>
          <w:p>
            <w:pPr>
              <w:pStyle w:val="Toelichting"/>
              <w:rPr/>
            </w:pPr>
            <w:r>
              <w:rPr/>
              <w:t xml:space="preserve">Daarom vragen wij u bij iedere aangifte van langdurige ziekte </w:t>
              <w:br/>
              <w:t xml:space="preserve">aan te geven hoe de eerste 42 weken ziekte zijn samengesteld. </w:t>
            </w:r>
          </w:p>
          <w:p>
            <w:pPr>
              <w:pStyle w:val="Toelichting"/>
              <w:rPr/>
            </w:pPr>
            <w:r>
              <w:rPr/>
              <w:br/>
              <w:t xml:space="preserve">Is uw werknemer vier weken of langer helemaal beter geweest? </w:t>
              <w:br/>
              <w:t>Dan begint er een nieuwe periode van 42 wek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14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nneer opsturen?</w:t>
            </w:r>
            <w:r>
              <w:rPr/>
              <w:br/>
              <w:t>U moet dit formulier uiterlijk op de eerste dag na de 42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week van ziekte opsturen. Als wij de ziekmelding te laat ontvangen, kunt u een boete krijgen van maximaal € 455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Stuur het formulier naar:</w:t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57015</w:t>
            </w:r>
          </w:p>
          <w:p>
            <w:pPr>
              <w:pStyle w:val="Toelichting"/>
              <w:rPr/>
            </w:pPr>
            <w:r>
              <w:rPr/>
              <w:t>1040 CT Amsterdam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Nadat u de aangifte heeft opgestuurd</w:t>
            </w:r>
          </w:p>
          <w:p>
            <w:pPr>
              <w:pStyle w:val="Toelichting"/>
              <w:rPr/>
            </w:pPr>
            <w:r>
              <w:rPr/>
              <w:t>U ontvangt rond de 44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week van de ziekte een bevestigingsbrief </w:t>
              <w:br/>
              <w:t xml:space="preserve">van UWV en informatie over de verdere re-integratieactiviteiten </w:t>
              <w:br/>
              <w:t xml:space="preserve">die we van u verwachten. Mocht uw werknemer na ruim anderhalf jaar nog niet volledig aan het werk zijn, dan sturen wij hem een </w:t>
              <w:br/>
              <w:t>WIA-aanvraagset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Digitaal melden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>Wist u dat u uw ziekmeldingen ook digitaal kunt doen?</w:t>
              <w:br/>
              <w:t>Kijk op uwv.nl/digizsm voor meer informatie over de Verzuimmelder</w:t>
              <w:br/>
              <w:t>en Digipoort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 met UWV Telefoon Werkgevers via 088 – 898 92 95 (lokaal tarief – belkosten zijn afhankelijk van uw telefoonaanbieder).  Als u belt, houd dan uw loonheffingennummer en het burgerservicenummer van uw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3F3F3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ebruikt uw werknemer de achternaam van de partner, vul dan ook de geboortenaam in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1.3 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50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46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3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130275096"/>
            <w:bookmarkStart w:id="1" w:name="__Fieldmark__8_11302750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28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130275096"/>
            <w:bookmarkStart w:id="3" w:name="__Fieldmark__9_11302750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erste ziektedag en verzuimverleden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uw werknemer 2 of meer periodes kort na elkaar ziek geweest, en was </w:t>
              <w:br/>
              <w:t xml:space="preserve">hij tussendoor korter dan 4 weken helemaal beter? 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130275096"/>
            <w:bookmarkStart w:id="5" w:name="__Fieldmark__11_11302750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4</w:t>
            </w:r>
          </w:p>
        </w:tc>
        <w:tc>
          <w:tcPr>
            <w:tcW w:w="1284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ziektedag is</w:t>
            </w:r>
          </w:p>
        </w:tc>
        <w:tc>
          <w:tcPr>
            <w:tcW w:w="226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gridSpan w:val="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86" w:leader="none"/>
              </w:tabs>
              <w:spacing w:before="120" w:after="0"/>
              <w:ind w:left="210" w:hanging="21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130275096"/>
            <w:bookmarkStart w:id="7" w:name="__Fieldmark__13_11302750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4</w:t>
            </w:r>
            <w:r>
              <w:rPr>
                <w:i/>
                <w:iCs/>
              </w:rPr>
              <w:t>Vul hieronder de ziekteperiodes in die elkaar hebben opgevolgd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De ziekteperiodes moeten bij elkaar worden opgeteld. De periodes ertussen moeten korter zijn dan 4 weken. De 1</w:t>
            </w:r>
            <w:r>
              <w:rPr>
                <w:i/>
                <w:iCs/>
                <w:vertAlign w:val="superscript"/>
              </w:rPr>
              <w:t>e</w:t>
            </w:r>
            <w:r>
              <w:rPr>
                <w:i/>
                <w:iCs/>
              </w:rPr>
              <w:t xml:space="preserve"> ziektedag is de eerste dag van de eerste ziekteperiode die meetelt voor het bepalen van de periode van 42 weken. Voor die eerste ziekteperiode ligt altijd een periode van 4 weken of langer waarin de werknemer niet ziek was. Gebruik de onderste regel voor de meest recente ziekteperiode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eriode van</w:t>
            </w:r>
          </w:p>
        </w:tc>
        <w:tc>
          <w:tcPr>
            <w:tcW w:w="2554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 en met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ziektedag is</w:t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tabs>
                <w:tab w:val="clear" w:pos="709"/>
                <w:tab w:val="center" w:pos="1271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Heden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/>
            <w:shd w:fill="80808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3_1130275096"/>
            <w:bookmarkStart w:id="9" w:name="__Fieldmark__33_113027509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2. 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4_1130275096"/>
            <w:bookmarkStart w:id="11" w:name="__Fieldmark__34_113027509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4</w:t>
            </w:r>
            <w:r>
              <w:rPr/>
              <w:t xml:space="preserve">Naam </w:t>
            </w:r>
          </w:p>
        </w:tc>
        <w:tc>
          <w:tcPr>
            <w:tcW w:w="4963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0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7" w:type="dxa"/>
            <w:gridSpan w:val="11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7" w:type="dxa"/>
            <w:gridSpan w:val="11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859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859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6:00Z</dcterms:created>
  <dc:creator>fdr002</dc:creator>
  <dc:description/>
  <cp:keywords/>
  <dc:language>en-US</dc:language>
  <cp:lastModifiedBy>Benjamins, Jan (J.)</cp:lastModifiedBy>
  <cp:lastPrinted>2013-11-19T10:17:00Z</cp:lastPrinted>
  <dcterms:modified xsi:type="dcterms:W3CDTF">2021-06-14T09:16:00Z</dcterms:modified>
  <cp:revision>2</cp:revision>
  <dc:subject/>
  <dc:title> </dc:title>
</cp:coreProperties>
</file>